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初中思品课课堂教学有效途径</w:t>
      </w:r>
    </w:p>
    <w:p>
      <w:pPr>
        <w:pStyle w:val="Normal"/>
        <w:rPr/>
      </w:pPr>
      <w:r>
        <w:rPr/>
      </w:r>
    </w:p>
    <w:p>
      <w:pPr>
        <w:pStyle w:val="Normal"/>
        <w:rPr/>
      </w:pPr>
      <w:r>
        <w:rPr/>
        <w:t>福建省闽清天儒中学</w:t>
      </w:r>
      <w:r>
        <w:rPr>
          <w:rFonts w:eastAsia="Times New Roman"/>
        </w:rPr>
        <w:t xml:space="preserve"> </w:t>
      </w:r>
      <w:r>
        <w:rPr/>
        <w:t>黄雪清</w:t>
      </w:r>
    </w:p>
    <w:p>
      <w:pPr>
        <w:pStyle w:val="Normal"/>
        <w:rPr/>
      </w:pPr>
      <w:r>
        <w:rPr/>
      </w:r>
    </w:p>
    <w:p>
      <w:pPr>
        <w:pStyle w:val="Normal"/>
        <w:rPr/>
      </w:pPr>
      <w:r>
        <w:rPr>
          <w:rFonts w:eastAsia="Times New Roman"/>
        </w:rPr>
        <w:t xml:space="preserve">  </w:t>
      </w:r>
      <w:r>
        <w:rPr/>
        <w:t>【关健词】</w:t>
      </w:r>
      <w:r>
        <w:rPr>
          <w:rFonts w:eastAsia="Times New Roman"/>
        </w:rPr>
        <w:t xml:space="preserve"> </w:t>
      </w:r>
      <w:r>
        <w:rPr/>
        <w:t>课堂教学、有效性</w:t>
      </w:r>
    </w:p>
    <w:p>
      <w:pPr>
        <w:pStyle w:val="Normal"/>
        <w:rPr/>
      </w:pPr>
      <w:r>
        <w:rPr/>
      </w:r>
    </w:p>
    <w:p>
      <w:pPr>
        <w:pStyle w:val="Normal"/>
        <w:rPr/>
      </w:pPr>
      <w:r>
        <w:rPr/>
        <w:t>　　我国基础教育课程改革呼唤教师要站在育人的高度审视教学，强调教育的本质是要让学生快乐成长，让学生未来生活更美好！改革教学，要对学生一生的发展负责！可现实却不尽如人意，教学过程中还存在一些令人担忧的问题。一是理论与实际相脱节，无法学以致用；二是教师在关注学生身心健康发展、个性发挥和良好品行养成等方面还存在很大的不足，这严重影响了思想品德课的教学效果。因此，提升课堂教学的有效性是当前深化课程改革的关键和根本要求。由于思想品德课堂是提高学生思想素质和品行养成的主阵地，所以，衡量思想品德教学是否有效的最重要指标就是能否通过思想品德课堂教育让学生身心健康得到全面发展、能否塑造健全人格和培养良好品行习惯，以更好适应社会。经过多年的教学实践经验，反思总结，我认为提高思想品德课堂教学有效途径有以下四点：</w:t>
      </w:r>
      <w:r>
        <w:rPr>
          <w:rFonts w:eastAsia="Times New Roman"/>
        </w:rPr>
        <w:t xml:space="preserve"> </w:t>
      </w:r>
    </w:p>
    <w:p>
      <w:pPr>
        <w:pStyle w:val="Normal"/>
        <w:rPr/>
      </w:pPr>
      <w:r>
        <w:rPr/>
        <w:t>　　一、关爱学生，促进学生身心健康发展，是提高课堂教学有效性的基础</w:t>
      </w:r>
    </w:p>
    <w:p>
      <w:pPr>
        <w:pStyle w:val="Normal"/>
        <w:rPr/>
      </w:pPr>
      <w:r>
        <w:rPr/>
        <w:t>　　“感人者，莫过于情”。如果思想品德课堂教学中忽略了这种情感的交流，就等于抽掉了思品教育的灵魂。所以，思品教师只有用真情实感去打动学生，感染学生，师生之间才会在情感上产生共鸣。宋庆龄说，爱孩子是每个人善良的天性，关爱教育孩子也是国家赋予的责任。青少年是祖国的未来、民族的希望，教师承担着国家和民族赋予的光荣责任。教师要把自己的爱心奉献给他们，关心学生思想状况，积极做学生知心朋友，塑造学生健全的人格，促进学生身心健康全面发展，这就为积极推进有效的课堂教学打下坚实基础，也真正实现了教书育人的目标。</w:t>
      </w:r>
    </w:p>
    <w:p>
      <w:pPr>
        <w:pStyle w:val="Normal"/>
        <w:rPr/>
      </w:pPr>
      <w:r>
        <w:rPr/>
        <w:t>　　关爱学生，要善于发现学生身上的闪光点，老师的肯定往往能让学生更加自信，激发学生学习的内驱力。另外，教师还要多渠道，充分掌握学生的综合情况，做到“知己知彼，百战百胜”。这样教育学生才能做到因材施教。我曾经有一位学生，成绩不太好，由于家族是做生意的，对他有潜移默化的影响，所以，理财能力特别强。我就让他担任生活委员，把班费安排好，并通过家长利用暑假时间担任帮手，适当参与经营管理，让他感受赚钱的不易。同时让他通过与各种各样的人接触交往中，感觉到自己知识的缺乏，感觉“书到用时方恨少”“知识就是财富”……。这样做的最终目的是让学生从“要我学”到“我要学”的转变，培养学生主人翁精神，激发学生的潜力与自信心，充分调动他们学习的积极性与主动性。这样的关爱教育，不但让学生明白了很多道理，建立了自信，又能让他们身心愉悦，快乐学习，这样就为有效的课堂教学打下了坚实的基础。</w:t>
      </w:r>
    </w:p>
    <w:p>
      <w:pPr>
        <w:pStyle w:val="Normal"/>
        <w:rPr/>
      </w:pPr>
      <w:r>
        <w:rPr/>
        <w:t>　　二、积极展示教师人格魅力，是提高课堂教学有效性的关健</w:t>
      </w:r>
    </w:p>
    <w:p>
      <w:pPr>
        <w:pStyle w:val="Normal"/>
        <w:rPr/>
      </w:pPr>
      <w:r>
        <w:rPr/>
        <w:t>　　古人云：亲其师，则信其道。真理和品德的力量是巨大的，只有教师非凡的人格魅力和良好的个人品行，通过示范辐射和以身作则，思品课堂教学的有效性才能得到充分的发挥。例如，强调学生诚实守信，自己却言而无信；强调学生养成良好生活习惯，自己却抽烟、酗酒、不修边幅。这样，学生就会怀疑老师教育和教学的真理性，怀疑老师的人格修养，内心就不会尊重老师，这样课堂教学的有效性就会大打折扣。有人说：“教师个人榜样的力量，对于学生的心灵，是不可替代的阳光。”教师如果能够做到师德高尚，以身作则，言行一致，学生就会有榜样可以仿效。可见，教师自身的人格魅力对学生的潜移默化影响是巨大的。</w:t>
      </w:r>
    </w:p>
    <w:p>
      <w:pPr>
        <w:pStyle w:val="Normal"/>
        <w:rPr/>
      </w:pPr>
      <w:r>
        <w:rPr/>
        <w:t>　　展示教师的人格魅力，要始终秉持从我做起，从身边小事做起，以身作则，文明教书育人。我始终认为：老师要有积极向上的态度，要重视塑造自己健全的人格，关爱自己的身心健康。这样才能不断满足学生对自己综合素质提升的新需求。教育家康内尔告诫世人：“现代社会非学不可，非善学不可，非终身学习不可。”为此，老师们应力求与时俱进，开拓进取，使自己不至于成为平庸的教书匠。学海无涯，教无止境。教师要注重自身经常充电学习，不仅要关注本专业书刊，还要精读一些优秀的教育心理学书刊。教师人格魅力四射、品行习惯高尚、专业知识渊博，学生才会佩服，教师治学的权威才能树立，学生对老师讲的道理才会真正接受，课堂教学的效益便自然彰显。</w:t>
      </w:r>
    </w:p>
    <w:p>
      <w:pPr>
        <w:pStyle w:val="Normal"/>
        <w:rPr/>
      </w:pPr>
      <w:r>
        <w:rPr/>
        <w:t>　　三、教师要营造平等、自由、和谐的课堂教学氛围</w:t>
      </w:r>
      <w:r>
        <w:rPr/>
        <w:t>,</w:t>
      </w:r>
      <w:r>
        <w:rPr/>
        <w:t>这是提高课堂教学有效性的重要途径。</w:t>
      </w:r>
    </w:p>
    <w:p>
      <w:pPr>
        <w:pStyle w:val="Normal"/>
        <w:rPr/>
      </w:pPr>
      <w:r>
        <w:rPr/>
        <w:t>　　平等的师生关系对开发学生创造性潜能和培养学生健全人格有潜移默化的影响，同时也为课堂教学营造了良好的氛围。教师要在课堂上真正实现师生互动，前提是要有“平民”意识，放下架子，学会倾听。倾听是人与人之间感情交流的最基本方式。课堂上，不管是好学生还是后进生，在他们回答问题、表达自己的观点时老师都要认真倾听，要让学生感到老师是真诚的关爱他、尊重他，他讲得有价值，值得教师付出时间和精力。倾听过程中及时发现学生的亮点并给予肯定。同样，学生也会回报教师，仔细倾听、认真思考教师话语。这样，就能形成一种积极双向的情感交流。经过长期的教学实践和不断反思总结，我逐步形成了“亲和力</w:t>
      </w:r>
      <w:r>
        <w:rPr/>
        <w:t>+</w:t>
      </w:r>
      <w:r>
        <w:rPr/>
        <w:t>激情”的课堂教学风格。教学过程中对学生亲切，自然，热情，师生之间建立了一种平等、和谐的气氛，营造了一个积极的课堂学习氛围，促进了师生之间的情感互动。在与学生进行自然的情感交流中，让学生对知识的渴求和探索融于简朴、真实的教学情景之中，充分调动学生学习积极性，为提高课堂教学有效性提供了重要的途径。</w:t>
      </w:r>
    </w:p>
    <w:p>
      <w:pPr>
        <w:pStyle w:val="Normal"/>
        <w:rPr/>
      </w:pPr>
      <w:r>
        <w:rPr/>
        <w:t>　　四、落实“三维目标”，是衡量课堂教学有效性的直接依据</w:t>
      </w:r>
    </w:p>
    <w:p>
      <w:pPr>
        <w:pStyle w:val="Normal"/>
        <w:rPr/>
      </w:pPr>
      <w:r>
        <w:rPr/>
        <w:t>　　美国教育学家布卢姆认为“有效的教学始于知道希望达到的目标是什么”。达成教学目标，它是整个教学活动的核心，新课程教学目标提出了“三维”课堂教学目标。能否将课堂教学活动中体验、感悟，内化为情感、态度、价值观，外化为道德品行，从而增强学生适应社会的能力，促进学生健康成长，这是衡量课堂教学是否有效提高的直接依据。</w:t>
      </w:r>
    </w:p>
    <w:p>
      <w:pPr>
        <w:pStyle w:val="Normal"/>
        <w:rPr/>
      </w:pPr>
      <w:r>
        <w:rPr/>
        <w:t>　　总之，探讨提高课堂教学有效途径，是新课程发展的必然要求，是教师的责任，也是我们教师永恒的价值追求。华东师大许纪霖教授有一句豪言“我改变不了这个世界，但我可以改变我的课堂。”作为一名普通的中学教师，我也将努力思考，努力践行，尝试着改变自己的课堂。要做到这一点，就要踏踏实实立足于平时的教学，不断反思总结，在实践中学习，在学习中反思，在反思中改进，在改进中提升</w:t>
      </w:r>
      <w:r>
        <w:rPr/>
        <w:t>,</w:t>
      </w:r>
      <w:r>
        <w:rPr/>
        <w:t>真正为提高思品课课堂教学有效性做些自己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4:00Z</dcterms:created>
  <dc:creator>微软中国</dc:creator>
  <dc:description/>
  <cp:keywords/>
  <dc:language>en-US</dc:language>
  <cp:lastModifiedBy>微软中国</cp:lastModifiedBy>
  <dcterms:modified xsi:type="dcterms:W3CDTF">2013-11-29T07:24:00Z</dcterms:modified>
  <cp:revision>1</cp:revision>
  <dc:subject/>
  <dc:title>浅谈提高初中思品课课堂教学有效途径</dc:title>
</cp:coreProperties>
</file>