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数学课活跃起来</w:t>
      </w:r>
    </w:p>
    <w:p>
      <w:pPr>
        <w:pStyle w:val="Normal"/>
        <w:rPr/>
      </w:pPr>
      <w:r>
        <w:rPr/>
      </w:r>
    </w:p>
    <w:p>
      <w:pPr>
        <w:pStyle w:val="Normal"/>
        <w:rPr/>
      </w:pPr>
      <w:r>
        <w:rPr/>
        <w:t>贵州省六盘水市水城县木果镇连山小学</w:t>
      </w:r>
      <w:r>
        <w:rPr>
          <w:rFonts w:eastAsia="Times New Roman"/>
        </w:rPr>
        <w:t xml:space="preserve"> </w:t>
      </w:r>
      <w:r>
        <w:rPr/>
        <w:t>王</w:t>
      </w:r>
      <w:r>
        <w:rPr>
          <w:rFonts w:eastAsia="Times New Roman"/>
        </w:rPr>
        <w:t xml:space="preserve"> </w:t>
      </w:r>
      <w:r>
        <w:rPr/>
        <w:t>垚</w:t>
      </w:r>
    </w:p>
    <w:p>
      <w:pPr>
        <w:pStyle w:val="Normal"/>
        <w:rPr/>
      </w:pPr>
      <w:r>
        <w:rPr/>
      </w:r>
    </w:p>
    <w:p>
      <w:pPr>
        <w:pStyle w:val="Normal"/>
        <w:rPr/>
      </w:pPr>
      <w:r>
        <w:rPr>
          <w:rFonts w:eastAsia="Times New Roman"/>
        </w:rPr>
        <w:t xml:space="preserve">  </w:t>
      </w:r>
      <w:r>
        <w:rPr/>
        <w:t>实施素质教育，全面提高中小学生的素质，是培养二十一世纪人才的需要。在小学数学教育中，我们应以素质教育为宗旨，以开发学生的身心潜能，提高学生的素质为核心，面向全体学生，全面提高教育教学质量，使学生的各种素质都获得培养与提高。在教学中，应增加学生自主学习的时间，让小学生能够积极主动地参与到教学活动中；应广泛地以学生的活动为主，使知识技能的学习不仅成为素质形成的基础，而且成为素质培养的过程。</w:t>
      </w:r>
      <w:r>
        <w:rPr>
          <w:rFonts w:eastAsia="Times New Roman"/>
        </w:rPr>
        <w:t xml:space="preserve"> </w:t>
      </w:r>
    </w:p>
    <w:p>
      <w:pPr>
        <w:pStyle w:val="Normal"/>
        <w:rPr/>
      </w:pPr>
      <w:r>
        <w:rPr/>
        <w:t>　　一、教师要相信学生，敢于放手</w:t>
      </w:r>
    </w:p>
    <w:p>
      <w:pPr>
        <w:pStyle w:val="Normal"/>
        <w:rPr/>
      </w:pPr>
      <w:r>
        <w:rPr/>
        <w:t>　　学生是学习的主体，他们有自己的思维方式，有一定的知识积累。我们每一位教师都应相信学生，一般知识学生独立或通过合作是能够解决的。如果不相信学生的这种能力，课堂中是无法放手的，学生的主动学习也就无法落实。作为教师要相信学生，敢于放手，为全体学生创设一个主动探索的空间。在教学中，要求教师给学生平台，让学生唱戏展示自己，这个“台”搭得要大，四周不能有“框框”，教师应该像听众那样仔细倾听，抓住关键进行点拨，为学生的表演‘加油喝彩”！如在教学“乘法的初步认识”时，可让学生用六根小棒随意分成几堆，然后按各自分得的情况用加法算式的形式口述，教师有目的、有意识的分块。板书：把</w:t>
      </w:r>
      <w:r>
        <w:rPr/>
        <w:t>1+5</w:t>
      </w:r>
      <w:r>
        <w:rPr/>
        <w:t>，</w:t>
      </w:r>
      <w:r>
        <w:rPr/>
        <w:t>5+1</w:t>
      </w:r>
      <w:r>
        <w:rPr/>
        <w:t>，</w:t>
      </w:r>
      <w:r>
        <w:rPr/>
        <w:t>2+4</w:t>
      </w:r>
      <w:r>
        <w:rPr/>
        <w:t>，</w:t>
      </w:r>
      <w:r>
        <w:rPr/>
        <w:t>4+2</w:t>
      </w:r>
      <w:r>
        <w:rPr/>
        <w:t>，</w:t>
      </w:r>
      <w:r>
        <w:rPr/>
        <w:t>1+2+3</w:t>
      </w:r>
      <w:r>
        <w:rPr/>
        <w:t>，</w:t>
      </w:r>
      <w:r>
        <w:rPr/>
        <w:t>2+3+1</w:t>
      </w:r>
      <w:r>
        <w:rPr/>
        <w:t>，</w:t>
      </w:r>
      <w:r>
        <w:rPr/>
        <w:t>1+3+2</w:t>
      </w:r>
      <w:r>
        <w:rPr/>
        <w:t>，</w:t>
      </w:r>
      <w:r>
        <w:rPr/>
        <w:t>2+1+3</w:t>
      </w:r>
      <w:r>
        <w:rPr/>
        <w:t>，</w:t>
      </w:r>
      <w:r>
        <w:rPr/>
        <w:t>3+1+2</w:t>
      </w:r>
      <w:r>
        <w:rPr/>
        <w:t>，</w:t>
      </w:r>
      <w:r>
        <w:rPr/>
        <w:t>3+2+1</w:t>
      </w:r>
      <w:r>
        <w:rPr/>
        <w:t>，写在一块；</w:t>
      </w:r>
      <w:r>
        <w:rPr/>
        <w:t>3+3</w:t>
      </w:r>
      <w:r>
        <w:rPr/>
        <w:t>，</w:t>
      </w:r>
      <w:r>
        <w:rPr/>
        <w:t>2+2+2</w:t>
      </w:r>
      <w:r>
        <w:rPr/>
        <w:t>，</w:t>
      </w:r>
      <w:r>
        <w:rPr/>
        <w:t>1+1+1+1+1+1</w:t>
      </w:r>
      <w:r>
        <w:rPr/>
        <w:t>写在上面这些式子的右边，以示区别。引导学生观察，让学生说说右边这组算式有什么特点。然后进一步问：这两组算式哪些地方相同，哪些地方不同？（突出第二组相同的加数连加），接着提问：“像这样相同的加数连加的算式还有吗？”每个学生都争着发言，在学生兴致勃勃的基础上，师问：“谁能用算式表示</w:t>
      </w:r>
      <w:r>
        <w:rPr/>
        <w:t>100</w:t>
      </w:r>
      <w:r>
        <w:rPr/>
        <w:t>个</w:t>
      </w:r>
      <w:r>
        <w:rPr/>
        <w:t>1</w:t>
      </w:r>
      <w:r>
        <w:rPr/>
        <w:t>连加？”此时，学生仍然充满信心，争着表现自己。教师指名板演，当</w:t>
      </w:r>
      <w:r>
        <w:rPr/>
        <w:t>1</w:t>
      </w:r>
      <w:r>
        <w:rPr/>
        <w:t>写出一大串时，下面的学生开始议论起来，这时教师追问“你们是不是想学一种能表示</w:t>
      </w:r>
      <w:r>
        <w:rPr/>
        <w:t>100</w:t>
      </w:r>
      <w:r>
        <w:rPr/>
        <w:t>个</w:t>
      </w:r>
      <w:r>
        <w:rPr/>
        <w:t>1</w:t>
      </w:r>
      <w:r>
        <w:rPr/>
        <w:t>连加的简便方法？”就这样，教师有意识地给学生提供了探索的空间，唤起学生强烈的求知欲望，教学乘法的意义也就水到渠成了。这样教学，教师“扶”得少，学生创造得多，学生学得积极，学得主动，学得快乐。</w:t>
      </w:r>
      <w:r>
        <w:rPr>
          <w:rFonts w:eastAsia="Times New Roman"/>
        </w:rPr>
        <w:t xml:space="preserve"> </w:t>
      </w:r>
    </w:p>
    <w:p>
      <w:pPr>
        <w:pStyle w:val="Normal"/>
        <w:rPr/>
      </w:pPr>
      <w:r>
        <w:rPr/>
        <w:t>　　二、教师要立足学生，善于放手</w:t>
      </w:r>
    </w:p>
    <w:p>
      <w:pPr>
        <w:pStyle w:val="Normal"/>
        <w:rPr/>
      </w:pPr>
      <w:r>
        <w:rPr/>
        <w:t>　　我们的教学不是无目的地放手，教师在备课时要立足学生，要从学生的角度着想，设计贴近学生实际的内容，创设激发学生兴趣的情境，培养学生的数学情感意识。学生对发生在自己身边的事情最容易产生兴趣，如果发生在身边的事情还能用所学的知识来解决，就不但能激趣，而且能增加学习数学的自信心。例如，在学习了数据这一知识后，设计一次“我帮妈妈管家”的教学实践活动，让学生回家了解家里一周的油、粮、煤气、水、电等基本生活的各项开支情况，再将搜集的数据在老师的指导下整理，并提出有关的问题：你家一周共开支多少钱？照这样计算，一月的基本开支是多少？家里每月的收入是多少？家里每月的结余是多少？如果家里要购置一台</w:t>
      </w:r>
      <w:r>
        <w:rPr/>
        <w:t>2000</w:t>
      </w:r>
      <w:r>
        <w:rPr/>
        <w:t>元左右的空调，根据家里每月的结余，几个月后可以买一台？学生能用所学的数学知识解决发生在身边的数学问题，能极好地激发儿童探索的兴趣和求知的欲望，并在解决问题中获得学好数学的自信心。作为教师，要立足学生，善于放手，要善于抓住学生学习的有利时机，让学生在充分的自由、充分的空间和充分的选择权力的情况下学习，努力培养自主意识，自主精神和自主能力。</w:t>
      </w:r>
    </w:p>
    <w:p>
      <w:pPr>
        <w:pStyle w:val="Normal"/>
        <w:rPr/>
      </w:pPr>
      <w:r>
        <w:rPr/>
        <w:t>　　三、教师要创造机会，乐于放手</w:t>
      </w:r>
    </w:p>
    <w:p>
      <w:pPr>
        <w:pStyle w:val="Normal"/>
        <w:rPr/>
      </w:pPr>
      <w:r>
        <w:rPr/>
        <w:t>　　提供学生自由思考的机会，对于深化、理解、掌握所学知识尤为重要。每个公式、法则的推导，每一解题方法的确立，教师应在方法上引导，在关键处点拨，绝不能给学生思维设置框框，要放手让他们运用自己喜欢的方式在可能的条件下亲自去发现尽可能多的东西。如，学习民商中间有零的除法后，出示三道巩固题：</w:t>
      </w:r>
      <w:r>
        <w:rPr/>
        <w:t>3105÷3</w:t>
      </w:r>
      <w:r>
        <w:rPr/>
        <w:t>、</w:t>
      </w:r>
      <w:r>
        <w:rPr/>
        <w:t>4008÷8</w:t>
      </w:r>
      <w:r>
        <w:rPr/>
        <w:t>、</w:t>
      </w:r>
      <w:r>
        <w:rPr/>
        <w:t>7217÷7</w:t>
      </w:r>
      <w:r>
        <w:rPr/>
        <w:t>。结果全对的同学不多，怎么办？我采用让学生在展现自我中求知——学生教学生。首先，我把普遍出现的错误归类、板书。随后，请自愿当老师的学生上台讲评计算情况。教师要求他们说清楚上面计算是对还是错？错在哪里？为什么？怎样改？为什么？并解答同学的质疑。“小老师”一上台，同学们可来神啦！他们讲的讲、问的问，全体同学都有了展现自我的机会。“小老师”精彩的讲解，同学的追根问底，加上同学们对“小老师”的评分，学生愉快地学到知识，突破了教学重、难点。作为教师要创造每一个机会，乐于放手，给学生提供展现自我的机会，在学生的思维与知识之间架起桥梁，真正调动学生的积极性，创造出一种宽松和谐、互学互励的课堂气氛，从而达到获取知识、培养思维能力、发展智力的目的。</w:t>
      </w:r>
      <w:r>
        <w:rPr>
          <w:rFonts w:eastAsia="Times New Roman"/>
        </w:rPr>
        <w:t xml:space="preserve"> </w:t>
      </w:r>
    </w:p>
    <w:p>
      <w:pPr>
        <w:pStyle w:val="Normal"/>
        <w:rPr/>
      </w:pPr>
      <w:r>
        <w:rPr/>
        <w:t>　　四、教师要精心组织，巧于放手</w:t>
      </w:r>
    </w:p>
    <w:p>
      <w:pPr>
        <w:pStyle w:val="Normal"/>
        <w:rPr/>
      </w:pPr>
      <w:r>
        <w:rPr/>
        <w:t>　　教学质量的高低取决于教师的组织，一个完美的设计方案并不代表能取得高效的结果，平时教学中我们要精心组织教学活动，巧妙地安排教学环节，为学生提供探索创造的空间，促使他们去探究、去创新。因此，教师应多设计一些非常规的开放性问题，引导他们多思多问，教会他们善于打破常规去分析、去思考，从而培养思维的灵活性和创造性。比如引入竞争机制，组织数学擂台赛、征题、征答及评奖等系列活动，利用学生的好胜心放手让他们独立活动。</w:t>
      </w:r>
    </w:p>
    <w:p>
      <w:pPr>
        <w:pStyle w:val="Normal"/>
        <w:rPr/>
      </w:pPr>
      <w:r>
        <w:rPr/>
        <w:t>　　相信学生是放手的前提，立足学生是放手的保证，创造机会是放手的方法，精心组织则是解决放手的形式问题。只要我们每位教师在课堂上把学生的主体地位得以落实，学生的兴趣定会空前高涨，教学效果也必然会在减负的情况下大幅度得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微软中国</dc:creator>
  <dc:description/>
  <cp:keywords/>
  <dc:language>en-US</dc:language>
  <cp:lastModifiedBy>微软中国</cp:lastModifiedBy>
  <dcterms:modified xsi:type="dcterms:W3CDTF">2013-11-29T07:24:00Z</dcterms:modified>
  <cp:revision>1</cp:revision>
  <dc:subject/>
  <dc:title>让数学课活跃起来</dc:title>
</cp:coreProperties>
</file>