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媒体—课堂活动的催化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长武县亭口中心小学</w:t>
      </w:r>
      <w:r>
        <w:rPr>
          <w:rFonts w:eastAsia="Times New Roman"/>
        </w:rPr>
        <w:t xml:space="preserve"> </w:t>
      </w:r>
      <w:r>
        <w:rPr/>
        <w:t>武文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改革的大潮中，多媒体与语文教学互相交互，互相整合，为课堂带来了新的气息，新的激情，大大催化了课堂的活力，为我们展现了一个绚丽的前景。</w:t>
      </w:r>
    </w:p>
    <w:p>
      <w:pPr>
        <w:pStyle w:val="Normal"/>
        <w:rPr/>
      </w:pPr>
      <w:r>
        <w:rPr/>
        <w:t>　　一、声情并茂，激发兴趣</w:t>
      </w:r>
    </w:p>
    <w:p>
      <w:pPr>
        <w:pStyle w:val="Normal"/>
        <w:rPr/>
      </w:pPr>
      <w:r>
        <w:rPr/>
        <w:t>　　在以往的教学中，语文这门包罗万象，古今中外，无所不有的学科，只能靠我们教师“一支粉笔，一本书”虽然我们讲的天花乱坠，口干舌燥，学生却感到难学而乏味。而多媒体集声音、图像、文字等多种信息于一体，它具有直观性、多变性、知识性、趣味性，为学生营造了一个声情并茂，动静相融的教学场景，促使学生多种感官同时接受刺激，大大激发了学生的学习兴趣，活跃了课堂气氛，从而达到“课伊始，趣亦生”的境界。如在教学《要下雨了》一课时，我先用生动的语言创设情境</w:t>
      </w:r>
      <w:r>
        <w:rPr/>
        <w:t>:</w:t>
      </w:r>
      <w:r>
        <w:rPr/>
        <w:t>去动物园游玩，接着打开精心制作的课件，再一次将学生带入情境，然后要求学生仔细观察：你看到了谁？他们在干什么？当山门徐徐打开时，屏幕上那伸腰的小白兔、展翅低飞的小燕子……很快吸引了学生，使他们仿佛置身于童话王国，促使学生思维与具体的情境和直接的知觉联系起来，使学生受到丰富多彩的视觉刺激和美感享受，从而激发情感，引起兴趣，调动学生学习的积极性。</w:t>
      </w:r>
    </w:p>
    <w:p>
      <w:pPr>
        <w:pStyle w:val="Normal"/>
        <w:rPr/>
      </w:pPr>
      <w:r>
        <w:rPr/>
        <w:t>　　二、情境体验，加深理解</w:t>
      </w:r>
    </w:p>
    <w:p>
      <w:pPr>
        <w:pStyle w:val="Normal"/>
        <w:rPr/>
      </w:pPr>
      <w:r>
        <w:rPr/>
        <w:t>　　多媒体辅助教学，可创设课文意境，在给学生以直观、感性认识的同时，驱使他们去观察、分析、强化记忆加深理解。使之为语文教学服务，培养学生分析问题、解决问题的能力。如《北京亮起来》，在理解课文内容时我省去了许多繁琐的提问和解释，运用课件（北京夜景图）为学生提供丰富的感知材料，把学生带入特定的语言环境中，扩大学生的直接经验、范围，这样不但让学生自始自终都处于游览的体验中，而且对文本的内容有了更深的理解，兴致勃勃地感受北京迷人的风光。让多媒体教学再一次得到充分体现。</w:t>
      </w:r>
    </w:p>
    <w:p>
      <w:pPr>
        <w:pStyle w:val="Normal"/>
        <w:rPr/>
      </w:pPr>
      <w:r>
        <w:rPr/>
        <w:t>　　三、资源共享，共同发展</w:t>
      </w:r>
    </w:p>
    <w:p>
      <w:pPr>
        <w:pStyle w:val="Normal"/>
        <w:rPr/>
      </w:pPr>
      <w:r>
        <w:rPr/>
        <w:t>　　学会交往与沟通是现代社会的要求，尤其是当今社会信息量多，传播快，更新变化迅速，只有加强群体内部信息共享，才能集众人之力更好的捕捉信息，驾驭信息、利用信息。多媒体教学丰富了课程资源，让教师有了学习名师教学理念、观看名师教学风范、和名师交流教学经验的机会，开阔了教师的视野，提高了教师的教学艺术，是所有教师互相学习，取长补短的平台。如在教学《荷叶圆圆》时，我根据需要，在网上有选择的下载课件，省去许多制作课件的时间，集中精力与同行们互相商榷备课，进行因材施教。还可以不断修改待教案完善后，再发布网上，做到资源共享。</w:t>
      </w:r>
    </w:p>
    <w:p>
      <w:pPr>
        <w:pStyle w:val="Normal"/>
        <w:rPr/>
      </w:pPr>
      <w:r>
        <w:rPr/>
        <w:t>　　四、动静结合，降低难度</w:t>
      </w:r>
    </w:p>
    <w:p>
      <w:pPr>
        <w:pStyle w:val="Normal"/>
        <w:rPr/>
      </w:pPr>
      <w:r>
        <w:rPr/>
        <w:t>　　在教学中，我深深的体会到多媒体辅助教学能突出重点，降低难度，使学生曲径通幽，豁然开朗，引导学生从感性认识上升到理性认识，克服困难，去探索、去掌握知识。如教《北京亮起来》时，我将北京的夜景，按照课文介绍的顺序并随同课文朗读展示与屏幕上，同时还采用把画面局部放大或缩小，螺旋转动，使静变动，使学生就有身临其境的感觉，不但感悟到祖国语言美，重要的是课文中大量难理解的词语：勾勒、金碧辉煌、川流不息、光彩夺目等，也就不攻自破，迎刃而解了。这样由抽象到具体，有静态观察到动态观察，逐层展现，深入浅出，学生思维品质的广阔性和灵活性得到了发挥，从而有效的突破重点，降低难度。</w:t>
      </w:r>
    </w:p>
    <w:p>
      <w:pPr>
        <w:pStyle w:val="Normal"/>
        <w:rPr/>
      </w:pPr>
      <w:r>
        <w:rPr/>
        <w:t>　　总之，恰当的运用多媒体作为重要的辅教手段，可根据文本内容化小为大、化静为动、化抽象为具体、变复杂为简单，将遥远的拉近，既激发了学生的学习兴趣，突破了重点，降低了难度，又优化了教学过程，为课堂教学注入了活力，提高了语文课的教学质量，真正做到推行素质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5:00Z</dcterms:created>
  <dc:creator>微软中国</dc:creator>
  <dc:description/>
  <cp:keywords/>
  <dc:language>en-US</dc:language>
  <cp:lastModifiedBy>微软中国</cp:lastModifiedBy>
  <dcterms:modified xsi:type="dcterms:W3CDTF">2013-11-29T07:25:00Z</dcterms:modified>
  <cp:revision>1</cp:revision>
  <dc:subject/>
  <dc:title>多媒体—课堂活动的催化剂</dc:title>
</cp:coreProperties>
</file>