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语文课堂如何培养学生的想象力</w:t>
      </w:r>
    </w:p>
    <w:p>
      <w:pPr>
        <w:pStyle w:val="Normal"/>
        <w:rPr/>
      </w:pPr>
      <w:r>
        <w:rPr/>
      </w:r>
    </w:p>
    <w:p>
      <w:pPr>
        <w:pStyle w:val="Normal"/>
        <w:rPr/>
      </w:pPr>
      <w:r>
        <w:rPr/>
        <w:t>江苏省响水县小尖中心小学</w:t>
      </w:r>
      <w:r>
        <w:rPr>
          <w:rFonts w:eastAsia="Times New Roman"/>
        </w:rPr>
        <w:t xml:space="preserve"> </w:t>
      </w:r>
      <w:r>
        <w:rPr/>
        <w:t>王</w:t>
      </w:r>
      <w:r>
        <w:rPr>
          <w:rFonts w:eastAsia="Times New Roman"/>
        </w:rPr>
        <w:t xml:space="preserve"> </w:t>
      </w:r>
      <w:r>
        <w:rPr/>
        <w:t>梅</w:t>
      </w:r>
    </w:p>
    <w:p>
      <w:pPr>
        <w:pStyle w:val="Normal"/>
        <w:rPr/>
      </w:pPr>
      <w:r>
        <w:rPr/>
      </w:r>
    </w:p>
    <w:p>
      <w:pPr>
        <w:pStyle w:val="Normal"/>
        <w:rPr/>
      </w:pPr>
      <w:r>
        <w:rPr/>
        <w:t>　</w:t>
      </w:r>
      <w:r>
        <w:rPr>
          <w:rFonts w:eastAsia="Times New Roman"/>
        </w:rPr>
        <w:t xml:space="preserve"> </w:t>
      </w:r>
      <w:r>
        <w:rPr/>
        <w:t>想象力是人类思想中最具创造力的一种禀赋。爱因斯坦曾说：“想象力比知识更重要，因为知识是有限的，而想象概括着世界上的一切，推动着进步，并且是知识进化的源泉。”语文教学基于想象思维的特点，也为学生想象能力的培养创造了条件。可是，审视当前的语文教学现状，我们会发现还有不少语文教师往往以对课文的分析为手段进行语文教学，无视学生想象力的培养，最终导致学生想象力受到严重束缚，丧失了语文学习的灵性。孩子是最富有想象力的，每个活泼的儿童都会有十分活跃的想象力，世界在他们的想象中，充满了奇异的色彩，就像童话一般。他们可以和小动物交朋友，可以跟昆虫对话，那天空多变的云彩，在他们眼中也是童话般的画面——那是成群的羊儿溜到了天上，是山谷里的小溪流向了天空，是草原上奔腾的骏马飞向了空中……这正是孩子们奇妙的想象。我在教学时，课堂上特别注意引导学生，诱发他们想象，达到了可喜的教学效果。就以《秋姑娘的信》这篇课文为例，我是从以下几个方面来引导学生展开想象的。</w:t>
      </w:r>
    </w:p>
    <w:p>
      <w:pPr>
        <w:pStyle w:val="Normal"/>
        <w:rPr/>
      </w:pPr>
      <w:r>
        <w:rPr/>
        <w:t>　　一、创设情境，激发想象</w:t>
      </w:r>
    </w:p>
    <w:p>
      <w:pPr>
        <w:pStyle w:val="Normal"/>
        <w:rPr/>
      </w:pPr>
      <w:r>
        <w:rPr/>
        <w:t>　　我想没有一个孩子不喜欢生机盎然的大自然，因为自然界的鸟语花香，高山流水，每时每刻都赋予我们美好的感受。那么课堂上，要让孩子插上想象的翅膀，必须入情入境，才能畅所欲言。</w:t>
      </w:r>
    </w:p>
    <w:p>
      <w:pPr>
        <w:pStyle w:val="Normal"/>
        <w:rPr/>
      </w:pPr>
      <w:r>
        <w:rPr/>
        <w:t>　　我在教学这篇课文之前，先展示出一幅美丽的秋景图，图上有空中飘逸的秋姑娘，排队南飞的大雁，地下冬眠的青蛙，储备食品的松鼠，风中挺立的小树，满山火红的枫叶等景象，我让学生细心观察画面，用心去感受大自然的美好情趣。就在小朋友们陶醉于秋天的美景时，我微笑着说：“如果你就是飘飞的秋姑娘，欣赏到在你的季节里，有如此美妙的情景，心里会怎么想呢？”一会儿，小手如雨后春笋般冒出来，有的说：“我可高兴了，但我还会拿出五彩的画笔，给秋天的田野再加些美丽的色彩。”有的说：“我飞到了田野，看到满山都是火红的枫叶，噢，原来秋天就是红色的。”还有的说：“看到了大雁南飞，松鼠准备食物，知道当我飞来的时候，天气就变凉了。”……在这样的情境里，在充满欢愉的氛围中，激发了学生的想象，发展了学生的语言表达能力，也培养了他们关注大自然，热爱大自然的美好情感，为学好课文作好了必要的铺垫。</w:t>
      </w:r>
    </w:p>
    <w:p>
      <w:pPr>
        <w:pStyle w:val="Normal"/>
        <w:rPr/>
      </w:pPr>
      <w:r>
        <w:rPr/>
        <w:t>　　二、体悟角色，发挥想象</w:t>
      </w:r>
    </w:p>
    <w:p>
      <w:pPr>
        <w:pStyle w:val="Normal"/>
        <w:rPr/>
      </w:pPr>
      <w:r>
        <w:rPr/>
        <w:t>　　演员在表演时，只有体验真角色，沉浸于角色的生活中，才能激起真情实感。想象也应与此类似，只有让学生进入想象中的真角色，其效果才会令人欣喜。</w:t>
      </w:r>
    </w:p>
    <w:p>
      <w:pPr>
        <w:pStyle w:val="Normal"/>
        <w:rPr/>
      </w:pPr>
      <w:r>
        <w:rPr/>
        <w:t>　　学生熟读了课文，都知道秋姑娘有一颗善良的心，然后我让同桌演一演秋姑娘和她的好朋友，把秋姑娘叮咛的话说一说，顿时教室里热闹起来。过了一会儿，我说：“秋姑娘给她的许多朋友写信，每封信都细心嘱咐，她对好朋友多体贴呀！这儿有许多秋姑娘的枫叶信纸。”我拿出印有枫叶的信纸，对孩子们说：“如果你们就是那善解人意的秋姑娘，你们会给谁写信，这张漂亮的信纸上又会写些什么呢？”学生的想象立刻被激活了，一句句天然率真而又生动鲜活的语言脱口而出。“我给小鸟写信，告诉它天气冷了，赶快把窝做好，还要准备好过冬的食物，天冷了，小虫子也躲起来了。”“我写信给小草，告诉小草快躲到地下过冬，明年春天再穿着漂亮的绿衣裳出来跳舞。”“我写信给妈妈，告诉她快准备好过冬的衣服，要不然可就来不及了。”等等。他们在真角色的体验中表达了自己的真情实感。</w:t>
      </w:r>
    </w:p>
    <w:p>
      <w:pPr>
        <w:pStyle w:val="Normal"/>
        <w:rPr/>
      </w:pPr>
      <w:r>
        <w:rPr/>
        <w:t>　　三、拓展内容，展开想象</w:t>
      </w:r>
    </w:p>
    <w:p>
      <w:pPr>
        <w:pStyle w:val="Normal"/>
        <w:rPr/>
      </w:pPr>
      <w:r>
        <w:rPr/>
        <w:t>　　体贴的秋姑娘写信的内容并不详细，交待简略，为孩子们留有宽阔的想象余地。这时，我有意识地引导孩子借助这几句简略的话语展开想象，让他们拓展信的内容。如果有足够的信纸让秋姑娘来写，信中肯定还有许多话，你能帮秋姑娘把信写得详细一点吗？孩子们像一群欢快的小鸟叽叽喳喳地讨论开了。有的说：“大雁呀，你在飞往南方的时候，夜里要到暖和的草垛旁休息，还要有人站岗，注意有没有别的动物要来伤害你们。”有的说：“青蛙朋友，你的洞够不够深？不够深的话还会很冷的，要把洞再挖深一点才暖和。”有的说：“山村的小朋友，如果小树经不住北风吹，你们还要给小树再穿厚一点，因为它还没长大。”还有的说：“松鼠呀，你在准备食物的时候，可不能贪玩哪，食物不够多，那冬天你可就要挨饿了。”孩子们的想象无拘无束地展开了，他们沉浸在新奇的想象中。</w:t>
      </w:r>
    </w:p>
    <w:p>
      <w:pPr>
        <w:pStyle w:val="Normal"/>
        <w:rPr/>
      </w:pPr>
      <w:r>
        <w:rPr/>
        <w:t>　　我让学生扩充信的内容，发展了孩子的想象，孩子的想象又丰富了教材的内容，从而帮助他们提高了思维能力和运用语言文字的能力，也帮助他们学好了语文。</w:t>
      </w:r>
    </w:p>
    <w:p>
      <w:pPr>
        <w:pStyle w:val="Normal"/>
        <w:rPr/>
      </w:pPr>
      <w:r>
        <w:rPr/>
        <w:t>　　四、延伸课文，放飞想象</w:t>
      </w:r>
    </w:p>
    <w:p>
      <w:pPr>
        <w:pStyle w:val="Normal"/>
        <w:rPr/>
      </w:pPr>
      <w:r>
        <w:rPr/>
        <w:t>　　学完了课文，我没有让孩子想象的双翅合上，而是将课文内容适当延伸，孩子想象的空间继续拓宽，我继续诱导他们：美丽善良的秋姑娘留下关切的话语之后，就悄悄地飞走了，在呼呼的北风中，冬姑娘披着洁白的衣裳飞来了，她摘下云朵里的片片雪花，也给她的好朋友写信，小朋友们想想，冬姑娘又会在雪白的信纸上说些什么呢？片刻后，课堂顿时雀跃起来，小手如林，“一封写给冬眠的青蛙，盖好了厚厚的棉被还冷不冷？”“一封写给贪玩的松鼠，这么冷的天，就在树洞里玩，可不能出来，外面下着厚厚的雪可冷啦！”“一封写给山脚下的小树，穿上了冬衣还怕不怕呼呼的北风”……一时，这些洋溢着童真而又灵动精彩的语言，让我欣喜万分，是想象为孩子们插上了美丽的翅膀尽情飞翔，是想象赋予孩子们灵性，他们宛如可爱的小精灵，用自己最真挚的语言，丰富了课文的内容，加深了对课文的理解。</w:t>
      </w:r>
    </w:p>
    <w:p>
      <w:pPr>
        <w:pStyle w:val="Normal"/>
        <w:rPr/>
      </w:pPr>
      <w:r>
        <w:rPr/>
        <w:t>　　创造心理学的研究也表明，开发学生的创造力，只进行逻辑思维的训练是不够的，联想和想象等非逻辑思维训练也是必不可少的。因此，语文教学中，不妨留给学生想象的空间，多给学生几个想像的契机。所以，我们要给学生一片自由的天空，让他们尽情诉说着自己美好的想象，既提高了学生学习语文的兴趣，也发展了他们的语言表达能力和创新思维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25:00Z</dcterms:created>
  <dc:creator>微软中国</dc:creator>
  <dc:description/>
  <cp:keywords/>
  <dc:language>en-US</dc:language>
  <cp:lastModifiedBy>微软中国</cp:lastModifiedBy>
  <dcterms:modified xsi:type="dcterms:W3CDTF">2013-11-29T07:25:00Z</dcterms:modified>
  <cp:revision>1</cp:revision>
  <dc:subject/>
  <dc:title>语文课堂如何培养学生的想象力</dc:title>
</cp:coreProperties>
</file>