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析初中历史教学中思维能力的有效培养</w:t>
      </w:r>
    </w:p>
    <w:p>
      <w:pPr>
        <w:pStyle w:val="Normal"/>
        <w:rPr/>
      </w:pPr>
      <w:r>
        <w:rPr/>
      </w:r>
    </w:p>
    <w:p>
      <w:pPr>
        <w:pStyle w:val="Normal"/>
        <w:rPr/>
      </w:pPr>
      <w:r>
        <w:rPr/>
        <w:t>福建省闽清天儒中学</w:t>
      </w:r>
      <w:r>
        <w:rPr>
          <w:rFonts w:eastAsia="Times New Roman"/>
        </w:rPr>
        <w:t xml:space="preserve"> </w:t>
      </w:r>
      <w:r>
        <w:rPr/>
        <w:t>蒋仁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信息化时代，初中历史教学应该改变传统的灌输式教学法，而应以培养学生思维能力为首要教学目标。为了有效培养学生的思维能力，课堂教学，首先就要确定教师是主导、学生为主体的课堂原则，其次，要明确学生思维能力培养的目标，最后，要制定系统的思维能力培养计划和方法，要让学生真正学有所得。因此，本文根据笔者多年的执教经验，以确定以教师为主导、以学生为主体的课堂原则开始，从明确学生思维能力培养的目标和制定系统的思维能力培养方法和计划两方面，对初中历史教学中思维能力的有效培养进行探讨，以供同行参考借鉴。</w:t>
      </w:r>
    </w:p>
    <w:p>
      <w:pPr>
        <w:pStyle w:val="Normal"/>
        <w:rPr/>
      </w:pPr>
      <w:r>
        <w:rPr/>
        <w:t>　　【关键词】</w:t>
      </w:r>
      <w:r>
        <w:rPr>
          <w:rFonts w:eastAsia="Times New Roman"/>
        </w:rPr>
        <w:t xml:space="preserve"> </w:t>
      </w:r>
      <w:r>
        <w:rPr/>
        <w:t>初中；历史；教学；思维</w:t>
      </w:r>
      <w:r>
        <w:rPr>
          <w:rFonts w:eastAsia="Times New Roman"/>
        </w:rPr>
        <w:t xml:space="preserve"> </w:t>
      </w:r>
    </w:p>
    <w:p>
      <w:pPr>
        <w:pStyle w:val="Normal"/>
        <w:rPr/>
      </w:pPr>
      <w:r>
        <w:rPr/>
      </w:r>
    </w:p>
    <w:p>
      <w:pPr>
        <w:pStyle w:val="Normal"/>
        <w:rPr/>
      </w:pPr>
      <w:r>
        <w:rPr/>
        <w:t>　　一、确定以教师为主导、以学生为主体的课堂原则</w:t>
      </w:r>
    </w:p>
    <w:p>
      <w:pPr>
        <w:pStyle w:val="Normal"/>
        <w:rPr/>
      </w:pPr>
      <w:r>
        <w:rPr/>
        <w:t>　　在新课程理念倡导下，要确定以教师为主导、以学生为主体的课堂原则，把握好师生之间的平衡。所以，教师要转变教育观念，要不断学习和提高自己的理论和教育水平，这样才能在实际教学中突破传统思想束缚，进行真正意义上的以学生为中心的教学活动，才能真正提高课堂教学效益。</w:t>
      </w:r>
    </w:p>
    <w:p>
      <w:pPr>
        <w:pStyle w:val="Normal"/>
        <w:rPr/>
      </w:pPr>
      <w:r>
        <w:rPr/>
        <w:t>　　增强创新意识，提高创新能力。只有创新型的教师才能培养出创新型的学生。因此，为了有效地实现培养学生思维能力的教学目标，初中历史教师在规划整体教学任务之前就必须明确以教师作为课堂的主导力量，而学生拥有课堂的主体地位的课堂原则。这样的原则既要求学生以高度的热情和注意力参与到历史课堂中，也要求教师必须掌握课堂上所需要的一切知识和技能，并且能够很好的控制课堂的气氛和节奏。另一方面，根据初中学生的学习能力和课堂表现力，教师还应该将课堂原则明确告知学生，让学生领悟到教师课堂设计的用意，真正以主人公的姿态参与到历史课堂学习中。</w:t>
      </w:r>
    </w:p>
    <w:p>
      <w:pPr>
        <w:pStyle w:val="Normal"/>
        <w:rPr/>
      </w:pPr>
      <w:r>
        <w:rPr/>
        <w:t>　　二、明确学生思维能力培养的目标</w:t>
      </w:r>
    </w:p>
    <w:p>
      <w:pPr>
        <w:pStyle w:val="Normal"/>
        <w:rPr/>
      </w:pPr>
      <w:r>
        <w:rPr/>
        <w:t>　　根据新课标的规定，结合初中学生的领悟水平和自身特点，初中历史教学在训练学生的思维方面应该关注以下三个要点：历史思维、质疑能力和创新能力。</w:t>
      </w:r>
    </w:p>
    <w:p>
      <w:pPr>
        <w:pStyle w:val="Normal"/>
        <w:rPr/>
      </w:pPr>
      <w:r>
        <w:rPr/>
        <w:t>　　历史思维能力主要是指对历史事件进行分析、判断和综合的能力。每一个学科都有自己的特点，也有属于自己独特的思考方式和解读角度。历史学科主要以史实为基础，以历史事件的剖析为重点。因此，初中历史教学应当引导学生形成注重史实以及“论从史出”的历史意识，养成涉猎和学习史料的习惯，增强解析历史事件的技能，从而培养一定的历史思维。</w:t>
      </w:r>
    </w:p>
    <w:p>
      <w:pPr>
        <w:pStyle w:val="Normal"/>
        <w:rPr/>
      </w:pPr>
      <w:r>
        <w:rPr/>
        <w:t>　　质疑能力主要是指敢于对历史事实和结论提出质疑。对于已经发生的历史事件而言，由于各方面因素的影响，目前我们所掌握的史料不一定完全属实，所以，从史料中分析而出的历史结论也有可能站不住脚。鉴于历史学科的这种特点，教师在课堂上应该引导学生以陌生化的视角，慎重地对待史实，敢于对史实和已成定论提出疑问，从而让学生在学习历史的过程中养成怀疑精神。</w:t>
      </w:r>
    </w:p>
    <w:p>
      <w:pPr>
        <w:pStyle w:val="Normal"/>
        <w:rPr/>
      </w:pPr>
      <w:r>
        <w:rPr/>
        <w:t>　　创新能力主要是指学生在独立思考历史事件中形成自己与众不同的看法。任何的学科都有自己的沉淀积累，也有一些定型的结论和思考的角度。然而，世界是发展的，历史学科也在不断更新。因此，教师在课堂上应该引导学生养成独立思考的习惯，在认真探索的基础上善于提出自己的观点和看法，从而在初中历史教学中培养学生的创新能力。</w:t>
      </w:r>
    </w:p>
    <w:p>
      <w:pPr>
        <w:pStyle w:val="Normal"/>
        <w:rPr/>
      </w:pPr>
      <w:r>
        <w:rPr/>
        <w:t>　　三、制定系统的思维能力培养方法</w:t>
      </w:r>
    </w:p>
    <w:p>
      <w:pPr>
        <w:pStyle w:val="Normal"/>
        <w:rPr/>
      </w:pPr>
      <w:r>
        <w:rPr/>
        <w:t>　　根据多年的教学经验和对历史学科特点的深入理解，我认为，培养学生的思维能力可以采纳以下三个方法。</w:t>
      </w:r>
    </w:p>
    <w:p>
      <w:pPr>
        <w:pStyle w:val="Normal"/>
        <w:rPr/>
      </w:pPr>
      <w:r>
        <w:rPr/>
        <w:t>　　</w:t>
      </w:r>
      <w:r>
        <w:rPr/>
        <w:t>1.</w:t>
      </w:r>
      <w:r>
        <w:rPr>
          <w:rFonts w:cs="宋体;SimSun" w:ascii="宋体;SimSun" w:hAnsi="宋体;SimSun"/>
        </w:rPr>
        <w:t>“</w:t>
      </w:r>
      <w:r>
        <w:rPr/>
        <w:t>问题导向法”</w:t>
      </w:r>
    </w:p>
    <w:p>
      <w:pPr>
        <w:pStyle w:val="Normal"/>
        <w:rPr/>
      </w:pPr>
      <w:r>
        <w:rPr/>
        <w:t>　　“问题导向法”即教师要善于适时抛出问题，引导学生深入思考，在“问题”与“回答”中培养学生的思维能力。例如在讲述“鸦片战争”之时，教师可以充分地调动学生的情感体验和生活经验，让学生身临其境地进入到历史情境中，然后抛出问题，让学生体验历史人物是如何做出历史选择的，历史中的事件是按照怎样的逻辑发展起来的，从而真正地培养学生的历史思维能力。另外，教师在对历史事件做出独立思考的同时，要善于引导学生发现史料和已有结论中存在的漏洞，将一个又一个的问题抛给学生，促使学生独立地发现其中存在的种种问题，从而培养学生的质疑能力。最后，为了培养学生的创新能力，教师应该加强自身的修养，增强自身的创新能力，然后以问题来引导学生从不同的角度对史实进行思考，从而得出学生自己的结论。</w:t>
      </w:r>
    </w:p>
    <w:p>
      <w:pPr>
        <w:pStyle w:val="Normal"/>
        <w:rPr/>
      </w:pPr>
      <w:r>
        <w:rPr/>
        <w:t>　　</w:t>
      </w:r>
      <w:r>
        <w:rPr/>
        <w:t>2.</w:t>
      </w:r>
      <w:r>
        <w:rPr>
          <w:rFonts w:cs="宋体;SimSun" w:ascii="宋体;SimSun" w:hAnsi="宋体;SimSun"/>
        </w:rPr>
        <w:t>“</w:t>
      </w:r>
      <w:r>
        <w:rPr/>
        <w:t>思维拓展法”</w:t>
      </w:r>
    </w:p>
    <w:p>
      <w:pPr>
        <w:pStyle w:val="Normal"/>
        <w:rPr/>
      </w:pPr>
      <w:r>
        <w:rPr/>
        <w:t>　　“思维拓展法”是指不拘泥于历史事实，而以更加详细的史实来佐证目前所讨论的历史问题，从而在扩散性的讨论语境中锻炼学生的思维能力。这种教学方法要求教师本身要具备渊博的知识和敏捷的反应能力，才能够带动学生打开思维拓展的维度，从其他方面加深对历史事件的理解以及加强自身的分析能力。例如在讲解“鸦片战争”这个历史事件的时候，除了运用以上的“问题导向法”，注重对基本史实的分析，还可以对学生补充讲解当时的经济情况、社会情况和国际情况等。学生掌握了这些辅助性史料，就会对“鸦片战争”有更加深入的体会。同时，学生在辅助性史料的帮助下，能更加全面地分析历史发展的逻辑，从而形成自己的历史观。</w:t>
      </w:r>
    </w:p>
    <w:p>
      <w:pPr>
        <w:pStyle w:val="Normal"/>
        <w:rPr/>
      </w:pPr>
      <w:r>
        <w:rPr/>
        <w:t>　　</w:t>
      </w:r>
      <w:r>
        <w:rPr/>
        <w:t>3.</w:t>
      </w:r>
      <w:r>
        <w:rPr>
          <w:rFonts w:cs="宋体;SimSun" w:ascii="宋体;SimSun" w:hAnsi="宋体;SimSun"/>
        </w:rPr>
        <w:t>“</w:t>
      </w:r>
      <w:r>
        <w:rPr/>
        <w:t>跟踪分析法”</w:t>
      </w:r>
    </w:p>
    <w:p>
      <w:pPr>
        <w:pStyle w:val="Normal"/>
        <w:rPr/>
      </w:pPr>
      <w:r>
        <w:rPr/>
        <w:t>　　“跟踪分析法”是指教师要在整体培养学生思维能力的基础上对学生进行个性分析，跟踪每位学生的培养进度，从而制定出更加完善的培养方案。在学界已有的研究中，学者们往往停留在探究宏观的思维能力培养方法。然而，在整体培养之外，教师们不应该忽略教育是一种个性化行为。不同的学生具有不同的思维特点，接受教师的思维能力训练也有快有慢。因此，教师在制定了宏观的培养方法之后，还应该时刻留意班级学生的接受情况。教师可以通过课下交流、书面写作等途径了解同学们在训练思维方面的具体情况，同时要分析每位学生在训练过程中的特点和进度，做好相关的备案，并且在有条件的情况下为特定的学生配制特定的培训方案，从而让学生在思维方面能够真正受益。</w:t>
      </w:r>
    </w:p>
    <w:p>
      <w:pPr>
        <w:pStyle w:val="Normal"/>
        <w:rPr/>
      </w:pPr>
      <w:r>
        <w:rPr/>
        <w:t>　　四、结语</w:t>
      </w:r>
    </w:p>
    <w:p>
      <w:pPr>
        <w:pStyle w:val="Normal"/>
        <w:rPr/>
      </w:pPr>
      <w:r>
        <w:rPr/>
        <w:t>　　总之，教师在教授初中历史的过程中，应该根据学科的特性、教学任务以及教学方法形成理性且系统的认识，充分挖掘历史学科的趣味，提高自身的分析能力和思维能力，从而真正地感染学生，让学生在与教师接触的过程中感受到历史的趣味，感受到培养历史思维能力、质疑能力、创新能力的重要性，将思维能力的培养从外在的要求演化成学生内在的需求。教师在教学的过程中，应该始终坚持将学生以及学生的需求放在首位，认认真真地提升自身的专业水平和教学水平，为学生学习历史营造一个良好的环境，让学生真正学有所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5:00Z</dcterms:created>
  <dc:creator>微软中国</dc:creator>
  <dc:description/>
  <cp:keywords/>
  <dc:language>en-US</dc:language>
  <cp:lastModifiedBy>微软中国</cp:lastModifiedBy>
  <dcterms:modified xsi:type="dcterms:W3CDTF">2013-11-29T07:25:00Z</dcterms:modified>
  <cp:revision>1</cp:revision>
  <dc:subject/>
  <dc:title>试析初中历史教学中思维能力的有效培养</dc:title>
</cp:coreProperties>
</file>