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浅谈怎样提高课堂教学效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宁夏盐池县大水坑第二小学</w:t>
      </w:r>
      <w:r>
        <w:rPr>
          <w:rFonts w:eastAsia="Times New Roman"/>
        </w:rPr>
        <w:t xml:space="preserve"> </w:t>
      </w:r>
      <w:r>
        <w:rPr/>
        <w:t>钱秀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如何提高课堂效能，这个问题已经不是一天两天了，要在最短的时间里提高学生的成绩，是摆在当前大多数老师面前的一个重大问题。面对着当前既要减轻学生过重学业负担，还要提高教学效率这个问题，我们一方面认为和社会、家庭、学校的共同努力有关，但是另一方面，作为教师，我们有着不可推卸的责任。如何才能通过提高学生完成学业的效能，来进一步提高教育质量，进一步减轻学业负担？我认为应该是教学的核心环节——课堂，因为高效课堂是高效学习的核心所在。下面我就结合自己在教学中的得与失，，与各位同仁共勉。</w:t>
      </w:r>
    </w:p>
    <w:p>
      <w:pPr>
        <w:pStyle w:val="Normal"/>
        <w:rPr/>
      </w:pPr>
      <w:r>
        <w:rPr/>
        <w:t>　　一、课堂的首要工作—备课。备课是上课的前提，是上课前的一个关键环节。近年来，有许多教师逐渐认为上课又不按照教案来上，备它有什么用处，而且给老师带来许多麻烦。那么我要说，你完全曲解了备课的用处，备课是让你熟悉教材，熟悉你的学生，考察你是否与你的学生达成了默契。因为我们都知道，备课要备符合你本班学生的特点的课。这就是首先要了解学生。在课堂预设时，你就要大约知道，那些内容学生不可能学会，是部分还是全体，用什么方法来解决。其次，你要知道那些地方学生可能能够自己学会，不需要教师来讲解。第三，要用什么方法来暴漏学生的“闪光点”和“相异构想”，用什么方法来解决这些问题，特别是“相异构想”。并不是说，你教案上怎样写了就怎样教。</w:t>
      </w:r>
    </w:p>
    <w:p>
      <w:pPr>
        <w:pStyle w:val="Normal"/>
        <w:rPr/>
      </w:pPr>
      <w:r>
        <w:rPr/>
        <w:t>　　二、课堂是一个教师工作的阵营，也是提高教学效能的主要环节，教师在课堂中应该怎样将才能提高教学效果，我认为要从以下几点做起。</w:t>
      </w:r>
    </w:p>
    <w:p>
      <w:pPr>
        <w:pStyle w:val="Normal"/>
        <w:rPr/>
      </w:pPr>
      <w:r>
        <w:rPr/>
        <w:t>　　（一）课堂中要少讲精讲。在以往的教学中，教师主宰了整个课堂，学生只是被动地学习，教师怎样教，学生怎样学。这种不科学的教学模式，遏制了学生思维的发展。后来随着教学的不断改革，许多教师已经逐渐认识到这一点，所以也有意识的去克服，但是我观察了一下，大多数教师还是讲的太多。上海市静安区教育学院附属学校张人利老师指出，每堂课讲不能超过</w:t>
      </w:r>
      <w:r>
        <w:rPr/>
        <w:t>15</w:t>
      </w:r>
      <w:r>
        <w:rPr/>
        <w:t>分钟、</w:t>
      </w:r>
      <w:r>
        <w:rPr/>
        <w:t>10</w:t>
      </w:r>
      <w:r>
        <w:rPr/>
        <w:t>分钟。课堂中要讲，但要做到精讲，也就是要精选例题，可以按照例题的难度、结构特征、思维方法等各个角度进行全面剖析，不片面追求例题的数量，而要重视例题的质量。关键是讲解例题的时候，要能让学生也参与进去。我个人认为还是比较科学的，因为学生只听不练，算白听，没有当堂消化知识，还是囫囵吞枣。课堂中时间的安排就相当重要，新课前</w:t>
      </w:r>
      <w:r>
        <w:rPr/>
        <w:t>5</w:t>
      </w:r>
      <w:r>
        <w:rPr/>
        <w:t>分钟的复习巩固，新课后</w:t>
      </w:r>
      <w:r>
        <w:rPr/>
        <w:t>10-20</w:t>
      </w:r>
      <w:r>
        <w:rPr/>
        <w:t>分钟左右的时间练习是相当重要的。当然这要取决与你这一节课的内容。例如，在前一段时间，我们讲的小数乘法计算方法，过去学生已经对整数的计算方法了如指掌，所以这一节，我只是告诉学生点小数点的方法。其余的时间，全部用在了学生的练习上。课堂效果就非常大。</w:t>
      </w:r>
    </w:p>
    <w:p>
      <w:pPr>
        <w:pStyle w:val="Normal"/>
        <w:rPr/>
      </w:pPr>
      <w:r>
        <w:rPr/>
        <w:t>　　（二）要充分暴露学生的“相异构想”。传统教学中，学生往往不敢暴露真实想法，怕遭人议论；怕回答不符和教师的要求，惹人笑话。教师担心学生的“奇谈怪论”干扰既定教学程序。师生双方顾虑重重，导致本来可以生动活泼的一堂课成为死气沉沉、呆板单调的“一言堂”。我们老师就把一切错误都赖给学生，说学生不配合教师进行教学，其实，这种想法是错误的。是你在教学中没有给学生创造更多机会，激励学生暴露相异构想，分享彼此观点。</w:t>
      </w:r>
    </w:p>
    <w:p>
      <w:pPr>
        <w:pStyle w:val="Normal"/>
        <w:rPr/>
      </w:pPr>
      <w:r>
        <w:rPr/>
        <w:t>　　在我身上就曾经发生这样一件事。第二天上午要考试，前一天下午我感觉有一道题要考，在课堂上我就再三的讲，并且强调明天这一道题一定要考。第二天考试果然有这么一道题，当时，我很高兴，但是考完之后，还有相当一部分学生还是做错。什么原因，就是“相异构想”完全没有暴露出来。学生对于这一道题，还是一张白纸，还是停留在他原有的知识上。</w:t>
      </w:r>
    </w:p>
    <w:p>
      <w:pPr>
        <w:pStyle w:val="Normal"/>
        <w:rPr/>
      </w:pPr>
      <w:r>
        <w:rPr/>
        <w:t>　　因此，在教学中对不同构想做出比较、选择，自觉判断什么是科学的、有效的、最佳的，从而对正确观念认识更深刻，对错误观念纠正更彻底。当学生不敢或不愿暴露自己想法时，教师要善于洞察他们心理，未卜先知，采用有效方法，激励学生大胆表现。如创设一个引人入胜的情景，预设一个激发认知冲突的陷阱，鼓励学生参与小组交流讨论等等。</w:t>
      </w:r>
    </w:p>
    <w:p>
      <w:pPr>
        <w:pStyle w:val="Normal"/>
        <w:rPr/>
      </w:pPr>
      <w:r>
        <w:rPr/>
        <w:t>　　“分数初步认识”这堂课，我们大家都比较熟悉，教师通常的做法都是通过创设分苹果情境引入，教师先用</w:t>
      </w:r>
      <w:r>
        <w:rPr/>
        <w:t>4</w:t>
      </w:r>
      <w:r>
        <w:rPr/>
        <w:t>个苹果平均分给两人，每人分得几个</w:t>
      </w:r>
      <w:r>
        <w:rPr/>
        <w:t>?</w:t>
      </w:r>
      <w:r>
        <w:rPr/>
        <w:t>（</w:t>
      </w:r>
      <w:r>
        <w:rPr/>
        <w:t>2</w:t>
      </w:r>
      <w:r>
        <w:rPr/>
        <w:t>个），</w:t>
      </w:r>
      <w:r>
        <w:rPr/>
        <w:t>2</w:t>
      </w:r>
      <w:r>
        <w:rPr/>
        <w:t>个苹果平均分给两人，每人分得几个</w:t>
      </w:r>
      <w:r>
        <w:rPr/>
        <w:t>?</w:t>
      </w:r>
      <w:r>
        <w:rPr/>
        <w:t>（</w:t>
      </w:r>
      <w:r>
        <w:rPr/>
        <w:t>1</w:t>
      </w:r>
      <w:r>
        <w:rPr/>
        <w:t>个），</w:t>
      </w:r>
      <w:r>
        <w:rPr/>
        <w:t>1</w:t>
      </w:r>
      <w:r>
        <w:rPr/>
        <w:t>个苹果平均分给两人，每人分得几个</w:t>
      </w:r>
      <w:r>
        <w:rPr/>
        <w:t>?(</w:t>
      </w:r>
      <w:r>
        <w:rPr/>
        <w:t>半个</w:t>
      </w:r>
      <w:r>
        <w:rPr/>
        <w:t>)</w:t>
      </w:r>
      <w:r>
        <w:rPr/>
        <w:t>半个苹果，那么这时候学生就不能用以前学过的数来表示，那么怎么办？在生产劳动与生活实际中，往往会碰到许多不能用以前学过的数表示的结果。为了满足人们生产生活实践需要，需要引进一种新的数。上述教法设计严密，曾被认为是一种好做法，但其本质上还是牵着学生鼻子走的灌输式教学。因为教师没有想学生所想，没有给学生提供暴露“相异构想”的机会。学生是带着经验走进课堂的，他们学习分数前已具有形形色色的相异构想，教师不应把学生看成一张白纸，让他们用自己的方式来表达苹果的一半。</w:t>
      </w:r>
    </w:p>
    <w:p>
      <w:pPr>
        <w:pStyle w:val="Normal"/>
        <w:rPr/>
      </w:pPr>
      <w:r>
        <w:rPr/>
        <w:t>　　（三）课堂中的提问。课堂的提问是一门艺术，可以开启学生的思维，激发学生的学习兴趣，所提的问题要面向全体学生，根据问题的难易程度，应针对不同层次的学生进行提问，让学生达到言已尽而意无穷的效果。在教学中（下转第</w:t>
      </w:r>
      <w:r>
        <w:rPr/>
        <w:t>38</w:t>
      </w:r>
      <w:r>
        <w:rPr/>
        <w:t>页）（上接第</w:t>
      </w:r>
      <w:r>
        <w:rPr/>
        <w:t>39</w:t>
      </w:r>
      <w:r>
        <w:rPr/>
        <w:t>页）我们发现，如果教师所提的问题含糊不清，或者没有目的，学生学习起来就很难容纳到课堂中，学生的学习也就没有情趣。因此，教师教师的提问要目的明确，言简意赅，切莫摸棱两可，冗长罗嗦。</w:t>
      </w:r>
    </w:p>
    <w:p>
      <w:pPr>
        <w:pStyle w:val="Normal"/>
        <w:rPr/>
      </w:pPr>
      <w:r>
        <w:rPr/>
        <w:t>　　（四）课堂练习要有针对性。课堂练习是教师检查学生对这一节课知识掌握情况，是把所学知识内化为实践能力的基本形式。因此，所有的练习设计都应充分体现因材施教、因人施教、分层施教的原则，应该从教材和学生的实际出发，根据教学内容的要求和学生的心理特点，有针对性地设计练习。要充分估计到分层次的学生，既要照顾到学困生，又要充分体现优等生。那种盲目的、机械的、重复的练习往往是无益的。</w:t>
      </w:r>
    </w:p>
    <w:p>
      <w:pPr>
        <w:pStyle w:val="Normal"/>
        <w:rPr/>
      </w:pPr>
      <w:r>
        <w:rPr/>
        <w:t>　　上述观点，只是我个人的一些想法，也是我从教二十余年当中，不断汲取的营养，今天在这里提出来，和各位老师交流，希望能达成共识。俗话说：“教无定法，贵在得法”。只要我们充分地认识到学生的主体作用，把学生真正当成学习的主人，充分发挥教师的主导作用，善于及时引导、点拨，善于创设良好的情境氛围，才能提高课堂教学效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7:26:00Z</dcterms:created>
  <dc:creator>微软中国</dc:creator>
  <dc:description/>
  <cp:keywords/>
  <dc:language>en-US</dc:language>
  <cp:lastModifiedBy>微软中国</cp:lastModifiedBy>
  <dcterms:modified xsi:type="dcterms:W3CDTF">2013-11-29T07:27:00Z</dcterms:modified>
  <cp:revision>1</cp:revision>
  <dc:subject/>
  <dc:title>浅谈怎样提高课堂教学效能</dc:title>
</cp:coreProperties>
</file>