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强化群体的互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政治课教学中“教”与“学”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昭阳区第二中学</w:t>
      </w:r>
      <w:r>
        <w:rPr>
          <w:rFonts w:eastAsia="Times New Roman"/>
        </w:rPr>
        <w:t xml:space="preserve"> </w:t>
      </w:r>
      <w:r>
        <w:rPr/>
        <w:t>谢长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本身就是作为一种活动过程而存在的，教师和学生构成了活动的主体。课堂教学就是师生双方以共同的客体为中介的交往过程，即教学互动的过程。传统的政治课教学存在的弊端主要是教师控制过多，学生主动参与太少，创造性思维就难以开拓。如何才能改变传统课堂“教师传授——学生接受”的教学模式，减少教师控制，让学生根据已有的信息、知识和经验来自由发挥和进行师生互动，达到提高学生素养的目的呢？</w:t>
      </w:r>
    </w:p>
    <w:p>
      <w:pPr>
        <w:pStyle w:val="Normal"/>
        <w:rPr/>
      </w:pPr>
      <w:r>
        <w:rPr/>
        <w:t>　　一、师生互动实际上就是存在于师生之间的社会性互动</w:t>
      </w:r>
    </w:p>
    <w:p>
      <w:pPr>
        <w:pStyle w:val="Normal"/>
        <w:rPr/>
      </w:pPr>
      <w:r>
        <w:rPr/>
        <w:t>　　师生互动不是教师对学生或学生对教师的单向、线性的影响，而是师生间的双向的、交互的影响，是一个发生在多情境中的，具有多种形式，包括多种内容的互动体系。师生互动作为教育活动中的互动，具有社会互动的一般特点，又具有它自己的特殊性，即具有共存性、发展性、反思性、全方位和直接性互动的特征。因此，课堂教学即师生交往与互动，课堂教学活动实际上是一种师生互动的过程。</w:t>
      </w:r>
    </w:p>
    <w:p>
      <w:pPr>
        <w:pStyle w:val="Normal"/>
        <w:rPr/>
      </w:pPr>
      <w:r>
        <w:rPr/>
        <w:t>　　二、课堂教学中师生互动的目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堂教学中师生互动就是为了学生主体意识的增强与发展，最终使学生真正成为学习的主体，能动地创造性地完成学习任务。因为教学过程就是使学生由不知到、由知之不多到知之较多，由疑到信、由信到行的辩证发展和能动转化的过程。在这一教学过程中，教师的主导作用固然重要，但学生并不是消极的接受者，充当知识的容器，要使学生由不知到知、由知到信、由信到行最后达到知行统一，归根到底是要通过学生的内因去实现的，即分发挥学生的主体作用，从学生由不知到知的学习过程来看，学生接受新知识需要教师的指导。教师的指导作用是客观形成的，因为教师“闻道在先”，在整个教学活动中起到了组织和指导作用，能缩短学生学习知识的时间，但是教师所起的作用只是促使学生顺利地实现其转化的外部条件，而学习既需要兴趣，也需要开动脑筋，积破思考，这就需要学生有主动积极的学习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学生由疑到信的过程来看，学生的信要以教师的信为前提，学生的信是建立在教师理论联系实际、实事就是的分析和循循善诱的基础上的，只有教师对所教的内容坚信不疑，才能唤起学生的共鸣；如果教师自己也将信将疑，上课时就会言不由衷，影响学生的信度。然而信仰是一种强烈的自我意识，任何外力强制都无济于事，这就需要学生自愿地、主动地去分析比较，用心去体会，才有可能消除自己思想上的疑虑，建立起坚定的信念，经得起时间的考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从学生的由信到行的转化过程来看，行是知识、觉悟、信念的复合体，教师以身作则，做好表率，是使学生达到知行统一的关键。因此，要求教师在平时教学中必须循循善诱，将知识转化为能力，并上升为觉悟，指导学生落实在行动上。但是学生将知识转化为行动，这是教师代替不了的，需要学生自己在教师的指导下积极思考分析，勇于参加社会实践，在社会这个大课堂里，明理、笃信、践行。由此可见教师的主导作用和学生的主体地位是统一的，它体现在教师引导得法和学生主动学习这样两个方面，是教与学互相沟通、互相促进，即教学相长过程，保证教学任务的顺利完成。</w:t>
      </w:r>
    </w:p>
    <w:p>
      <w:pPr>
        <w:pStyle w:val="Normal"/>
        <w:rPr/>
      </w:pPr>
      <w:r>
        <w:rPr/>
        <w:t>　　三、课堂教学中做到师生互动的途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转变角色，倡导民主合作，是实现师生互动的前提。教学活动是—种社会性的交往活动，教学过程是师生间情感交流的人际交往的过程。在教学活动中，教师的教是为了学生的学，学生的学影响着教师的教，教师教好是学生学好的前提，学生学好、会学是目的。政治课的教学过程是教师的主导性与学生的主体性的“融合点”，体现了教学的民主性。传统教学过程的师生交往是权威型的，具体表现为教师的讲与学生的听是单向灌输，而主体性课堂教学的师生交往是双向的、民主平等型与学导型的，教师的教学目的并不是将教材简单地传授给学生，而必须让学生自己去质疑、思考和践行。因此，教师在教学活动中，要尊重学生参与教学过程的权利，建立起一个民主平等的师生关系，创立一个双向和谐的优良教学环境，使学生心境舒畅，兴趣浓厚，主动学习，乐于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探究发现、鼓励质疑，培养创新思维是实施师生互动的重要途径。学起于思，思源于疑，疑则诱发探索，通过探索发现问题。爱因斯坦曾经说过，提出—个问题往往比解决一个问题往往比解决一个问题更重要。创造、发明往往是从质疑开始、从解疑入手的，善于质疑是解决问题的第一步，是获得知识，提高创新思维能力的有效方法，所以教师必须将质疑释疑作为课堂教学的突破口，开发学生的智力。其一，教师应该巧于设疑，善于设疑，于无疑处设疑。陶行知先生说过：“教育的最高目的是创造。创造性思维的源泉不是在文本中，而是在生活中”。其二，学生在思维过程中遇到矛盾和障碍时，教师需要及时为学生提供思维方法，拓宽思路，但在点拔中教师要相机诱导，适时适度，点其要害，有启发，有回味，有利于学生获得解疑的方法。其三，创设情境，培养学生“去粗取精、去伪存真、由此及彼、由表及里”的思维方法，学会运用唯物辩证地分析问题和解决问题的方法。使学生的学习成为“发现问题——提出问题——分析问题——解决问题——发现问题”的过程，这样，学生就由被动听讲转为自觉学习、主动参与、主动探索，以利于培养学生的创新思维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视讨论，交流看法，培养学生整体素质和能力，是实现教学互动不可缺少的环节。在课堂教学中，教师要尽可能把课堂时间让给学生，挖掘教材中蕴涵的创造性因素，让学生充分展现自己，运用所学知识进行创造，大胆地就课文内容进行“问”、“答”，为学生营造更多的交流机会。教师要适时做好调控，让学生的讨论始终围绕课文中心和话题，突出关键问题，不失时机地进行引导，师生共同对话，并对所学内容进行归纳，形成一致意见，使学生在课堂上大胆地、尽情地交换自己的看法，积极主动地获得知识，提高他们的分析、判断、推理等多种思维能力，充分发挥学生的学习潜能和创造力。在学生中形成互勉、互助、互尊的良好人际氛围，培养学生团结协作的精神。</w:t>
      </w:r>
    </w:p>
    <w:p>
      <w:pPr>
        <w:pStyle w:val="Normal"/>
        <w:rPr/>
      </w:pPr>
      <w:r>
        <w:rPr/>
        <w:t>　　互相交流、互相讨论、互相切磋，在教学中实现生生互动，使每个学生都处于一种相对放松的心理状态，不断培养学生的主体性，激活学生的思维，为每个学生提供一种“畅所欲言”“言之有物”的难得机会，培养更强的思维能力，教师根据一定的教学内容设计灵活性较大的、新颖别致、并能唤起学生共鸣的思考题，让学生在独立思考的基础上，再进行集体讨论，集思广益，让学生凭自己的能力和探索解决新问题，掌握新知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重学法指导是实施师生互动的有效手段。知识重要，学习知识的方法更重要。因为，其一，任何知识都不是天赋的，要获得知识，不仅要努力学习，而且要学会如何学习。从一定意义上来说，学会学习比学习什么更重要。其二，学习书本知识本身并不是唯一的目的，学习知识的最终目的是为了应用和创造。学生在学校学到的知识再多，毕竟是有限的，如果我们对学生加强学法指导，使他们掌握了获得知识的方法和途径，学生即使走出校门、离开教师的指导，也能有效地获取知识，则将终身受益，即所谓“教是为了不教”。其三，在教学中，要发挥学生的主体作用，这就要求学生有主动学习的积极性，而更要有自学文章、发现问题、联系问题、提出问题、运用理论、分析问题、解决问题的各种能力。因此，在整个教学过程中，教师不只是授之以“鱼”而是授之以“渔”。教师和学生都应该把学生学会学习当作自己的首要任务。</w:t>
      </w:r>
    </w:p>
    <w:p>
      <w:pPr>
        <w:pStyle w:val="Normal"/>
        <w:rPr/>
      </w:pPr>
      <w:r>
        <w:rPr/>
        <w:t>　　综上所述，课堂教学中的“教”与“学”即师生互动是素质教育必然要求，是政治课教学改革的重要课题，我们需要在教学实践中进一步探索，坚持以人为本，注重培养学生形成自觉学习的学习观，把学习主动权真正还给学生。从学生实际出发，充分利用学生、教师本身的资源，丰富教学内容，注意多渠道开发教学资源，教学形式不拘一格，课堂以学生为主体，以任务为主线，重视体验参与，重视语言运用，倡导师生交流互动，并发挥它的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微软中国</dc:creator>
  <dc:description/>
  <cp:keywords/>
  <dc:language>en-US</dc:language>
  <cp:lastModifiedBy>微软中国</cp:lastModifiedBy>
  <dcterms:modified xsi:type="dcterms:W3CDTF">2013-11-29T07:30:00Z</dcterms:modified>
  <cp:revision>1</cp:revision>
  <dc:subject/>
  <dc:title>如何强化群体的互动作用</dc:title>
</cp:coreProperties>
</file>