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语文教学中怎样实现学法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合作市南木娄小学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的学习过程就是一个学法不断创新、获知的过程。通过学法的创新能够促进对语文知识、能力、学习方法和情感、态度、价值观等方面要素的融汇整合，本文就如何挖掘学生在语文学习中的创造潜质做了论述，旨在培养学生创造思维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学法创新</w:t>
      </w:r>
      <w:r>
        <w:rPr>
          <w:rFonts w:eastAsia="Times New Roman"/>
        </w:rPr>
        <w:t xml:space="preserve"> </w:t>
      </w:r>
      <w:r>
        <w:rPr/>
        <w:t>互动</w:t>
      </w:r>
      <w:r>
        <w:rPr>
          <w:rFonts w:eastAsia="Times New Roman"/>
        </w:rPr>
        <w:t xml:space="preserve"> </w:t>
      </w:r>
      <w:r>
        <w:rPr/>
        <w:t>主动权</w:t>
      </w:r>
      <w:r>
        <w:rPr>
          <w:rFonts w:eastAsia="Times New Roman"/>
        </w:rPr>
        <w:t xml:space="preserve"> </w:t>
      </w:r>
      <w:r>
        <w:rPr/>
        <w:t>挖掘</w:t>
      </w:r>
      <w:r>
        <w:rPr>
          <w:rFonts w:eastAsia="Times New Roman"/>
        </w:rPr>
        <w:t xml:space="preserve"> </w:t>
      </w:r>
      <w:r>
        <w:rPr/>
        <w:t>转换角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进行语文学法指导的课堂教学实践中，我们如何运用调控手段，挖掘学生创新的潜质，培养学生坚持真理的良好品质，激发学生去发现新的问题，形成新的创见，保证学生的创新能力沿着健康的轨道发展？现根据自己在教学方面的探索和经验，浅谈自己的见解：</w:t>
      </w:r>
    </w:p>
    <w:p>
      <w:pPr>
        <w:pStyle w:val="Normal"/>
        <w:rPr/>
      </w:pPr>
      <w:r>
        <w:rPr/>
        <w:t>　　一、通过与学生的动态交流，培养创造性</w:t>
      </w:r>
    </w:p>
    <w:p>
      <w:pPr>
        <w:pStyle w:val="Normal"/>
        <w:rPr/>
      </w:pPr>
      <w:r>
        <w:rPr/>
        <w:t>　　由于每个学生的发展水平、思维类型、生活环境、兴趣爱好的差异，对于同一事物有不同的理解。这些理解就好像是围绕着一个中心问题向四面八方产生的辐射，可以对每个学生的认知产生一定影响。作为学习主体的个体，可以通过与别人的交流，产生思维的撞击，从中能够广泛地搜集与这一中心问题相关的各种感性材料、思想和观点，从而不断地开拓自己的思路。同时又可以通过自身的分析、判断去处理相关的信息，并形成独特的发现或见解。每个学生在展示自己的学习过程的同时，就是在从事自我学习的创造活动，而这种互动式的学习方式就像是一座立交桥，通过动态的活动为学生的创造性注入活力，有利于培养学生的发散性思维和创造个性。</w:t>
      </w:r>
    </w:p>
    <w:p>
      <w:pPr>
        <w:pStyle w:val="Normal"/>
        <w:rPr/>
      </w:pPr>
      <w:r>
        <w:rPr/>
        <w:t>　　二、发挥学生的学习主动权，提供学生创新的时空</w:t>
      </w:r>
    </w:p>
    <w:p>
      <w:pPr>
        <w:pStyle w:val="Normal"/>
        <w:rPr/>
      </w:pPr>
      <w:r>
        <w:rPr/>
        <w:t>　　教学活动是师生双边的活动。然而在过去传统的教学活动中，无论是教学目标的确立，还是教学过程的设计，都是以教师的意志为转移的。学生的学习活动实际上是被老师牵着走，是一种被动的学习，学生的创造性就无从谈起了。因此，在教学过程中把学习的主动权交给学生，教学活动以学生的学习为本，为学生的学习服务，才能够让学生在自主学习的过程中，有自我发现、自我探索的时空，从而培养学生的创造性。在学习方式、方法的选择上，要尊重学生的自主选择，特别要创造一些让学生自主选择的条件，如提出“这段话你准备怎么读”、“学习这篇课文时，你想提醒大家注意些什么”这类的问题，让学生在选择学习方法、交流学习情况、展示学习思路的过程中去独立思考、独立发现。</w:t>
      </w:r>
    </w:p>
    <w:p>
      <w:pPr>
        <w:pStyle w:val="Normal"/>
        <w:rPr/>
      </w:pPr>
      <w:r>
        <w:rPr/>
        <w:t>　　三、根据学生差异精心组织互动的学习形式</w:t>
      </w:r>
    </w:p>
    <w:p>
      <w:pPr>
        <w:pStyle w:val="Normal"/>
        <w:rPr/>
      </w:pPr>
      <w:r>
        <w:rPr/>
        <w:t>　　由于小学生年龄小，自主能力较差，采取互动的学习形式时，要求教师精心组织。指导小组成员采取合适的讨论、交流方式，避免学生在互相争执或推诿中浪费学习时间。在小组活动中采取轮流制，避免个别学生独占时间，让每个学生都有表达的机会。在分组讨论时，要注意问题本身的讨论价值，避免讨论流于形式。在相互交流时，教师要善于引导学生听其他同学的发言，并从中鉴别哪些看法与自己的相同，哪些与自己的不同，避免交流时出现过多的雷同内容，影响讨论的实效。在组织教学的过程中，教师还要善于捕捉个别学生的创见，随时就学生的发言提出自己的看法，将讨论引向深入，激发更多的学生去发现新的问题，形成新的创见。</w:t>
      </w:r>
    </w:p>
    <w:p>
      <w:pPr>
        <w:pStyle w:val="Normal"/>
        <w:rPr/>
      </w:pPr>
      <w:r>
        <w:rPr/>
        <w:t>　　另外，在练习的层次上也应该让学生自主选择，在设计练习题时，根据教学目标分析新知识与学生已有知识和经验的相关程度，设计出利于学生创造思维的题目，让学生根据自身的层次去选择、去创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确立角色意识，激发表现欲</w:t>
      </w:r>
    </w:p>
    <w:p>
      <w:pPr>
        <w:pStyle w:val="Normal"/>
        <w:rPr/>
      </w:pPr>
      <w:r>
        <w:rPr/>
        <w:t>　　心理学家研究证明，在教学内容相同的情况下，教学方法生动程度不同，对学生学习的吸引力就不同。因此，教师在教学实践中要注意经常变换新颖的教学方法。由于学生善于模仿、喜欢表现，在教学中教师常常运用转换学习角色的方法，满足学生的新鲜感和表现欲，从而挖掘学生创新潜质。转换学习角色有以下方法：</w:t>
      </w:r>
    </w:p>
    <w:p>
      <w:pPr>
        <w:pStyle w:val="Normal"/>
        <w:rPr/>
      </w:pPr>
      <w:r>
        <w:rPr/>
        <w:t>　　（一）转换师生之间的角色。这种方法往往是教师创设某种疑问，让学生帮助解决的方法。或学生提出疑问，让教师解决的方法。这样做能让学生主动参与学习过程，学生在“帮助”老师弄清疑问的过程中，更增添了探索的欲望和信心。</w:t>
      </w:r>
    </w:p>
    <w:p>
      <w:pPr>
        <w:pStyle w:val="Normal"/>
        <w:rPr/>
      </w:pPr>
      <w:r>
        <w:rPr/>
        <w:t>　　（二）学生与学生之间的角色转换。在学习活动中，学生与学生本来是平等的，但是当某些学生的角色发生变化，成为其他学生学习的表率时，则可以激发学生的创造欲望，发挥其创造的潜质。在教学过程中，如果某个学生的学习方法很好，教师就可以让他当小老师去教其他的同学学习；如谁的课文朗读得好，就可以请他范读；如果谁理解得深刻，就请他来表演。这样在学习中角色不断地转换，能够唤起学生积极上进的心理。</w:t>
      </w:r>
    </w:p>
    <w:p>
      <w:pPr>
        <w:pStyle w:val="Normal"/>
        <w:rPr/>
      </w:pPr>
      <w:r>
        <w:rPr/>
        <w:t>　　总之，教师要指导学生的学习习惯，有意识地培养学生的创新识，要注重方法的整合，从而调动学生内在的动因，不断探索知识，不断完善自我，挖掘创新的潜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0:00Z</dcterms:created>
  <dc:creator>微软中国</dc:creator>
  <dc:description/>
  <cp:keywords/>
  <dc:language>en-US</dc:language>
  <cp:lastModifiedBy>微软中国</cp:lastModifiedBy>
  <dcterms:modified xsi:type="dcterms:W3CDTF">2013-11-29T07:30:00Z</dcterms:modified>
  <cp:revision>1</cp:revision>
  <dc:subject/>
  <dc:title>谈语文教学中怎样实现学法创新</dc:title>
</cp:coreProperties>
</file>