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古诗情境吻切教学法浅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八茂民族小学</w:t>
      </w:r>
      <w:r>
        <w:rPr>
          <w:rFonts w:eastAsia="Times New Roman"/>
        </w:rPr>
        <w:t xml:space="preserve"> </w:t>
      </w:r>
      <w:r>
        <w:rPr/>
        <w:t>王荣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小学语文教材中，每学期都安排有古诗。古诗最让学生喜爱——读起来朗朗上口，押韵、顺口。但由于古诗的用字简洁，语言精炼，其诗意是很难让学生理解的，这是古诗教学最难闯过的一道关。笔者根据多年从事语文教学的体会得出：古诗教学，应从以下几方面作手：一、以景导入，引生观光。二、由感而就，促生自悟。三、悟诗会情，谋求拓展。作为教师，我们只有首先自己对古诗有一个透彻的口味过程，然后才能把其味传给学生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言精炼</w:t>
      </w:r>
      <w:r>
        <w:rPr>
          <w:rFonts w:eastAsia="Times New Roman"/>
        </w:rPr>
        <w:t xml:space="preserve"> </w:t>
      </w:r>
      <w:r>
        <w:rPr/>
        <w:t>用字简洁</w:t>
      </w:r>
      <w:r>
        <w:rPr>
          <w:rFonts w:eastAsia="Times New Roman"/>
        </w:rPr>
        <w:t xml:space="preserve"> </w:t>
      </w:r>
      <w:r>
        <w:rPr/>
        <w:t>情景交融</w:t>
      </w:r>
      <w:r>
        <w:rPr>
          <w:rFonts w:eastAsia="Times New Roman"/>
        </w:rPr>
        <w:t xml:space="preserve"> </w:t>
      </w:r>
      <w:r>
        <w:rPr/>
        <w:t>悟诗会情</w:t>
      </w:r>
      <w:r>
        <w:rPr>
          <w:rFonts w:eastAsia="Times New Roman"/>
        </w:rPr>
        <w:t xml:space="preserve"> </w:t>
      </w:r>
      <w:r>
        <w:rPr/>
        <w:t>谋求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学语文教材中，每学期都安排有古诗，在四年级上学期就安排了两篇《古诗两首》。古诗最让学生喜爱的特点是——诗句押韵，读起来朗朗上口，好比歌、顺口溜。但由于古诗的用字简洁，语言精炼，其诗意是很难让学生理解的，这是古诗教学最难闯过的一道关。如果我们在教学时，只考虑学生能读得写得就行的话，是远远不够的。诗境来源于观景而生感，有感吟诗为寓情。由此可以看出：古诗不仅仅是一种特殊的语言文体，而且是人类思想、实际生活在文学艺术中的一种体现，是在用一种特殊文学体裁来表达作者情感的一种特殊作文，除讲究字句押韵，格律规范外，还应讲究其意境与情感的融洽。故在古诗教学中，我认为应注意到以下几点——</w:t>
      </w:r>
    </w:p>
    <w:p>
      <w:pPr>
        <w:pStyle w:val="Normal"/>
        <w:rPr/>
      </w:pPr>
      <w:r>
        <w:rPr/>
        <w:t>　　一、以景导入，引生观光。</w:t>
      </w:r>
    </w:p>
    <w:p>
      <w:pPr>
        <w:pStyle w:val="Normal"/>
        <w:rPr/>
      </w:pPr>
      <w:r>
        <w:rPr/>
        <w:t>　　就以九年义务教育六年制小学教科书第七册第二课古诗两首中的《咏柳》为例：作者眼中看到的是在明媚的春光里，和风暖阳，让人感到鄢意。一株株高大的柳树挺立在春风中，显得多么稳健。从这些高大的柳树上，成千上万柔软而又长满碧绿柳叶的柳条从树上垂挂下来，就像千千万万碧绿的丝带在迎风飘舞，让人们浮想联翩。看着那一张张狭长纤尖的柳叶碧绿娟秀，，好像是用绿色的玉石做成的无数精致的工艺品在眼前展现，作者不禁问出了一个可笑的问题——这细细的柳叶究竟是那一个大师裁剪出来的呢？回头一想，也只有春风这把锋利的剪刀才能把它剪得这么美啊！作者通过自己的独到的眼光和锐敏观察力发现了春天之美，美在柳枝头，这难道不是一首春天的好诗吗？</w:t>
      </w:r>
    </w:p>
    <w:p>
      <w:pPr>
        <w:pStyle w:val="Normal"/>
        <w:rPr/>
      </w:pPr>
      <w:r>
        <w:rPr/>
        <w:t>　　这样的好景色，让学生有什么感想呢？这就是引入古诗教学的关键。教师与学生可根据情境写出一些打油诗或顺口溜，诸如：“春风柳树高高，垂下万千枝条。叶儿绿翠尖小，打妆枝头多娇”；“高高柳树春风摇，挂着千万绿枝条。细叶长得多漂亮，荡着秋千随风飘”等。这样一来，学生不仅熟悉了场景，还朦胧地知道了一些表达方法。</w:t>
      </w:r>
    </w:p>
    <w:p>
      <w:pPr>
        <w:pStyle w:val="Normal"/>
        <w:rPr/>
      </w:pPr>
      <w:r>
        <w:rPr/>
        <w:t>　　于是，一句“春天这样的美景我们也能说上几句了，但是我们写得不够好，还是请同学们翻开书本第二课古诗两首，读一读〈咏柳〉，看看贺知章爷爷是怎样写这样的美景的”就引入了课题。</w:t>
      </w:r>
    </w:p>
    <w:p>
      <w:pPr>
        <w:pStyle w:val="Normal"/>
        <w:rPr/>
      </w:pPr>
      <w:r>
        <w:rPr/>
        <w:t>　　二、由感而就，促生自悟。</w:t>
      </w:r>
    </w:p>
    <w:p>
      <w:pPr>
        <w:pStyle w:val="Normal"/>
        <w:rPr/>
      </w:pPr>
      <w:r>
        <w:rPr/>
        <w:t>　　“碧玉妆成一树高，万条垂下绿丝绦。不知细叶谁裁出，二月春风似剪刀。”学生读了几遍后，老师引导分析，只作词解，不作句释，让学生有一个根据自然景色而去独立思考的空间。在学生发表看法后，教师再引导分析解释，这会让学生对所学古诗有一个更深的理解。</w:t>
      </w:r>
    </w:p>
    <w:p>
      <w:pPr>
        <w:pStyle w:val="Normal"/>
        <w:rPr/>
      </w:pPr>
      <w:r>
        <w:rPr/>
        <w:t>　　教师应在词释“妆”、“绦”、　“裁”、“似”等后，解说读诗意：那高高的柳树，就象用碧玉打妆起来的一样，实在是漂亮极了；从柳树上垂下来的万千柳条，柔顺绵长，随风飘荡多么像碧绿的丝带啊！我不知柳枝上新长出的那小巧玲珑的柳叶，细细尖尖，整整齐齐，是谁裁剪出来的呢？哦！我知道了，一定是二月的春风，它就像一把锋利的剪刀一样，把柳叶修剪得这么漂亮。</w:t>
      </w:r>
    </w:p>
    <w:p>
      <w:pPr>
        <w:pStyle w:val="Normal"/>
        <w:rPr/>
      </w:pPr>
      <w:r>
        <w:rPr/>
        <w:t>　　随后老师指出：短短一首诗，仅仅</w:t>
      </w:r>
      <w:r>
        <w:rPr/>
        <w:t>28</w:t>
      </w:r>
      <w:r>
        <w:rPr/>
        <w:t>个字，却写出了这么丰富的内容，写得情景交融。贺知章爷爷真了不起啊！我们能不能像他那样，把所见所闻也写成诗呢？</w:t>
      </w:r>
    </w:p>
    <w:p>
      <w:pPr>
        <w:pStyle w:val="Normal"/>
        <w:rPr/>
      </w:pPr>
      <w:r>
        <w:rPr/>
        <w:t>　　三、悟诗会情，谋求拓展。</w:t>
      </w:r>
    </w:p>
    <w:p>
      <w:pPr>
        <w:pStyle w:val="Normal"/>
        <w:rPr/>
      </w:pPr>
      <w:r>
        <w:rPr/>
        <w:t>　　学生读得古诗并能作初步解释，并不等于就学会了古诗，因为我们学习古诗的目的不在此，而在于继承和发扬诗词这一传统文化——力争做到能自己熟悉其写法。要做到这一点，“读”只是初认，“释”只为相识，习法而融情才是目的。就如《咏柳》一诗，写了这么多景色，究竟表达了贺知章爷爷什么样的思想感情（心情）呢？对春光的无限赞美？对柳树的无比喜爱？……。有了景，生了情，一首古诗就有血有肉了。</w:t>
      </w:r>
    </w:p>
    <w:p>
      <w:pPr>
        <w:pStyle w:val="Normal"/>
        <w:rPr/>
      </w:pPr>
      <w:r>
        <w:rPr/>
        <w:t>　　老师此时就应该让学生拓展了：同学们能写出这么好的古诗吗？</w:t>
      </w:r>
    </w:p>
    <w:p>
      <w:pPr>
        <w:pStyle w:val="Normal"/>
        <w:rPr/>
      </w:pPr>
      <w:r>
        <w:rPr/>
        <w:t>　　教师与学生重续前章（以景写打油诗或顺口溜），巩固所学，提升学生学习兴趣。作业就是比一比，先将《咏柳》抄下来，自己再写一首或自己去另找一首写春天美丽景色的诗，看谁比贺知章爷爷写得好。</w:t>
      </w:r>
    </w:p>
    <w:p>
      <w:pPr>
        <w:pStyle w:val="Normal"/>
        <w:rPr/>
      </w:pPr>
      <w:r>
        <w:rPr/>
        <w:t>　　古诗学习易记背，可就是难以达透彻理解与情景交融。作为教师，我们只有首先自己对古诗有一个透彻的口味过程，然后才能把其味传给学生。否则，只能读记而不能理解诗境及了解写法，是不能达到大纲教学要求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微软中国</dc:creator>
  <dc:description/>
  <cp:keywords/>
  <dc:language>en-US</dc:language>
  <cp:lastModifiedBy>微软中国</cp:lastModifiedBy>
  <dcterms:modified xsi:type="dcterms:W3CDTF">2013-11-29T07:31:00Z</dcterms:modified>
  <cp:revision>1</cp:revision>
  <dc:subject/>
  <dc:title>古诗情境吻切教学法浅议</dc:title>
</cp:coreProperties>
</file>