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图表式小结</w:t>
      </w:r>
    </w:p>
    <w:p>
      <w:pPr>
        <w:pStyle w:val="Normal"/>
        <w:rPr/>
      </w:pPr>
      <w:r>
        <w:rPr/>
      </w:r>
    </w:p>
    <w:p>
      <w:pPr>
        <w:pStyle w:val="Normal"/>
        <w:rPr/>
      </w:pPr>
      <w:r>
        <w:rPr/>
        <w:t>宁夏盐池县第五中学</w:t>
      </w:r>
      <w:r>
        <w:rPr>
          <w:rFonts w:eastAsia="Times New Roman"/>
        </w:rPr>
        <w:t xml:space="preserve"> </w:t>
      </w:r>
      <w:r>
        <w:rPr/>
        <w:t>周永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图表式课堂小结是数学课堂小结中常见的一种小结方式，和其它小结方式相比较，图表式课堂小结更加直观，更能调动学生的参与性，方便把细小知识点联系起来，突出一节课的重难点，区别对比类似定理或互逆定理。比较常见的有概念性图表、专题性图表和对比性图表。</w:t>
      </w:r>
    </w:p>
    <w:p>
      <w:pPr>
        <w:pStyle w:val="Normal"/>
        <w:rPr/>
      </w:pPr>
      <w:r>
        <w:rPr/>
        <w:t>　　【关键词】</w:t>
      </w:r>
      <w:r>
        <w:rPr>
          <w:rFonts w:eastAsia="Times New Roman"/>
        </w:rPr>
        <w:t xml:space="preserve"> </w:t>
      </w:r>
      <w:r>
        <w:rPr/>
        <w:t>图表式小结；概念；专题；对比</w:t>
      </w:r>
    </w:p>
    <w:p>
      <w:pPr>
        <w:pStyle w:val="Normal"/>
        <w:rPr/>
      </w:pPr>
      <w:r>
        <w:rPr/>
      </w:r>
    </w:p>
    <w:p>
      <w:pPr>
        <w:pStyle w:val="Normal"/>
        <w:rPr/>
      </w:pPr>
      <w:r>
        <w:rPr/>
        <w:t>　　课堂小结是对一节课所学知识的归纳和总结。通常是对一节课所授知识突出重点的前期下，进行线条式的梳理，以使学生在已经学习和认知的基础上，理清头绪，把握重点。课堂小结是一节课教学的最后环节，它是教师对教学内容的总结和检验，是一节课的点睛之笔。</w:t>
      </w:r>
    </w:p>
    <w:p>
      <w:pPr>
        <w:pStyle w:val="Normal"/>
        <w:rPr/>
      </w:pPr>
      <w:r>
        <w:rPr/>
        <w:t>　　图表式小结通常是从培养学生归纳综合能力出发</w:t>
      </w:r>
      <w:r>
        <w:rPr/>
        <w:t>,</w:t>
      </w:r>
      <w:r>
        <w:rPr/>
        <w:t>通过图示或表格形式</w:t>
      </w:r>
      <w:r>
        <w:rPr/>
        <w:t>,</w:t>
      </w:r>
      <w:r>
        <w:rPr/>
        <w:t>将课堂讲授内容进行概括整理</w:t>
      </w:r>
      <w:r>
        <w:rPr/>
        <w:t>,</w:t>
      </w:r>
      <w:r>
        <w:rPr/>
        <w:t>突出重难点地进行一定的归类、比较</w:t>
      </w:r>
      <w:r>
        <w:rPr/>
        <w:t>,</w:t>
      </w:r>
      <w:r>
        <w:rPr/>
        <w:t>总结所学知识的一种课堂小结方式。</w:t>
      </w:r>
    </w:p>
    <w:p>
      <w:pPr>
        <w:pStyle w:val="Normal"/>
        <w:rPr/>
      </w:pPr>
      <w:r>
        <w:rPr/>
        <w:t>　　教育学和心理学的研究表明，可视化学习———通过直观图示表达信息，可将思维过程显化，借助直观图管理、鉴别各种信息，借助直观图提出创意，形成能够直接作用于人的感官的知识外在表现形式，对学习者提高理解能力和记忆能力，发展逻辑思维和创造性思维有着巨大帮助，有利于学生掌握学习方法，学会思考问题。在数学课堂小结中，巧妙借用图表工具小结课堂内容，展示知识间的联系区别，突出重点难，可以很好的实现以上的教学效果，将学生已有知识条理化。图表式小结的优点：</w:t>
      </w:r>
    </w:p>
    <w:p>
      <w:pPr>
        <w:pStyle w:val="Normal"/>
        <w:rPr/>
      </w:pPr>
      <w:r>
        <w:rPr/>
        <w:t>　　①和其它的课堂小结方式相比较，图表式课堂小结更加直观，接受率高，更好调动学生的参与性。根据美国哈佛商学院有关研究人员的分析资料表明，人的大脑每天通过五种感官接受外部信息的比例分别为：味觉</w:t>
      </w:r>
      <w:r>
        <w:rPr/>
        <w:t>1%</w:t>
      </w:r>
      <w:r>
        <w:rPr/>
        <w:t>，触觉</w:t>
      </w:r>
      <w:r>
        <w:rPr/>
        <w:t>1.5%</w:t>
      </w:r>
      <w:r>
        <w:rPr/>
        <w:t>，嗅觉</w:t>
      </w:r>
      <w:r>
        <w:rPr/>
        <w:t>3.5%</w:t>
      </w:r>
      <w:r>
        <w:rPr/>
        <w:t>，听觉</w:t>
      </w:r>
      <w:r>
        <w:rPr/>
        <w:t>11%</w:t>
      </w:r>
      <w:r>
        <w:rPr/>
        <w:t>，以及视觉</w:t>
      </w:r>
      <w:r>
        <w:rPr/>
        <w:t>83%</w:t>
      </w:r>
      <w:r>
        <w:rPr/>
        <w:t>。视觉教学媒体指实物、图表、板画、投影、幻灯及录象等。视觉信息渠道在各感官中效率是最高的，视觉媒体的变化能引起学生参与课堂教学活动的新鲜感和兴趣。从中可以看出简单的讲授（听觉）的效果显然不如图形和文字（视觉）的效果好，而同样作为视觉媒体的图形和文字，图形是三维立体的，文字是二维平面的，图形所蕴含的信息量也要大于文字，图形比文字更直观。</w:t>
      </w:r>
    </w:p>
    <w:p>
      <w:pPr>
        <w:pStyle w:val="Normal"/>
        <w:rPr/>
      </w:pPr>
      <w:r>
        <w:rPr/>
        <w:t>　　②图表式小结更容易把一些具有联系的细小知识点连接起来，便于把知识条理化，便于记忆。能够有效的把知识之间的网络建立起来。</w:t>
      </w:r>
    </w:p>
    <w:p>
      <w:pPr>
        <w:pStyle w:val="Normal"/>
        <w:rPr/>
      </w:pPr>
      <w:r>
        <w:rPr/>
        <w:t>　　③图表式小结更容易突出一堂课的重难点。在图形或表格中，能更方便的标注一节课的重难点。</w:t>
      </w:r>
    </w:p>
    <w:p>
      <w:pPr>
        <w:pStyle w:val="Normal"/>
        <w:rPr/>
      </w:pPr>
      <w:r>
        <w:rPr/>
        <w:t>　　④图表式小结可以把类似的概念，定理进行对比，比较它们的区别和联系。方便对互逆的定理，互逆概念的分析对比。</w:t>
      </w:r>
    </w:p>
    <w:p>
      <w:pPr>
        <w:pStyle w:val="Normal"/>
        <w:rPr/>
      </w:pPr>
      <w:r>
        <w:rPr/>
        <w:t>　　图表式课堂小结比较常见的有概念性图表，专题性图表和对比性图表。</w:t>
      </w:r>
    </w:p>
    <w:p>
      <w:pPr>
        <w:pStyle w:val="Normal"/>
        <w:rPr/>
      </w:pPr>
      <w:r>
        <w:rPr/>
        <w:t>　　①概念性图表是指对某一概念或单一的知识点用图形或表格方式来进行总结。概念性图表可以使学生理解概念本身，认识概念间的实质性联系，将所学知识结构化。这样就能使学生对习得的知识理解得更深刻。例如：实数的分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图以简明的形式总结了实数域范围内，各数域的从属和包容关系，让学生清楚掌握实数的分类。</w:t>
      </w:r>
    </w:p>
    <w:p>
      <w:pPr>
        <w:pStyle w:val="Normal"/>
        <w:rPr/>
      </w:pPr>
      <w:r>
        <w:rPr/>
        <w:t>　　一次函数和正比例函数的关系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专题性图表是指对同一知识点的不同变化状态借助图表进行总结。有时一节课中会出现较多相近概念，这些概念之间的联系和区别是学生较难掌握的知识，可以通过绘制表格进行小结，将分散的知识进行归类，将类似的知识进行比较，找出概念之间的共性和个性，联系和区别，以加强概念的理解，避免概念间的相互混淆，使学生有效地掌握知识，形成知识结构。例如：一次函数的图像和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学生通过对表格的补充，可以清楚掌握一次函数的图像和性质，清楚了</w:t>
      </w:r>
      <w:r>
        <w:rPr/>
        <w:t>k</w:t>
      </w:r>
      <w:r>
        <w:rPr/>
        <w:t>和</w:t>
      </w:r>
      <w:r>
        <w:rPr/>
        <w:t>b</w:t>
      </w:r>
      <w:r>
        <w:rPr/>
        <w:t>对函数图像变化趋势的影响，很容易的掌握了每个图像的区别和联系。</w:t>
      </w:r>
    </w:p>
    <w:p>
      <w:pPr>
        <w:pStyle w:val="Normal"/>
        <w:rPr/>
      </w:pPr>
      <w:r>
        <w:rPr/>
        <w:t>　　③对比性图表是指对两种或两种以上相同或不同的定理公式等进行对比，从不同角度，方面，寻找它们的异同，加以概括，使知识条理化，培养学生分析和比较能力。</w:t>
      </w:r>
    </w:p>
    <w:p>
      <w:pPr>
        <w:pStyle w:val="Normal"/>
        <w:rPr/>
      </w:pPr>
      <w:r>
        <w:rPr/>
        <w:t>　　例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角平分线性质定理和判定定理的对比，让学生能较容易的分清楚两个互逆定理的题设和结论，以及不同的应用，并强调了点到线的距离是垂线段的长度。类似的还有垂直平分线定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课堂小结的形式多样，根据每节课的内容特点不同，可以采取不同形式的图表式小结进行小结，在使用图表式小结时要充分调动学生积极性，让学生参与小结，而不能总是由教师包办代替。如果学生不能自己总结，可以给出图表</w:t>
      </w:r>
      <w:r>
        <w:rPr/>
        <w:t>,</w:t>
      </w:r>
      <w:r>
        <w:rPr/>
        <w:t>让学生自己补充，在学生具备一定能力的基础上，可以放手让学生去做，会生成许多意想不到的资源。</w:t>
      </w:r>
    </w:p>
    <w:p>
      <w:pPr>
        <w:pStyle w:val="Normal"/>
        <w:rPr/>
      </w:pPr>
      <w:r>
        <w:rPr/>
        <w:t>　　我们要充分利用图表式小结，让我们的课堂更有效，更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1:00Z</dcterms:created>
  <dc:creator>微软中国</dc:creator>
  <dc:description/>
  <cp:keywords/>
  <dc:language>en-US</dc:language>
  <cp:lastModifiedBy>微软中国</cp:lastModifiedBy>
  <dcterms:modified xsi:type="dcterms:W3CDTF">2013-11-29T07:31:00Z</dcterms:modified>
  <cp:revision>1</cp:revision>
  <dc:subject/>
  <dc:title>图表式小结</dc:title>
</cp:coreProperties>
</file>