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科学的布置作业</w:t>
      </w:r>
    </w:p>
    <w:p>
      <w:pPr>
        <w:pStyle w:val="Normal"/>
        <w:rPr/>
      </w:pPr>
      <w:r>
        <w:rPr/>
      </w:r>
    </w:p>
    <w:p>
      <w:pPr>
        <w:pStyle w:val="Normal"/>
        <w:rPr/>
      </w:pPr>
      <w:r>
        <w:rPr/>
        <w:t>山东潍坊滨海经济开发区第一初级中学</w:t>
      </w:r>
      <w:r>
        <w:rPr>
          <w:rFonts w:eastAsia="Times New Roman"/>
        </w:rPr>
        <w:t xml:space="preserve"> </w:t>
      </w:r>
      <w:r>
        <w:rPr/>
        <w:t>袁桂香</w:t>
      </w:r>
    </w:p>
    <w:p>
      <w:pPr>
        <w:pStyle w:val="Normal"/>
        <w:rPr/>
      </w:pPr>
      <w:r>
        <w:rPr/>
      </w:r>
    </w:p>
    <w:p>
      <w:pPr>
        <w:pStyle w:val="Normal"/>
        <w:rPr/>
      </w:pPr>
      <w:r>
        <w:rPr>
          <w:rFonts w:eastAsia="Times New Roman"/>
        </w:rPr>
        <w:t xml:space="preserve">  </w:t>
      </w:r>
      <w:r>
        <w:rPr/>
        <w:t>如果我们把如何布置作业，布置什么样的作业这一看似简单的常规问题作为一门科学来对待；如果我们能对布置作业进行创新，致力于张扬学生的个性，拓展创新思维的空间；如果我们把作业融入学生切身的生活中，贯穿在日常生活的细节中，使作业也富人情味，触及人的灵魂……相信一定会开拓作业的新天地，促使学生也会把作业作为自己每天必不可少的“美餐”——在其中尽情发挥自己的创造性，在其中陶冶情操，享受生活。</w:t>
      </w:r>
    </w:p>
    <w:p>
      <w:pPr>
        <w:pStyle w:val="Normal"/>
        <w:rPr/>
      </w:pPr>
      <w:r>
        <w:rPr/>
        <w:t>　　应该说，作业的布置与批改是教学工作的有机组成部分，是上课的延续。科学地进行学生作业的布置和批改，对于培养学生良好的学习态度、学习习惯和学习方法，锻炼和提高他们的智力和各种能力都具有重要作用。作业只要布置的恰当，对提高学生的能力和发展学生的个性还是能起到非常重要的作用的，但这需要教师在布置作业时要符合以下的几个问题。</w:t>
      </w:r>
    </w:p>
    <w:p>
      <w:pPr>
        <w:pStyle w:val="Normal"/>
        <w:rPr/>
      </w:pPr>
      <w:r>
        <w:rPr/>
        <w:t>　　一、作业设计应注意的问题</w:t>
      </w:r>
    </w:p>
    <w:p>
      <w:pPr>
        <w:pStyle w:val="Normal"/>
        <w:rPr/>
      </w:pPr>
      <w:r>
        <w:rPr/>
        <w:t>　　（一）一致性。首先教师、学生和家长之间应达成一致，教师在布置作业时，要能使学生乐意去接受并愉快地完成。家长应尽可能地了解家庭作业的内容，并在物质方面，特别是动手所需的材料等给予大力支持。同时协助学生为完成作业做好规划和督促落实。尽可能的为孩子创造条件，发展兴趣爱好。</w:t>
      </w:r>
    </w:p>
    <w:p>
      <w:pPr>
        <w:pStyle w:val="Normal"/>
        <w:rPr/>
      </w:pPr>
      <w:r>
        <w:rPr/>
        <w:t>　　（二）层次性。学生之间存在差异性，不同的学生学习基础不同，学习习惯和方法不同，在学习同一内容时所达到的认知水平不同。因此在布置作业时必须要区分作业的类型，尽可能根据个别学生的需要布置作业，要让好学生做的好，差一点学生做的了，不能千篇一律。作业的布置首先要有目的，也就是通过哪几道题，让学生巩固哪几个知识点，不能带随意性和盲目性；减轻作业负担不等于不布置作业，而是要以点击面举一反三；要有针对性和层次性，因为学生存在智力差异问题，不可能统一要求。</w:t>
      </w:r>
    </w:p>
    <w:p>
      <w:pPr>
        <w:pStyle w:val="Normal"/>
        <w:rPr/>
      </w:pPr>
      <w:r>
        <w:rPr/>
        <w:t>　　（三）系统性。作业的布置是教学过程一个重要环节。为了发挥教育的整体功能，作业的设计布置必须针对课程标准、教材和学生的实际，系统地考虑学段、年级、学期、单元和课时的连贯性和一致性。</w:t>
      </w:r>
    </w:p>
    <w:p>
      <w:pPr>
        <w:pStyle w:val="Normal"/>
        <w:rPr/>
      </w:pPr>
      <w:r>
        <w:rPr/>
        <w:t>　　（四）合理性。教师间要搞好协调关系。要分散作业的量，要适度合理，既要考虑本学科还要考虑其他学科，不能“过饱”或“过饥”，这样极容易伤害学生的积极性，使学生产生厌恶情绪，造成不良效果。</w:t>
      </w:r>
    </w:p>
    <w:p>
      <w:pPr>
        <w:pStyle w:val="Normal"/>
        <w:rPr/>
      </w:pPr>
      <w:r>
        <w:rPr/>
        <w:t>　　（五）及时性。及时批改并反馈给学生。教师要及时处理全部作业，以便了解学生的学习情况，适时调整教学过程。教师布置的作业在次日要收交及时并认真进行批阅；在当天的课堂上要及时反馈给学生，纠正存在的问题。</w:t>
      </w:r>
    </w:p>
    <w:p>
      <w:pPr>
        <w:pStyle w:val="Normal"/>
        <w:rPr/>
      </w:pPr>
      <w:r>
        <w:rPr/>
        <w:t>　　（六）多样性。可以适当布置预习作业实验操作，口头练习、阅读思考练习等多种形式的趣味性、实践性，预习性作业，要有明确的自学重点，有预习提纲的要求。在作业形式的变化中让学生体验到做作业的乐趣。</w:t>
      </w:r>
    </w:p>
    <w:p>
      <w:pPr>
        <w:pStyle w:val="Normal"/>
        <w:rPr/>
      </w:pPr>
      <w:r>
        <w:rPr/>
        <w:t>　　（七）效益性。学生时间有限，在有限的时间内布置高质量的作业显得尤为重要。教师要作出精确分析和判断，要减少机械重复性的作业，要减少简单抄写的作业，让作业发挥出最大的效益。</w:t>
      </w:r>
    </w:p>
    <w:p>
      <w:pPr>
        <w:pStyle w:val="Normal"/>
        <w:rPr/>
      </w:pPr>
      <w:r>
        <w:rPr/>
        <w:t>　　（八）思想性。根据教学内容要及时设计一些具有思想教育能容和有利于培养学生道德品质和个性习惯养成的作业，不能为知识而知识，为考试而考试，应兼顾学生的全面发展。</w:t>
      </w:r>
      <w:r>
        <w:rPr>
          <w:rFonts w:eastAsia="Times New Roman"/>
        </w:rPr>
        <w:t xml:space="preserve"> </w:t>
      </w:r>
    </w:p>
    <w:p>
      <w:pPr>
        <w:pStyle w:val="Normal"/>
        <w:rPr/>
      </w:pPr>
      <w:r>
        <w:rPr/>
        <w:t>　　二、作业批改的原则</w:t>
      </w:r>
    </w:p>
    <w:p>
      <w:pPr>
        <w:pStyle w:val="Normal"/>
        <w:rPr/>
      </w:pPr>
      <w:r>
        <w:rPr/>
        <w:t>　　（一）及时性。通过及时反馈（批改）学生学业成绩，教师可以及时评价自己的教学得失，从而扬长避短，调整教学策略及方法，加强教学的针对性和实效性。故当天的作业尽力当天及时批改，这会形成教师与学生的双赢的局面；反之，当天的作业若不能及时批改，信息得不到及时的反馈、教师则只能盲目而教，学生就可能敷衍而学，作业的管理、形成、评价等功能就会因此而大打折扣甚至丧失。</w:t>
      </w:r>
    </w:p>
    <w:p>
      <w:pPr>
        <w:pStyle w:val="Normal"/>
        <w:rPr/>
      </w:pPr>
      <w:r>
        <w:rPr/>
        <w:t>　　（二）纠错性。作业批改应认真细致，唯其如此，才能从中得到有益于教和学的反馈信息，纠正教和学中的错误；从而不断改进教和学。实践证明，作业批改只有对错和等级，而无纠错及鼓励性的评语，不但不能激励学生的学习动机，反而会让学生形成敷衍的学习态度，其不良影响是至为深远的。</w:t>
      </w:r>
    </w:p>
    <w:p>
      <w:pPr>
        <w:pStyle w:val="Normal"/>
        <w:rPr/>
      </w:pPr>
      <w:r>
        <w:rPr/>
        <w:t>　　（三）全体性。教学实践中，不少教师偏爱优生，因为优生一般较听话，作业字迹工整，正确率较高，批改时作指点即可，心情也很愉快；而对中等生或者是学困生，由于他们的作业往往字迹潦草，漏洞百出，批改时感到处处都是问题而影响批改的兴致，故对其作业不作过细的辅导甚至不批改。长此以往，会导致学习质量的下降，学生便一蹶不振，破罐破摔，又因得不到老师的关爱，其行为表现也每况愈下。要真正扭转这种局面，教（下转第</w:t>
      </w:r>
      <w:r>
        <w:rPr/>
        <w:t>64</w:t>
      </w:r>
      <w:r>
        <w:rPr/>
        <w:t>页）（上接第</w:t>
      </w:r>
      <w:r>
        <w:rPr/>
        <w:t>65</w:t>
      </w:r>
      <w:r>
        <w:rPr/>
        <w:t>页）师就应该在作业批改时更多关注中等生和学困生、更多播洒爱的阳光，多给一些切实的帮助和鼓励。只有面向班内不同层次，才能让其在原有水平上有所提高，从而真正实现大面积丰收。</w:t>
      </w:r>
    </w:p>
    <w:p>
      <w:pPr>
        <w:pStyle w:val="Normal"/>
        <w:rPr/>
      </w:pPr>
      <w:r>
        <w:rPr/>
        <w:t>　　（四）主体性。传统的作业批改方式是教师一人独批、独改，缺少学生主体的参与，其局限性是显而易见的。逐一批改的效果也未必见好。作业批改作为教学过程的重要环节，也应革除教师独批独改的独揽大权，逐步还权于学生，将教师独批独改、分层轮流抽查、课堂集中评改、师生面批面改、小组合作批改等多种方式有机结合起来，解放教师的手脚，提高学生的参与度，让信息在师生、生生之间多向交流，从而锻炼学生的自我学习能力。</w:t>
      </w:r>
    </w:p>
    <w:p>
      <w:pPr>
        <w:pStyle w:val="Normal"/>
        <w:rPr/>
      </w:pPr>
      <w:r>
        <w:rPr/>
        <w:t>　　综上所述，作为教学过程的重要环节，作业具有管理、形成、评价等功能，而这些功能的发挥必须靠科学的作业设计和认真细致的批改提供条件。作为教师和各级教学管理人员，必须正确理解“减负”的本意和实质，站在素质教育的高度上，合理、合法、合情地重视这教学中平常而又不平常的作业问题，研究、优化作业的设计、批改，才能走出误区，科学地对待作业，才能使高质高效的教学有一个成功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微软中国</dc:creator>
  <dc:description/>
  <cp:keywords/>
  <dc:language>en-US</dc:language>
  <cp:lastModifiedBy>微软中国</cp:lastModifiedBy>
  <dcterms:modified xsi:type="dcterms:W3CDTF">2013-11-29T07:31:00Z</dcterms:modified>
  <cp:revision>1</cp:revision>
  <dc:subject/>
  <dc:title>如何科学的布置作业</dc:title>
</cp:coreProperties>
</file>