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本清源，激发学生上进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寿光市第二中学</w:t>
      </w:r>
      <w:r>
        <w:rPr>
          <w:rFonts w:eastAsia="Times New Roman"/>
        </w:rPr>
        <w:t xml:space="preserve"> </w:t>
      </w:r>
      <w:r>
        <w:rPr/>
        <w:t>刘海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进心，即奋发向上、积极进取之心。上进心是人们要求进步、不甘落后的心里意愿，是人们勇于开拓、不断前进的内在动力，是人们坚持理想、追求作为的思想信念，是引领人们不断谋求发展的精神导向与动力源泉。</w:t>
      </w:r>
    </w:p>
    <w:p>
      <w:pPr>
        <w:pStyle w:val="Normal"/>
        <w:rPr/>
      </w:pPr>
      <w:r>
        <w:rPr/>
        <w:t>　　现在的学生一切都依赖父母，毫无生存的压力，部分学生不爱学习而无心听课；再加上好多的大学毕业生找不到工作，上学无用论由此而生，更有甚者整天混日子，上课打瞌睡，课上发呆，毫无斗志，对学习不太感兴趣。</w:t>
      </w:r>
    </w:p>
    <w:p>
      <w:pPr>
        <w:pStyle w:val="Normal"/>
        <w:rPr/>
      </w:pPr>
      <w:r>
        <w:rPr/>
        <w:t>　　该如何去引领学生的上进心呢</w:t>
      </w:r>
      <w:r>
        <w:rPr/>
        <w:t>?</w:t>
      </w:r>
    </w:p>
    <w:p>
      <w:pPr>
        <w:pStyle w:val="Normal"/>
        <w:rPr/>
      </w:pPr>
      <w:r>
        <w:rPr/>
        <w:t>　　一、榜样示范，激发上进心。榜样的力量是无穷的。古往今来，许多成功者都留下了一串串闪光的足迹。他们虽然所处的年代不同，成才的方式不同，但有一点是共同的，这就是他们都具有强烈的进取精神和顽强拼博的意识，以及对祖国、对社会的强烈责任感。例如我国南宋时的民族英雄、忧国忧民、精忠报国的岳飞；</w:t>
      </w:r>
      <w:r>
        <w:rPr/>
        <w:t>"</w:t>
      </w:r>
      <w:r>
        <w:rPr/>
        <w:t>以天下为己任</w:t>
      </w:r>
      <w:r>
        <w:rPr/>
        <w:t>"</w:t>
      </w:r>
      <w:r>
        <w:rPr/>
        <w:t>的老一代无产阶级革命家毛泽东、周恩来、朱德等；著名科学家李四光、数学家华罗庚，还有科学巨匠爱因斯但、进化论奠基人、英国生物学家达尔文等等，数不胜数。我们应引导学生应当以他们为榜样，自觉激发自己的上进心。</w:t>
      </w:r>
    </w:p>
    <w:p>
      <w:pPr>
        <w:pStyle w:val="Normal"/>
        <w:rPr/>
      </w:pPr>
      <w:r>
        <w:rPr/>
        <w:t>　　二、树立一个目标，勇于向前。正如高尔基所说：“一个人追求的目标越高，他的才力就发展得越快，对社会就越有益。”上进心是一种思想，不是一个过程，保持这种思想是你能在社会上生存的一个必要条件，不进取就会遭淘汰。升入高一级学校，是学生</w:t>
      </w:r>
      <w:r>
        <w:rPr/>
        <w:t>(</w:t>
      </w:r>
      <w:r>
        <w:rPr/>
        <w:t>特别是农村学生</w:t>
      </w:r>
      <w:r>
        <w:rPr/>
        <w:t>)</w:t>
      </w:r>
      <w:r>
        <w:rPr/>
        <w:t>成才的捷径。说得更直接一点就是为了自己生活得更好一点，关乎自己的切身利益，利于激发其上进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正本清源，对症下药。“鸟欲高飞先振翅，人求上进先读书”。部分学生可能因成绩不太理想，丧失信心，进而对学习毫无兴趣。如果是智力因素的原因，对于这一部分学生我们要多加鼓励表扬，根据学生的实际适当减少学生的作业量，降低试题的难度，让他们“跳一跳能摘到桃子”，切身体会到成功的喜悦，激发上进心。而非智力因素对学习成绩的直接影响是微不足道的，因此对于学习成绩差的学生，其学习成绩较差的原因，主要不在于智力因素水平的差别，而是因为他们的非智力因素水平一般都比较低。对于这部分学生我们要规范其行为，严格要求，做到“严在当严处，爱在细微中”。</w:t>
      </w:r>
    </w:p>
    <w:p>
      <w:pPr>
        <w:pStyle w:val="Normal"/>
        <w:rPr/>
      </w:pPr>
      <w:r>
        <w:rPr/>
        <w:t>　　四、学会休闲，享受生活。伟大的科学家爱因斯坦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的差异在于业余时间”。我们应该为学生的终身发展负责，减少学生作业量，引导学生积极参加各种活动，如英语沙龙，篮球对抗赛，足球友谊赛，乒乓球社团等激发学生学习兴趣。</w:t>
      </w:r>
    </w:p>
    <w:p>
      <w:pPr>
        <w:pStyle w:val="Normal"/>
        <w:rPr/>
      </w:pPr>
      <w:r>
        <w:rPr/>
        <w:t>　　五、精心备课，课程“生活化”。教师上课缺乏创新，还存在满堂灌现象，学生感觉课堂枯燥无味，丧失兴趣。教师应不断学习教育教学理论，精心备课，联系学生生活实际，创设问题环境，充分发挥学生的主动性，让学生参与课堂，师生互动起来。让我们从高高的讲台上走下来吧，摒弃“师道尊严”，让课堂充满着关爱和和谐，就会得到学生的尊敬和真心爱戴，课堂教学的过程就会成为一个民主、愉快、充满情感交流的过程，从而不断引发学生学习兴趣。</w:t>
      </w:r>
    </w:p>
    <w:p>
      <w:pPr>
        <w:pStyle w:val="Normal"/>
        <w:rPr/>
      </w:pPr>
      <w:r>
        <w:rPr/>
        <w:t>　　激发学生的上进心是一个循序渐进的过程，我们不可急于求成，要遵循学生的认知规律，正本清源，对症下药。以上是我个人的一点想法，不当之处敬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微软中国</dc:creator>
  <dc:description/>
  <cp:keywords/>
  <dc:language>en-US</dc:language>
  <cp:lastModifiedBy>微软中国</cp:lastModifiedBy>
  <dcterms:modified xsi:type="dcterms:W3CDTF">2013-11-29T07:32:00Z</dcterms:modified>
  <cp:revision>1</cp:revision>
  <dc:subject/>
  <dc:title>正本清源，激发学生上进心</dc:title>
</cp:coreProperties>
</file>