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命的主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，我站在屋檐下，隔着一幕雨帘，看街上行人匆匆。泥花溅起，撑伞向前，似乎我置身于艳阳天里，看着一幕属于他人的雨中即景；</w:t>
      </w:r>
    </w:p>
    <w:p>
      <w:pPr>
        <w:pStyle w:val="Normal"/>
        <w:rPr/>
      </w:pPr>
      <w:r>
        <w:rPr/>
        <w:t>　　曾经，我趴在窗台上，双手托腮，望着楼下花坛里的花朵。在秋风里日渐憔悴，落英缤纷，随风曼舞，而我脑海里存留的，依然是其灼灼的娇颜。我忘记了，生命不是只有美好；</w:t>
      </w:r>
    </w:p>
    <w:p>
      <w:pPr>
        <w:pStyle w:val="Normal"/>
        <w:rPr/>
      </w:pPr>
      <w:r>
        <w:rPr/>
        <w:t>　　曾经，我融于田野上听风，看一径枫红，抑或满山浅绿。于千里莺啼中，我忘身于凡尘，将灵魂妥贴安放于纯粹干净的欲界仙都，逃避于红尘纷扰，短暂于山水将压抑排遣……</w:t>
      </w:r>
    </w:p>
    <w:p>
      <w:pPr>
        <w:pStyle w:val="Normal"/>
        <w:rPr/>
      </w:pPr>
      <w:r>
        <w:rPr/>
        <w:t>　　于是我知道，我是在以一个旁观者的身份，穿梭在红尘中。忘情于自然外，总是在观看品评他人的故事，却忘却感悟自己的人生。当我旁观于人与事的发生，并在心间对此给予一个定位和批判的时候，我忘记了，别人的故事，正在我的身上上演着。生命的过程，我们都不是一个旁观者，可以逃避，可以悠闲。而是，应该以一个主宰者的姿态，在生命的旅程上打造属于自己的风景。很多时候，人们对于生活，有着过多的纠结。纠结于情感，纠结于琐事。</w:t>
      </w:r>
    </w:p>
    <w:p>
      <w:pPr>
        <w:pStyle w:val="Normal"/>
        <w:rPr/>
      </w:pPr>
      <w:r>
        <w:rPr/>
        <w:t>　　于是，总想在别人的故事里，找到解开自己心结的方法。有人感叹，错误的选择制造了太多错误的结果，不得不面对无法割舍的一切，像一个笼子将身心囚住。一份不理想的工作，一次不愉快的旅行，一场错误的婚姻……于是，就会以旁观者的姿态去艳羡那些幸福的人士，感叹他人正确的选择带来的幸福人生。其实，选择正确与否无法决定你是否身受困境。因为，即使正确的选择，也同样在生命的旅程有着叠加的桎梏。只不过，程度不同而已。</w:t>
      </w:r>
    </w:p>
    <w:p>
      <w:pPr>
        <w:pStyle w:val="Normal"/>
        <w:rPr/>
      </w:pPr>
      <w:r>
        <w:rPr/>
        <w:t>　　那天，我看见溪水里的一尾鱼，自由自在地游弋。我感叹鱼选择水作为生命的伴侣，是鱼这个种族智慧的演变和选择。清水涟漪，鱼儿向前，悠哉惬意，自由在在。我想，这不就是我追求的生命过程吗？猛然间，一处杂草和石子阻塞在溪流中间，鱼儿停滞不前，转着圈不知何去何从……不一会，鱼儿费力在杂草和石子间前进，穿过“一路荆棘”继续向前。我想，鱼儿的皮肤会受伤吧……那一瞬，我知道，生命旅程的纠结和困境与选择的正确与否是无关的。困境，总是不经意间无法预料的出现。学会释放和排解，与其纠结于一种伤不起，不如换一种情绪将压力释放。人生苦短，回首几度春秋，我们是生命的过客，切莫在洁白的生命月光上涂上苦涩的一笔，即使已涂上，那就用安然和大气以及释怀的心灵橡皮擦掉。偶有痕迹，那是一点儿人生的纪念。生命的旅途，你能做的，就是面对已经发生的事情，做好未来的期许。你旁观于他人的幸福，殊不知，他人也是跌跌撞撞一路走来。而过程，你看不见。</w:t>
      </w:r>
    </w:p>
    <w:p>
      <w:pPr>
        <w:pStyle w:val="Normal"/>
        <w:rPr/>
      </w:pPr>
      <w:r>
        <w:rPr/>
        <w:t>　　旁观，你忘记自己的使命；艳羡，你忽略了抗争。生命之旅，不能用双眸在别人的故事里捕捉生活的点滴。应该以自己的双手，创造属于自己的梦。生命的过程，呈现的不只是花香鸟语，清风暖阳。当阴霾与风雨袭来，敢于接受而不是畏缩地逃避，才不失红尘走一遭。</w:t>
      </w:r>
    </w:p>
    <w:p>
      <w:pPr>
        <w:pStyle w:val="Normal"/>
        <w:rPr/>
      </w:pPr>
      <w:r>
        <w:rPr/>
        <w:t>　　尘世，活着就是面对；现实，活着，就是拼搏。有时，想忘身于红尘，在山水间洗濯与陶醉。身心芜杂、倦怠疲惫暂时地卸下了。然，谁能如陶公一样避于世？谁能如康乐公一样踏遍山水？谁能如宗元一样放逐山水、排遣抑郁呢？我们，终究属于凡尘，谁都难以逃脱宿命的安排。这一程人世行走，无论是劫还是缘，生命的责任，驱使着我们无愧于一个岗位，一个家庭，一个自身的追求。偶然，将梦搁浅于山水间，那是心灵休憩的使然。然后，以新的姿态，回归于自己的本位。一花一世界，一树一菩提。我们凡夫俗子，纵没有清修的境界，可是，祸福相依，否极泰来，这种生命固有的交叠模式，是每一个人都懂的道理。于是，躲什么，你就在红尘里；视而不见吗，万事万物就在你眼前；封闭自己吗，普天下都是尘埃……你，只有坦然释怀于其中，主宰生命给予你的一切。</w:t>
      </w:r>
    </w:p>
    <w:p>
      <w:pPr>
        <w:pStyle w:val="Normal"/>
        <w:rPr/>
      </w:pPr>
      <w:r>
        <w:rPr/>
        <w:t>　　行走于红尘，岁月带给我们的不仅仅是皱纹的滋生，还有对生命的真悟。当岁月风吹过，吹落了懵懂无知，吹走了抱怨凄凉，却吹开了成熟智慧的花朵！沉淀，升华，收藏，岁月之痕被一个人自然地划出，生命也在这个痕迹上沿正轨前行。渐行渐远，渐远渐美，最终，走向辉煌的顶峰。</w:t>
      </w:r>
    </w:p>
    <w:p>
      <w:pPr>
        <w:pStyle w:val="Normal"/>
        <w:rPr/>
      </w:pPr>
      <w:r>
        <w:rPr/>
        <w:t>　　而你，不是个过客，不是个旁观者。</w:t>
      </w:r>
    </w:p>
    <w:p>
      <w:pPr>
        <w:pStyle w:val="Normal"/>
        <w:rPr/>
      </w:pPr>
      <w:r>
        <w:rPr/>
        <w:t>　　生命本身就是一场花开花谢。含苞时的酝酿，绽放时的激情，枯萎时的沉淀。你可以听见花开的声音，那是一种生命的勃发；你可以嗅到花香的醉人，那是生命价值的体现。纵然花不开，香不来，但是生命在努力中走过，又何惧失败的沧桑。回首，灿烂过，凋敝过，生命的旅途踏出过芳香脚印，你只需若花般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摘自《散文网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1:00Z</dcterms:created>
  <dc:creator>微软中国</dc:creator>
  <dc:description/>
  <cp:keywords/>
  <dc:language>en-US</dc:language>
  <cp:lastModifiedBy>微软中国</cp:lastModifiedBy>
  <dcterms:modified xsi:type="dcterms:W3CDTF">2013-11-29T07:42:00Z</dcterms:modified>
  <cp:revision>1</cp:revision>
  <dc:subject/>
  <dc:title>生命的主宰</dc:title>
</cp:coreProperties>
</file>