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等职业学校会计专业生产性实训基地建设的思考</w:t>
      </w:r>
    </w:p>
    <w:p>
      <w:pPr>
        <w:pStyle w:val="Normal"/>
        <w:rPr/>
      </w:pPr>
      <w:r>
        <w:rPr/>
      </w:r>
    </w:p>
    <w:p>
      <w:pPr>
        <w:pStyle w:val="Normal"/>
        <w:rPr/>
      </w:pPr>
      <w:r>
        <w:rPr/>
        <w:t>黑龙江伊春林业学校</w:t>
      </w:r>
      <w:r>
        <w:rPr>
          <w:rFonts w:eastAsia="Times New Roman"/>
        </w:rPr>
        <w:t xml:space="preserve"> </w:t>
      </w:r>
      <w:r>
        <w:rPr/>
        <w:t>辛</w:t>
      </w:r>
      <w:r>
        <w:rPr>
          <w:rFonts w:eastAsia="Times New Roman"/>
        </w:rPr>
        <w:t xml:space="preserve"> </w:t>
      </w:r>
      <w:r>
        <w:rPr/>
        <w:t>丽</w:t>
      </w:r>
    </w:p>
    <w:p>
      <w:pPr>
        <w:pStyle w:val="Normal"/>
        <w:rPr/>
      </w:pPr>
      <w:r>
        <w:rPr/>
      </w:r>
    </w:p>
    <w:p>
      <w:pPr>
        <w:pStyle w:val="Normal"/>
        <w:rPr/>
      </w:pPr>
      <w:r>
        <w:rPr>
          <w:rFonts w:eastAsia="Times New Roman"/>
        </w:rPr>
        <w:t xml:space="preserve">  </w:t>
      </w:r>
      <w:r>
        <w:rPr/>
        <w:t>中等职业学校会计专业人才培养目标应以技能应用型人才为主，其教学目标是以会计职业岗位的实际需要为培养依据，强调应用性，突出实践能力的培养。其中实训教学是中等职业学校教学中非常重要的环节，对实现应用型人才的培养目标起着至关重要的作用。目前，虽然大多数中职学校在教学过程中已开始重视这一教学环节，并取得了一定成绩，但对实训教学仍需进一步的探讨。其中，在校内建立生产性实训基地就是其中可行方法之一。但目前校内生产性实训基地建设尚处在起步探索阶段，没有真正形成工学结合人才培养的主要平台，有必要从基地开发和运行两个方面加以深入探讨。</w:t>
      </w:r>
    </w:p>
    <w:p>
      <w:pPr>
        <w:pStyle w:val="Normal"/>
        <w:rPr/>
      </w:pPr>
      <w:r>
        <w:rPr/>
        <w:t>　　一、当前中等职业学校会计专业实训教学中存在的问题。</w:t>
      </w:r>
    </w:p>
    <w:p>
      <w:pPr>
        <w:pStyle w:val="Normal"/>
        <w:rPr/>
      </w:pPr>
      <w:r>
        <w:rPr/>
        <w:t>　　</w:t>
      </w:r>
      <w:r>
        <w:rPr/>
        <w:t>1.</w:t>
      </w:r>
      <w:r>
        <w:rPr/>
        <w:t>实训教学重视不够，课程设置不合理，实训课程比重偏低</w:t>
      </w:r>
    </w:p>
    <w:p>
      <w:pPr>
        <w:pStyle w:val="Normal"/>
        <w:rPr/>
      </w:pPr>
      <w:r>
        <w:rPr/>
        <w:t>　　学生学习会计，归根到底是要学会实际操作。然而，很多中等职业学校对会计实训不够重视。很多学校没有建立会计模拟实验室，即使有也是设备不全，难以使用，实训课程时间安排偏少。按照这种模式去培养学生，当然他们的动手能力就会很差，其综合分析和解决问题的能力就更低了。</w:t>
      </w:r>
    </w:p>
    <w:p>
      <w:pPr>
        <w:pStyle w:val="Normal"/>
        <w:rPr/>
      </w:pPr>
      <w:r>
        <w:rPr/>
        <w:t>　　</w:t>
      </w:r>
      <w:r>
        <w:rPr/>
        <w:t>2.</w:t>
      </w:r>
      <w:r>
        <w:rPr/>
        <w:t>校外实训重视不足，与校内实训难挂钩</w:t>
      </w:r>
    </w:p>
    <w:p>
      <w:pPr>
        <w:pStyle w:val="Normal"/>
        <w:rPr/>
      </w:pPr>
      <w:r>
        <w:rPr/>
        <w:t>　　会计教学计划中，学校是根据教学大纲的要求安排理论教学的，但是往往忽视了实践教学活动的安排，由于中职学生基础差、课时紧、学习内容多，规定时间不能完成全部时间内容，学校又很难给学生找到对口的实习单位。有的学校干脆把学生“散放”到社会上，自行联系实习单位，名义上是让学生参加社会实践活动，实际上有何多学生因不能联系到实习单位而无法进行实习，有部分学生虽然联系到实习单位，但由于没有好的社会关系而无法接触到真正的会计业务机会，只能是走马观花似地看一看，根本达不到会计实习的目的。这样，校内与校外的实训就根本没有办法相挂钩。</w:t>
      </w:r>
    </w:p>
    <w:p>
      <w:pPr>
        <w:pStyle w:val="Normal"/>
        <w:rPr/>
      </w:pPr>
      <w:r>
        <w:rPr/>
        <w:t>　　</w:t>
      </w:r>
      <w:r>
        <w:rPr/>
        <w:t>3.</w:t>
      </w:r>
      <w:r>
        <w:rPr/>
        <w:t>手工模拟实验室与电算化实验相脱节</w:t>
      </w:r>
    </w:p>
    <w:p>
      <w:pPr>
        <w:pStyle w:val="Normal"/>
        <w:rPr/>
      </w:pPr>
      <w:r>
        <w:rPr/>
        <w:t>　　目前，有条件的中职学校也分别设置了会计手工实验室和会计电算化实验室，但在教学环节中，两个实验相互脱节。手工实验结果不能通过计算机得到进一步验证，二者的有机关联及相互印证得不到应有的体现。</w:t>
      </w:r>
    </w:p>
    <w:p>
      <w:pPr>
        <w:pStyle w:val="Normal"/>
        <w:rPr/>
      </w:pPr>
      <w:r>
        <w:rPr/>
        <w:t>　　</w:t>
      </w:r>
      <w:r>
        <w:rPr/>
        <w:t>4.</w:t>
      </w:r>
      <w:r>
        <w:rPr/>
        <w:t>实训教学师资力量薄弱</w:t>
      </w:r>
    </w:p>
    <w:p>
      <w:pPr>
        <w:pStyle w:val="Normal"/>
        <w:rPr/>
      </w:pPr>
      <w:r>
        <w:rPr/>
        <w:t>　　现阶段，中职学校的教师大多是从学校到学校，缺乏一定的实践经验。而且大多数学校没有把教师参加社会实践纳入教学管理计划或形成制度，尤其是对于专业课教师而言，不管在时间上、组织上或者经费上都没有相应的安排和保障，不可避免地会出现脱离实践的现象。在大力发展职业教育，职业教育就是就业教育的今天，这种现象也就必然制约了会计实训的开展、制约了实用型人才的培养。</w:t>
      </w:r>
    </w:p>
    <w:p>
      <w:pPr>
        <w:pStyle w:val="Normal"/>
        <w:rPr/>
      </w:pPr>
      <w:r>
        <w:rPr/>
        <w:t>　　二、建立校内生产性实训基地的必要性</w:t>
      </w:r>
    </w:p>
    <w:p>
      <w:pPr>
        <w:pStyle w:val="Normal"/>
        <w:rPr/>
      </w:pPr>
      <w:r>
        <w:rPr/>
        <w:t>　　中职教育的实践教学按照实训任务可分为教学性实训和生产性实训。生产性实训的特点是学生在真实的职业环境中进行学习和训练，而非仿真模拟环境。这种实训的优点是让学生“真刀真枪”去做，使学生经过训练后，能够顺利上岗和顶岗工作。</w:t>
      </w:r>
    </w:p>
    <w:p>
      <w:pPr>
        <w:pStyle w:val="Normal"/>
        <w:rPr/>
      </w:pPr>
      <w:r>
        <w:rPr/>
        <w:t>　　生产性实训分为校内和校外两种，校外生产性实训又叫校外顶岗实习。按照教育部的要求，中职学生要保证在校生至少有半年时间到企业顶岗实习，但由于会计工作具有保密性、连续性、专门性的特点，学生到企业后实际上无法顶岗实习，只能做些零星的、辅助性的工作，并且由于企业会计人员工作忙或缺少经验，实习指导也往往不到位，校外实习效果并不理想。为了使培养的学生能对接岗位，“零距离”上岗，建立校内生产性实训基地势在必行。</w:t>
      </w:r>
    </w:p>
    <w:p>
      <w:pPr>
        <w:pStyle w:val="Normal"/>
        <w:rPr/>
      </w:pPr>
      <w:r>
        <w:rPr/>
        <w:t>　　三、建立生产性实训基地的方式</w:t>
      </w:r>
    </w:p>
    <w:p>
      <w:pPr>
        <w:pStyle w:val="Normal"/>
        <w:rPr/>
      </w:pPr>
      <w:r>
        <w:rPr/>
        <w:t>　　如果在学校内部成立了会计工作室（或会计公司），即校内生产性实训基地，会计工作室成立后，分批安排学生进行实训，会取得了较好的效果。但是目前，实训基地合作企业少，模式单一，规模偏小，功用不大，难以成为实践教学的主平台。要进一步大胆探索，采取多种方式，扩大业务规模。如：</w:t>
      </w:r>
    </w:p>
    <w:p>
      <w:pPr>
        <w:pStyle w:val="Normal"/>
        <w:rPr/>
      </w:pPr>
      <w:r>
        <w:rPr/>
        <w:t>　　</w:t>
      </w:r>
      <w:r>
        <w:rPr/>
        <w:t>1.</w:t>
      </w:r>
      <w:r>
        <w:rPr>
          <w:rFonts w:cs="宋体;SimSun" w:ascii="宋体;SimSun" w:hAnsi="宋体;SimSun"/>
        </w:rPr>
        <w:t>“</w:t>
      </w:r>
      <w:r>
        <w:rPr/>
        <w:t>来料加工”式。这是目前与会计师事务所合作采用的方式，事务所接进业务，交由学校来做，利益分成。</w:t>
      </w:r>
    </w:p>
    <w:p>
      <w:pPr>
        <w:pStyle w:val="Normal"/>
        <w:rPr/>
      </w:pPr>
      <w:r>
        <w:rPr/>
        <w:t>　　</w:t>
      </w:r>
      <w:r>
        <w:rPr/>
        <w:t>2.</w:t>
      </w:r>
      <w:r>
        <w:rPr>
          <w:rFonts w:cs="宋体;SimSun" w:ascii="宋体;SimSun" w:hAnsi="宋体;SimSun"/>
        </w:rPr>
        <w:t>“</w:t>
      </w:r>
      <w:r>
        <w:rPr/>
        <w:t>筑巢引凤”式。学校出场地、设备。联系代理记账公司来校设点办公。组织财会学生参与记账，这样，对于记账公司来说，场租费、设备购置费可以不用支出，另外，完全由代理记账公司业务人员进行指导，学校付给指导费。</w:t>
      </w:r>
    </w:p>
    <w:p>
      <w:pPr>
        <w:pStyle w:val="Normal"/>
        <w:rPr/>
      </w:pPr>
      <w:r>
        <w:rPr/>
        <w:t>　　</w:t>
      </w:r>
      <w:r>
        <w:rPr/>
        <w:t>3.</w:t>
      </w:r>
      <w:r>
        <w:rPr>
          <w:rFonts w:cs="宋体;SimSun" w:ascii="宋体;SimSun" w:hAnsi="宋体;SimSun"/>
        </w:rPr>
        <w:t>“</w:t>
      </w:r>
      <w:r>
        <w:rPr/>
        <w:t>校办工厂”式。学校出资创办代理记账公司，由学校老师或聘请兼职人员来校指导学生完成记账业务。</w:t>
      </w:r>
    </w:p>
    <w:p>
      <w:pPr>
        <w:pStyle w:val="Normal"/>
        <w:rPr/>
      </w:pPr>
      <w:r>
        <w:rPr/>
        <w:t>　　</w:t>
      </w:r>
      <w:r>
        <w:rPr/>
        <w:t>4.</w:t>
      </w:r>
      <w:r>
        <w:rPr>
          <w:rFonts w:cs="宋体;SimSun" w:ascii="宋体;SimSun" w:hAnsi="宋体;SimSun"/>
        </w:rPr>
        <w:t>“</w:t>
      </w:r>
      <w:r>
        <w:rPr/>
        <w:t>移花接木”式。复印某企业的某一期间的全部经济业务单据，隐去单位名称，用于学生实训。</w:t>
      </w:r>
    </w:p>
    <w:p>
      <w:pPr>
        <w:pStyle w:val="Normal"/>
        <w:rPr/>
      </w:pPr>
      <w:r>
        <w:rPr/>
        <w:t>　　</w:t>
      </w:r>
      <w:r>
        <w:rPr/>
        <w:t>5.</w:t>
      </w:r>
      <w:r>
        <w:rPr>
          <w:rFonts w:cs="宋体;SimSun" w:ascii="宋体;SimSun" w:hAnsi="宋体;SimSun"/>
        </w:rPr>
        <w:t>“</w:t>
      </w:r>
      <w:r>
        <w:rPr/>
        <w:t>购买”式。将倒闭清算企业购买下来，用于学生实训。</w:t>
      </w:r>
    </w:p>
    <w:p>
      <w:pPr>
        <w:pStyle w:val="Normal"/>
        <w:rPr/>
      </w:pPr>
      <w:r>
        <w:rPr/>
        <w:t>　　无论采用什么样的合作方法，学校都要积极从资金、场地、利益、技术、法律、管理、风险等角度研究各种方式的优缺点和适用的条件。</w:t>
      </w:r>
    </w:p>
    <w:p>
      <w:pPr>
        <w:pStyle w:val="Normal"/>
        <w:rPr/>
      </w:pPr>
      <w:r>
        <w:rPr/>
        <w:t>　　四、校内生产性实训基地的“利”与“弊”</w:t>
      </w:r>
    </w:p>
    <w:p>
      <w:pPr>
        <w:pStyle w:val="Normal"/>
        <w:rPr/>
      </w:pPr>
      <w:r>
        <w:rPr/>
        <w:t>　　建立校内生产性实训基地的有利之处主要在于：</w:t>
      </w:r>
    </w:p>
    <w:p>
      <w:pPr>
        <w:pStyle w:val="Normal"/>
        <w:rPr/>
      </w:pPr>
      <w:r>
        <w:rPr/>
        <w:t>　　</w:t>
      </w:r>
      <w:r>
        <w:rPr/>
        <w:t>1.</w:t>
      </w:r>
      <w:r>
        <w:rPr/>
        <w:t>教学实训环境的加强。校内生产性实训教学环境，为学生提供职业化、企业化的教学环境，学校可以利用这一环境，进行工学结合的课程教学和校内顶岗实训。</w:t>
      </w:r>
    </w:p>
    <w:p>
      <w:pPr>
        <w:pStyle w:val="Normal"/>
        <w:rPr/>
      </w:pPr>
      <w:r>
        <w:rPr/>
        <w:t>　　</w:t>
      </w:r>
      <w:r>
        <w:rPr/>
        <w:t>2.</w:t>
      </w:r>
      <w:r>
        <w:rPr/>
        <w:t>经营服务功能。代理记账部是一个经营服务公司，其基本职能是接受独立核算单位的委托，代其办理记账、算账、报账业务和开展业务咨询的一种会计服务活动。</w:t>
      </w:r>
    </w:p>
    <w:p>
      <w:pPr>
        <w:pStyle w:val="Normal"/>
        <w:rPr/>
      </w:pPr>
      <w:r>
        <w:rPr/>
        <w:t>　　</w:t>
      </w:r>
      <w:r>
        <w:rPr/>
        <w:t>3.</w:t>
      </w:r>
      <w:r>
        <w:rPr/>
        <w:t>培训功能。校内生产性实训基地为本校年轻教师和中等职业学校教师提供实践锻炼的场所，提高教师的“双师”素质。也可以为取得会计从业资格但没有实务工作经验的人也提供实战培训。</w:t>
      </w:r>
    </w:p>
    <w:p>
      <w:pPr>
        <w:pStyle w:val="Normal"/>
        <w:rPr/>
      </w:pPr>
      <w:r>
        <w:rPr/>
        <w:t>　　建立校内生产性实训基地也会存在以下一些问题：一是目前规模偏小，如何采取多种途径和方式扩大规模；二是如何使会计工作室成为工学结合课程教学的重要支撑平台，更好地为“教”、“学”、“做”一体化的教学模式服务；三是内部的运行机制如何设计，才能科学、合理、有效；四是教师如何提升自身的实践能力，胜任新的角色；五是如何完善双赢机制，如何控制业务风险，避免损失，使校企合作可持续发展；六是学校的教学管理制度如何适应专业人才培养模式的改变等等。</w:t>
      </w:r>
    </w:p>
    <w:p>
      <w:pPr>
        <w:pStyle w:val="Normal"/>
        <w:rPr/>
      </w:pPr>
      <w:r>
        <w:rPr/>
        <w:t>　　五、校内生产性实训基地的运行管理与保障</w:t>
      </w:r>
    </w:p>
    <w:p>
      <w:pPr>
        <w:pStyle w:val="Normal"/>
        <w:rPr/>
      </w:pPr>
      <w:r>
        <w:rPr/>
        <w:t>　　（一）建立企业化的运作机制</w:t>
      </w:r>
    </w:p>
    <w:p>
      <w:pPr>
        <w:pStyle w:val="Normal"/>
        <w:rPr/>
      </w:pPr>
      <w:r>
        <w:rPr/>
        <w:t>　　以会计工作室为平台的校内生产性实训基地，具有双重性质，既是企业的一个部门，又是学校的一个实训基地，但本质属性是企业，要建立和完善内部治理结构，选好公司经理，增强师生角色意识，要设计合理的业务流程，不断提高业务水平，制订和执行代理记账要规范，高质量地完成代理记账业务。</w:t>
      </w:r>
    </w:p>
    <w:p>
      <w:pPr>
        <w:pStyle w:val="Normal"/>
        <w:rPr/>
      </w:pPr>
      <w:r>
        <w:rPr/>
        <w:t>　　校方指导教师及记账人员要根据委托人提供的原始凭证和其他资料，按照国家统一的会计制度规定进行会计核算；按照国家的税收法规规定，代理客户填报日常的纳税申报表、代理日常申报工作。</w:t>
      </w:r>
    </w:p>
    <w:p>
      <w:pPr>
        <w:pStyle w:val="Normal"/>
        <w:rPr/>
      </w:pPr>
      <w:r>
        <w:rPr/>
        <w:t>　　（二）融教学于经营服务之中，发挥教学功能</w:t>
      </w:r>
    </w:p>
    <w:p>
      <w:pPr>
        <w:pStyle w:val="Normal"/>
        <w:rPr/>
      </w:pPr>
      <w:r>
        <w:rPr/>
        <w:t>　　对于学校来说，建立校内生产性实训基地，其目的不是为了经济利益，而是为了更好地培养专业人才，因此，要充分挖掘其教学功能，服务于教育教学。</w:t>
      </w:r>
    </w:p>
    <w:p>
      <w:pPr>
        <w:pStyle w:val="Normal"/>
        <w:rPr/>
      </w:pPr>
      <w:r>
        <w:rPr/>
        <w:t>　　</w:t>
      </w:r>
      <w:r>
        <w:rPr/>
        <w:t>1</w:t>
      </w:r>
      <w:r>
        <w:rPr/>
        <w:t>．服务于工学结合的课程开发。按照现代课程开发理念，课程开发是将工作过程中各个典型工作任务转化为学习领域课程的过程。每个学习领域课程是由若干情境组成的，而各个学习情境可以直接取自记账公司会计业务或在此基础上进行适当加工而成。</w:t>
      </w:r>
    </w:p>
    <w:p>
      <w:pPr>
        <w:pStyle w:val="Normal"/>
        <w:rPr/>
      </w:pPr>
      <w:r>
        <w:rPr/>
        <w:t>　　</w:t>
      </w:r>
      <w:r>
        <w:rPr/>
        <w:t>2</w:t>
      </w:r>
      <w:r>
        <w:rPr/>
        <w:t>．服务于理实一体化的课程教学。工学结合课程的实施采用理论和实践一体化、教、学、做一体化的教学模式。教学实施过程中可以根据业务的难易不同，将记账公司业务分别作为入门项目、引导项目，或自主项目有选择地用于各个年级的教学。</w:t>
      </w:r>
    </w:p>
    <w:p>
      <w:pPr>
        <w:pStyle w:val="Normal"/>
        <w:rPr/>
      </w:pPr>
      <w:r>
        <w:rPr/>
        <w:t>　　</w:t>
      </w:r>
      <w:r>
        <w:rPr/>
        <w:t>3</w:t>
      </w:r>
      <w:r>
        <w:rPr/>
        <w:t>．服务于实训教学。可以把代理记账单独作为一门实训课来安排，实训时间为</w:t>
      </w:r>
      <w:r>
        <w:rPr/>
        <w:t>1</w:t>
      </w:r>
      <w:r>
        <w:rPr/>
        <w:t>个学期，实训方式以小组形式进行，先进行手工操作，后进行电算化操作，并将两种方法的结果相互对照。每个月报表出来后，要求学生进行财务分析，撰写实习报告。</w:t>
      </w:r>
    </w:p>
    <w:p>
      <w:pPr>
        <w:pStyle w:val="Normal"/>
        <w:rPr/>
      </w:pPr>
      <w:r>
        <w:rPr/>
        <w:t>　　（三）校内生产性实训基地的运行保障</w:t>
      </w:r>
    </w:p>
    <w:p>
      <w:pPr>
        <w:pStyle w:val="Normal"/>
        <w:rPr/>
      </w:pPr>
      <w:r>
        <w:rPr/>
        <w:t>　　</w:t>
      </w:r>
      <w:r>
        <w:rPr/>
        <w:t>1.</w:t>
      </w:r>
      <w:r>
        <w:rPr/>
        <w:t>校内生产性实训基地的制度建设。</w:t>
      </w:r>
    </w:p>
    <w:p>
      <w:pPr>
        <w:pStyle w:val="Normal"/>
        <w:rPr/>
      </w:pPr>
      <w:r>
        <w:rPr/>
        <w:t>　　为了保障校内生产性实训基地平稳有序运行，真正实现“工学结合”的人才培养模式，真正实现学生的顶岗实习和零距离就业的目的。应建立和健全各项管理制度，比如《代理记账业务规范》、《实训指导教师守则》、《实训学生守则》、《承诺书》等。</w:t>
      </w:r>
    </w:p>
    <w:p>
      <w:pPr>
        <w:pStyle w:val="Normal"/>
        <w:rPr/>
      </w:pPr>
      <w:r>
        <w:rPr/>
        <w:t>　　</w:t>
      </w:r>
      <w:r>
        <w:rPr/>
        <w:t>2.</w:t>
      </w:r>
      <w:r>
        <w:rPr/>
        <w:t>双师素质的师资队伍配备。</w:t>
      </w:r>
      <w:r>
        <w:rPr/>
        <w:tab/>
      </w:r>
    </w:p>
    <w:p>
      <w:pPr>
        <w:pStyle w:val="Normal"/>
        <w:rPr/>
      </w:pPr>
      <w:r>
        <w:rPr/>
        <w:t>　　主要是实训指导教师队伍的组建及配备问题。要以学校的专业教师为主体，同时企业的会计人员辅助参与，共同参与实训计划、技能培养方案及考核办法等的制订和执行，年轻教师要加强实践锻炼，尽量提升角色胜任力。</w:t>
      </w:r>
    </w:p>
    <w:p>
      <w:pPr>
        <w:pStyle w:val="Normal"/>
        <w:rPr/>
      </w:pPr>
      <w:r>
        <w:rPr/>
        <w:t>　　</w:t>
      </w:r>
      <w:r>
        <w:rPr/>
        <w:t>3.</w:t>
      </w:r>
      <w:r>
        <w:rPr/>
        <w:t>风险控制。</w:t>
      </w:r>
      <w:r>
        <w:rPr/>
        <w:tab/>
      </w:r>
    </w:p>
    <w:p>
      <w:pPr>
        <w:pStyle w:val="Normal"/>
        <w:rPr/>
      </w:pPr>
      <w:r>
        <w:rPr/>
        <w:t>　　记账部的风险主要有信息安全风险和涉税法律风险。信息安全风险是因泄露商业秘密而引起的风险，学生进入实训基地时，要签订承诺书，对执行业务过程中知悉的商业秘密应当保密。涉税法律风险是指代理记账部发生纳税申报失误或纳税筹划失当或没有让客户享受到应有的优惠政策失误而引起的风险。实训基地要建立指导教师负责制，指导教师对会计信息和纳税申报的正确性、合规性负责。</w:t>
      </w:r>
    </w:p>
    <w:p>
      <w:pPr>
        <w:pStyle w:val="Normal"/>
        <w:rPr/>
      </w:pPr>
      <w:r>
        <w:rPr/>
        <w:t>　　总之，目前培养具有实践动手能力的技能应用型人才是中等职业学校的首要任务，专业技能型人才的培养很大程度上取决于校内外实训基地的建设。因此，我们要重视实训基地的建设，特别是校内生产性实训基地的建设，解决学生实习难安排的困境，并采取有效措施，使校内实训发挥真正应有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3:00Z</dcterms:created>
  <dc:creator>微软中国</dc:creator>
  <dc:description/>
  <cp:keywords/>
  <dc:language>en-US</dc:language>
  <cp:lastModifiedBy>微软中国</cp:lastModifiedBy>
  <dcterms:modified xsi:type="dcterms:W3CDTF">2013-11-29T07:44:00Z</dcterms:modified>
  <cp:revision>1</cp:revision>
  <dc:subject/>
  <dc:title>中等职业学校会计专业生产性实训基地建设的思考</dc:title>
</cp:coreProperties>
</file>