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语文新课改理念下的教学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定西市安定区清溪初级中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堂作为教学过程的主战场，发挥着举足轻重的作用。为了在教学过程中能让每个学生都得到社会性的发展，教师必须依据新课程理念对每一堂课认真思考，精心准备，教师应该根据每位学生的实际，实施分层次教学，努力把因材施教发挥到极致。除了要传授给学生知识以外，更重要的是教给学生获得知识的方法，逐步培养学生掌握学习方法，引导他们养成良好的学习习惯和自学能力。同时，不断对自己的教学行为进行反思，努力使自己成为具有创新精神的研究型教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素质教育</w:t>
      </w:r>
      <w:r>
        <w:rPr>
          <w:rFonts w:eastAsia="Times New Roman"/>
        </w:rPr>
        <w:t xml:space="preserve"> </w:t>
      </w:r>
      <w:r>
        <w:rPr/>
        <w:t>兴趣</w:t>
      </w:r>
      <w:r>
        <w:rPr>
          <w:rFonts w:eastAsia="Times New Roman"/>
        </w:rPr>
        <w:t xml:space="preserve"> </w:t>
      </w:r>
      <w:r>
        <w:rPr/>
        <w:t>学习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一轮语文课程改革中明确指出：语文是最重要的交际工具，是人类文化的重要组成部分。工具与人文教学的统一是语文新课程的重中之重。本人在教学之余，认真学习了《课堂教学改革研究》这本教师必读的书，本人也从中受益匪浅，感受颇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课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作为教学过程的主战场，发挥着举足轻重的作用。因为教师最终需要将教学内容和教学活动在课堂上展示出来。改革课堂教学，关键在于更新教育理念，要用新的观念来武装头脑，用新的、有效的、适用的理论去指导教学实践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了在教学过程中能让每个学生都得到社会性的发展，让每个学生学会求知、学会做事、学会生存、学会做人，培养学生的创新精神，教师必须依据新课程理念对每一堂课认真思考，精心准备，让语文课堂成为学生的乐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实施素质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课程改革之后，课堂教学更加强调要实施素质教育，从原有的应试教育向素质教育转变。过去我们的传统教育，就是典型的应试教育，这在一定程度上扼杀了学生的创造能力，也抹平了学生的个性。而之所以提倡素质教育，原因在于教师需在教学过程中，充分挖掘学生的内在潜能，全面和谐地发展学生的素质，教学过程切忌整齐划一、统一教学，教师应该根据每位学生的实际，实施分层次教学，努力把因材施教发挥到极致。而且，教育是培养人的事业。作为教学对象的学生，他们是一个个活生生的人，不是产品。所以，在教学过程中，教师应该平等地关注和尊重每一位学生，给他们以主动参与教学活动及表现、发展能力的机会，尤其对于语文教学来说，在培养学生表达能力时，要多予以鼓励、肯定，对他们在学习过程中的失误和错误采取宽容的态度。树立学生的自信心，让他们品尝到成功的滋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深入备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备课过程中，不仅仅要备教材，备教参，而且还要备学生，根据学生的认知能力和心理特点以及具体要实施的教学内容，来设计课堂教学，多思考如何才能用简练的语言，调动学生的思维，充分发挥学生的主体地位；并且在教学过程后，要及时对教学全过程进行反思，找出教学中存在哪些缺点与不足，从中悟出道理，总结经验，以便在以后的工作中能够高屋建瓴地指导自己的工作，做到有所发现，有所创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人性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深入了解自己的学生，分析学生的学情，尤其教师要正视学生之间存在的智力差异，心理差异和人格差异，实行分层次教学，因材施教。比如：在课堂教学中，对于提问以及布置课后作业等环节要兼顾不同层次的学生，根据不同学生，提出相关一些难易不同的问题，让他们基本都能回答上，从而体验一下成功的滋味。而且，在课前预习，课后辅导以及作业批改中存在的问题都要从层次性出发，提高他们的学习兴趣，尤其对于那些学习困难的学生，提高学习兴趣，培养他们的自信心，这是至关重要的。使他们能够充分参与到教学活动中来，真正体现出他们的主体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除了要传授给学生知识以外，更重要的是教给学生获得知识的方法，逐步培养学生掌握学习方法，引导他们养成良好的学习习惯和自学能力。教师在教学时，要多给学生设置一些问题，培养他们的问题意识，使之能够积极主动地加以思考，并适时加以启发、引导，使学生最终能够积极进行思维活动，并且能够触类旁通。所以</w:t>
      </w:r>
      <w:r>
        <w:rPr/>
        <w:t>,</w:t>
      </w:r>
      <w:r>
        <w:rPr/>
        <w:t>和以往的教师角色不同</w:t>
      </w:r>
      <w:r>
        <w:rPr/>
        <w:t>,</w:t>
      </w:r>
      <w:r>
        <w:rPr/>
        <w:t>在语文教学实践当中</w:t>
      </w:r>
      <w:r>
        <w:rPr/>
        <w:t>,</w:t>
      </w:r>
      <w:r>
        <w:rPr/>
        <w:t>教师要转变自己在教学过程中作用的转变。也就是说</w:t>
      </w:r>
      <w:r>
        <w:rPr/>
        <w:t>,</w:t>
      </w:r>
      <w:r>
        <w:rPr/>
        <w:t>在教学实践中，教师的作用是导，启发，帮助，指引学生学习，使学生乐学，会学，肯学。教师用自己的巧妙高效的工作开启学生心灵之门，帮助学生建构一生受用无穷的语文能力乃至生活工作的创造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语言、文化相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教师在教学过程中，应不断拓展学生的文化视野，发展他们的学语文意识和能力。因为语言和文化有着密切的联系，语言是文化的重要载体，教师应处理好二者的关系，努力使学生在学习语文过程中了解祖国文化，尤其是我国的历史文化，不断拓展文化视野，加深对本民族文化的理解，培养学生爱祖国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自我更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为教师，应该不断更新自己的知识结构，适应现代社会发展对语文课程的要求。在教学过程中，应该培养自己能够准确把握本课程标准的理念、目标和内容，运用教育学和心理学理论，研究语言教学的规律。根据学生的心理特征和实际情况，选择和调整语文教学策略。在实施教学时，要不断发展对课堂教学的调控和组织能力，灵活运用各种教学技巧和方法。自觉加强学生的文化修养，拓宽知识面。不断对自己的教学行为进行反思，努力使自己成为具有创新精神的研究型教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对教师角色的转变，教师由从前的“重教”向“重导”的方向转移。教学过程要着眼于“三培养”、“两提高”，即培养良好的学习习惯，培养优秀的学习品质，培养积极的思维能力；提高学习兴趣，提高自学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4:00Z</dcterms:created>
  <dc:creator>微软中国</dc:creator>
  <dc:description/>
  <cp:keywords/>
  <dc:language>en-US</dc:language>
  <cp:lastModifiedBy>微软中国</cp:lastModifiedBy>
  <dcterms:modified xsi:type="dcterms:W3CDTF">2013-11-29T07:44:00Z</dcterms:modified>
  <cp:revision>1</cp:revision>
  <dc:subject/>
  <dc:title>初中语文新课改理念下的教学体会</dc:title>
</cp:coreProperties>
</file>