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运用多媒体优化写字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同德县民族寄宿制完小</w:t>
      </w:r>
      <w:r>
        <w:rPr>
          <w:rFonts w:eastAsia="Times New Roman"/>
        </w:rPr>
        <w:t xml:space="preserve"> </w:t>
      </w:r>
      <w:r>
        <w:rPr/>
        <w:t>项青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媒体技术作为一种先进的教学辅助手段，功能之强大，已经在广泛课堂教学中得到验证。在得到大量方便的同时也有人认为：信息技术时代的标志之一就是无纸化，电脑输入可以代替手写字，字写得好不好就不显得那么重要了。那么现在的实际情况又是如何呢？我调查了本校四五年级的学生和教师，其中只有</w:t>
      </w:r>
      <w:r>
        <w:rPr/>
        <w:t>5%</w:t>
      </w:r>
      <w:r>
        <w:rPr/>
        <w:t>的同学能写规范漂亮的汉字，</w:t>
      </w:r>
      <w:r>
        <w:rPr/>
        <w:t>95%</w:t>
      </w:r>
      <w:r>
        <w:rPr/>
        <w:t>的同学写字姿势不端正。</w:t>
      </w:r>
      <w:r>
        <w:rPr/>
        <w:t>80%</w:t>
      </w:r>
      <w:r>
        <w:rPr/>
        <w:t>的老师埋怨学生字写得不好看。为何会出现这种情况？我认为是由于教师工作压力的增大，许多老师对写字教学有所忽视，他们只是关注学生的成绩，仍脱不开应试教育的符咒，这样一来，铺天盖地的题海占据了学生很多的时间，挤掉了学生必要的技能训练。</w:t>
      </w:r>
    </w:p>
    <w:p>
      <w:pPr>
        <w:pStyle w:val="Normal"/>
        <w:rPr/>
      </w:pPr>
      <w:r>
        <w:rPr/>
        <w:t>　　难道我们真就要放松写字教学吗？任其电脑代替我们的双手写字吗？</w:t>
      </w:r>
    </w:p>
    <w:p>
      <w:pPr>
        <w:pStyle w:val="Normal"/>
        <w:rPr/>
      </w:pPr>
      <w:r>
        <w:rPr/>
        <w:t>　　有人曾说：“字是一个人的另一张名片，是一个人语文素养、文化素养的一部分。我们要让孩子踏下心来，好好地写字，我们的老师也要写好字。现在，我们弘扬祖国的优秀文化，不能丢掉这一传统。评估语文课的质量，不要忽视这一点。”《九年义务教育全日制小学写字教学指导纲要》指出：“写字是小学生应具备的一项重要的语文基本功，写字教学是小学语文教学的重要组成部分。搞好写字教学，对学生今后的工作有重要作用。”不容怀疑，写字是一项重要的语文基本功，让学生能规范、端正、整洁地写汉字已经成为新课标的要求；写字教学得到了语文教师的高度重视。但在传统的写字教学中，往往是“一本字帖一支笔，学生练习满课堂。”学生对这样的课堂无法产生学习的积极性，写出的字笔画生硬，没有丝毫美感，根本达不到课标的要求。而多媒体集声、像、动画、文字为一体，能使字趣味化、形象化，是写字教学不可多得的好帮手。</w:t>
      </w:r>
    </w:p>
    <w:p>
      <w:pPr>
        <w:pStyle w:val="Normal"/>
        <w:rPr/>
      </w:pPr>
      <w:r>
        <w:rPr/>
        <w:t>　　一、佳作欣赏，激发写字的兴趣。</w:t>
      </w:r>
    </w:p>
    <w:p>
      <w:pPr>
        <w:pStyle w:val="Normal"/>
        <w:rPr/>
      </w:pPr>
      <w:r>
        <w:rPr/>
        <w:t>　　识字、写字是小学低年级的重头戏，识字教学是阅读和作文的基础，而写字是对识字的巩固，是一项十分重要的基本功训练，写字教学是识字教学的有机组成部分，而小学生正处于身心发展的初级阶段，各方面发展都缺乏持久性、连续性和稳定性。因此，在进行识字教学要时时保持教学内容的丰富、学习形式的新颖，变枯燥为生动，变“要我学”为“我要学”。传统的做法是拿几本字帖或书法作品选辑之类的东西，呈现给学生感性材料，既无新意，内容也局限。如果利用多媒体辅助教学则大不一样。教师可以根据写字教学的要求，利用现成的软件资料，将一部部书法作品变成教学资源，这样，我们的学生坐在教室里，就可以欣赏到铭刻在高山悬崖上的石刻，领略到古今书法艺术的惊人底蕴。如果在播放时，配之以声音、图像等多种形式，学生会产生身临其境的感觉，真正做到“秀才不出门，能知天下书。”同时可以融入听故事、看动画、“猜字谜”游戏、部首变化等直观手段，提高学生的注意力，加深印象，使学生生趣盎然的经历一个个主动识字的过程，大大提高学生的识字效率。</w:t>
      </w:r>
    </w:p>
    <w:p>
      <w:pPr>
        <w:pStyle w:val="Normal"/>
        <w:rPr/>
      </w:pPr>
      <w:r>
        <w:rPr/>
        <w:t>　　二、直观演示，培养良好的习惯</w:t>
      </w:r>
    </w:p>
    <w:p>
      <w:pPr>
        <w:pStyle w:val="Normal"/>
        <w:rPr/>
      </w:pPr>
      <w:r>
        <w:rPr/>
        <w:t>　　卫夫人在《笔阵图》中说：“凡学写字，必学执笔。”正确的执笔方式是写好字的前提。但低年级的学生手掌小，肌肉又不发达，为了写字时使得上劲，往往握笔离笔尖太近，长此以往，导致视力下降、脊椎变形。因此，培养学生正确的写字姿势和执笔方法，纠正学生不良的写字习惯至关重要。我在上第一节写字课时，就先利用多媒体课件演示不同角度的执笔图，一目了然地让学生知道怎样做才是“一尺一拳一寸”，这样一来，学生的印象特别深刻，也就牢牢掌握正确的握笔写字姿势了。</w:t>
      </w:r>
    </w:p>
    <w:p>
      <w:pPr>
        <w:pStyle w:val="Normal"/>
        <w:rPr/>
      </w:pPr>
      <w:r>
        <w:rPr/>
        <w:t>　　三、动态呈现，享受写字的乐趣</w:t>
      </w:r>
    </w:p>
    <w:p>
      <w:pPr>
        <w:pStyle w:val="Normal"/>
        <w:rPr/>
      </w:pPr>
      <w:r>
        <w:rPr/>
        <w:t>　　计算机作为教学媒体，它的表现力强，能使静态的生字动态化，使平面东西鲜活起来。在教学生字的过程中，多媒体技术的使用，能用生动的画面、优美的音乐刺激学生的感官，引起学生的情绪反应，诱使学生在情感上参与其中，使得习字过程趣味无穷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基本笔画的落实。</w:t>
      </w:r>
    </w:p>
    <w:p>
      <w:pPr>
        <w:pStyle w:val="Normal"/>
        <w:rPr/>
      </w:pPr>
      <w:r>
        <w:rPr/>
        <w:t>　　要写好字，首先要写好每一个笔画。传统的写字教学是用粉笔在黑板上范写，这种方式给学生的感觉如同“隔靴搔痒”。使用多媒体就简便了。教师以先用软件做一个展示运笔过程的课件，然后轻点鼠标，起笔、行笔、收笔，学生看的清楚明白。这样，学生所写的字就会逐渐符合范字的要求，达到“形似”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构字规律的掌握。</w:t>
      </w:r>
    </w:p>
    <w:p>
      <w:pPr>
        <w:pStyle w:val="Normal"/>
        <w:rPr/>
      </w:pPr>
      <w:r>
        <w:rPr/>
        <w:t>　　要写好字，还要掌握字的间架结构，构字规律。教师可以利用多媒体对汉字进行分割，并对汉字的关键笔画进行变色表形的处理，以降低学生写字的错误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作品布局的训练。</w:t>
      </w:r>
    </w:p>
    <w:p>
      <w:pPr>
        <w:pStyle w:val="Normal"/>
        <w:rPr/>
      </w:pPr>
      <w:r>
        <w:rPr/>
        <w:t>　　学生通过一定时间的训练，掌握了基本笔画的写法和构字的基本技法后，教师就要训练学生构思书面的布局，如字的大小、间距等。为了让学生直观领略到书法的形式美、布局美，更为了提高学生的审美能力和使其掌握布局技法，我们采用实物展示台、大屏幕等辅助教学加以展示感受，并利用文字处理软件中得编排文档的功能，显示不同的编排方式，帮助学生掌握基本的布局方法，初步使其形成独自书写的能力。</w:t>
      </w:r>
    </w:p>
    <w:p>
      <w:pPr>
        <w:pStyle w:val="Normal"/>
        <w:rPr/>
      </w:pPr>
      <w:r>
        <w:rPr/>
        <w:t>　　四、练评同步，提高写字质量。</w:t>
      </w:r>
    </w:p>
    <w:p>
      <w:pPr>
        <w:pStyle w:val="Normal"/>
        <w:rPr/>
      </w:pPr>
      <w:r>
        <w:rPr/>
        <w:t>　　运用现代教学媒体为写字教学的及时反馈讲评带来了极大的便利。实物投影可把学生写的具有代表性的字和范字并列呈现在屏幕上，让学生看到自己所写的字与范字之间的差异，及时引导矫正。如把学生所写的“露”字与范字“露”一通显示，通过分析比较，使学生看到自己所写的字有这样一些毛病：</w:t>
      </w:r>
      <w:r>
        <w:rPr/>
        <w:t>1</w:t>
      </w:r>
      <w:r>
        <w:rPr/>
        <w:t>、雨字头写得过宽，显得头重脚轻，重心不稳；</w:t>
      </w:r>
      <w:r>
        <w:rPr/>
        <w:t>2</w:t>
      </w:r>
      <w:r>
        <w:rPr/>
        <w:t>、下面的“路”字左右部分隔距太大，显得字不紧凑，缺乏整体感。这样当堂评价反馈，当场动手改正，有利于激发学生的认知能力，提高写字水平。</w:t>
      </w:r>
    </w:p>
    <w:p>
      <w:pPr>
        <w:pStyle w:val="Normal"/>
        <w:rPr/>
      </w:pPr>
      <w:r>
        <w:rPr/>
        <w:t>　　通过实物投影，还能把学生中写得好的字展示出来，为其他学生树立榜样，激励更多学生认真读贴、临帖，把字写好，表现自己，完善自我。</w:t>
      </w:r>
    </w:p>
    <w:p>
      <w:pPr>
        <w:pStyle w:val="Normal"/>
        <w:rPr/>
      </w:pPr>
      <w:r>
        <w:rPr/>
        <w:t>　　另外，在学生练字时，还可用录音机播放一些古典音乐助兴。当轻柔和的古筝音乐在教室里回响起时，学生沉浸在优雅的艺术情趣之中，全身心投入到写字练习中。这时，写字不再是一种枯燥，而是一种乐趣，更是一种享受，其智慧潜能得到充分的释放，收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4:00Z</dcterms:created>
  <dc:creator>微软中国</dc:creator>
  <dc:description/>
  <cp:keywords/>
  <dc:language>en-US</dc:language>
  <cp:lastModifiedBy>微软中国</cp:lastModifiedBy>
  <dcterms:modified xsi:type="dcterms:W3CDTF">2013-11-29T07:44:00Z</dcterms:modified>
  <cp:revision>1</cp:revision>
  <dc:subject/>
  <dc:title>如何运用多媒体优化写字教学</dc:title>
</cp:coreProperties>
</file>