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音乐教学中培养学生的兴趣</w:t>
      </w:r>
    </w:p>
    <w:p>
      <w:pPr>
        <w:pStyle w:val="Normal"/>
        <w:rPr/>
      </w:pPr>
      <w:r>
        <w:rPr/>
      </w:r>
    </w:p>
    <w:p>
      <w:pPr>
        <w:pStyle w:val="Normal"/>
        <w:rPr/>
      </w:pPr>
      <w:r>
        <w:rPr/>
        <w:t>新疆吐鲁番市第二中学</w:t>
      </w:r>
      <w:r>
        <w:rPr>
          <w:rFonts w:eastAsia="Times New Roman"/>
        </w:rPr>
        <w:t xml:space="preserve"> </w:t>
      </w:r>
      <w:r>
        <w:rPr/>
        <w:t>王</w:t>
      </w:r>
      <w:r>
        <w:rPr>
          <w:rFonts w:eastAsia="Times New Roman"/>
        </w:rPr>
        <w:t xml:space="preserve"> </w:t>
      </w:r>
      <w:r>
        <w:rPr/>
        <w:t>娟</w:t>
      </w:r>
    </w:p>
    <w:p>
      <w:pPr>
        <w:pStyle w:val="Normal"/>
        <w:rPr/>
      </w:pPr>
      <w:r>
        <w:rPr/>
      </w:r>
    </w:p>
    <w:p>
      <w:pPr>
        <w:pStyle w:val="Normal"/>
        <w:rPr/>
      </w:pPr>
      <w:r>
        <w:rPr>
          <w:rFonts w:eastAsia="Times New Roman"/>
        </w:rPr>
        <w:t xml:space="preserve">  </w:t>
      </w:r>
      <w:r>
        <w:rPr/>
        <w:t>音乐教育是培养学生德、智、体全面发展的有机组成部分，在提倡素质教育的今天，越来越多的家长开始注重孩子多种能力的培养，音乐开始走进更多的家庭。许多孩子已经不再苦苦纠缠于茫茫题海而畅想于音乐的海洋，“激发孩子对音乐的兴趣，这是把音乐的魅力传递给他们的必要条件。”这是音乐教育家卡巴列夫期基的名言。确实，心理学也指出：兴趣是引起和维持注意的重要因素，对感兴趣的事物，人们总会主动愉快地去探究它，使活动过程或认识过程不是一种负担。因此，兴趣是学习的巨大动力，是学生主动进行学习和研究的精神力量。爱因斯坦曾经说过：“热爱是最好的教师”。这充分说明了兴趣对于学习的重要意义。在音乐教学中，把学生的音乐兴趣培养作为音乐教学的首要任务和目标，是基于这样的认识：就教育现状而言，音乐教育由于没有升学考试的外力推动，学生对音乐的兴趣就成了学生学习音乐的主要动力甚至是惟一动力，学生没有音乐学习的兴趣，音乐课程就有可能成为虚设；就音乐教育而言，作为基础教育阶段的中小学音乐教学，如果没有兴趣作基础，传授音乐基础知识和基本技能在内的音乐教学的基本任务就难以完成；就终生教育而言，音乐兴趣是学生在音乐方面可持续发展的前提条件。学校教育只是人生的一个学习阶段，已经步入终身学习时代的当今学生，掌握学习方法比掌握学习内容更为重要。变“学会音乐”为“会学音乐”，更需要把学习兴趣归还学习者，所以，提高学生对音乐的兴趣对培养学生的音乐素质、健全审美心理是有着重要作用的。</w:t>
      </w:r>
    </w:p>
    <w:p>
      <w:pPr>
        <w:pStyle w:val="Normal"/>
        <w:rPr/>
      </w:pPr>
      <w:r>
        <w:rPr>
          <w:rFonts w:eastAsia="Times New Roman"/>
        </w:rPr>
        <w:t xml:space="preserve">  </w:t>
      </w:r>
      <w:r>
        <w:rPr/>
        <w:t>由于人的兴趣是通过实践产生和发展起来的，因此，对音乐兴趣的培养就得从实践中获得。那么，作为教师应该怎样起到这个主导作用，让学生在不知不觉中提高和发展对音乐的兴趣呢？我认为，可以从以下四个方面进行探索和实践。</w:t>
      </w:r>
    </w:p>
    <w:p>
      <w:pPr>
        <w:pStyle w:val="Normal"/>
        <w:rPr/>
      </w:pPr>
      <w:r>
        <w:rPr>
          <w:rFonts w:eastAsia="Times New Roman"/>
        </w:rPr>
        <w:t xml:space="preserve">  </w:t>
      </w:r>
      <w:r>
        <w:rPr/>
        <w:t>一、创设情境</w:t>
      </w:r>
      <w:r>
        <w:rPr>
          <w:rFonts w:eastAsia="Times New Roman"/>
        </w:rPr>
        <w:t xml:space="preserve"> </w:t>
      </w:r>
      <w:r>
        <w:rPr/>
        <w:t>激发兴趣</w:t>
      </w:r>
    </w:p>
    <w:p>
      <w:pPr>
        <w:pStyle w:val="Normal"/>
        <w:rPr/>
      </w:pPr>
      <w:r>
        <w:rPr>
          <w:rFonts w:eastAsia="Times New Roman"/>
        </w:rPr>
        <w:t xml:space="preserve">  </w:t>
      </w:r>
      <w:r>
        <w:rPr/>
        <w:t>著名教育家杜威曾提出：“为了激发学生的思维，必须有一个实际的经验情境，作为思维的开始阶段”。在教学过程中，教师应根据教学需要，创设适于实际的教学情境，引导不同层次的学生通过动脑、动口等多种途径积极参与教学过程，把学生带入情境之中。低年级学生好奇心强，注意力容易分散，采用电教媒体创设情境，直观形象，极易吸引学生的注意力。因为电教媒体能产生活跃的动态画面，使内容更充实、更形象、更生动、更具有吸引力，从而给学生以思维上的启迪，触发学生思维的灵感，为学生插上想象的翅膀，为积极、主动地学习创造条件。例如：我在教歌曲《我们的田野》一课时，先用录像带放出田野里美丽的景色，配上悦耳的音乐，让学生欣赏，学生如身临其境，感觉到了祖国秀丽的自然景色，感受到了歌曲宽广、优美的情绪。激发了学生热爱祖国的情感。这既是以形象激起学生的思维活动，同时也是一种对学生形象思维的训练。</w:t>
      </w:r>
    </w:p>
    <w:p>
      <w:pPr>
        <w:pStyle w:val="Normal"/>
        <w:rPr/>
      </w:pPr>
      <w:r>
        <w:rPr>
          <w:rFonts w:eastAsia="Times New Roman"/>
        </w:rPr>
        <w:t xml:space="preserve">  </w:t>
      </w:r>
      <w:r>
        <w:rPr/>
        <w:t>二、利用游戏</w:t>
      </w:r>
      <w:r>
        <w:rPr>
          <w:rFonts w:eastAsia="Times New Roman"/>
        </w:rPr>
        <w:t xml:space="preserve"> </w:t>
      </w:r>
      <w:r>
        <w:rPr/>
        <w:t>激发兴趣</w:t>
      </w:r>
    </w:p>
    <w:p>
      <w:pPr>
        <w:pStyle w:val="Normal"/>
        <w:rPr/>
      </w:pPr>
      <w:r>
        <w:rPr>
          <w:rFonts w:eastAsia="Times New Roman"/>
        </w:rPr>
        <w:t xml:space="preserve">  </w:t>
      </w:r>
      <w:r>
        <w:rPr/>
        <w:t>教师应根据学生的心理和身理特点，创造融合生活节奏，生活情趣的游戏来引导低年级学生的音乐兴趣。因为在游戏中学生充分积极生动，在这样愉快的环境中，有目的地进行音乐的学习能取得最佳的效果。如：在教欣赏课《出发》时，教师问：“同学们，你们想不想跟老师到郊外到看一看呢？”同学们会大声说：“想。”教师答：“那我们赶快收拾一下，坐上火车一起出发吧！”教师播放《出发》的乐曲，学生排成一列纵队，左手搭肩，右手做火车开动时的律动，在教室里转圈……在这样轻松、愉快的游戏中，学生感受到了乐曲情绪是欢快的，还培养了学生的音乐表演能力。同时还调动了他们的主动性，活跃了课堂气氛。当然，游戏是多种多样的确良，关键是教师要巧妙设计并组织好。</w:t>
      </w:r>
    </w:p>
    <w:p>
      <w:pPr>
        <w:pStyle w:val="Normal"/>
        <w:rPr/>
      </w:pPr>
      <w:r>
        <w:rPr>
          <w:rFonts w:eastAsia="Times New Roman"/>
        </w:rPr>
        <w:t xml:space="preserve">  </w:t>
      </w:r>
      <w:r>
        <w:rPr/>
        <w:t>三、加强艺术实践以启趣</w:t>
      </w:r>
    </w:p>
    <w:p>
      <w:pPr>
        <w:pStyle w:val="Normal"/>
        <w:rPr/>
      </w:pPr>
      <w:r>
        <w:rPr>
          <w:rFonts w:eastAsia="Times New Roman"/>
        </w:rPr>
        <w:t xml:space="preserve">  </w:t>
      </w:r>
      <w:r>
        <w:rPr/>
        <w:t>一个人的兴趣只有在实践中产生和发展。音乐的实践有很多，如：演奏乐器、唱歌、欣赏、舞蹈、创作等。在各种音乐艺术实践中也可进行竞赛，充分调动学生的主动性。如：在课堂上，我为学生设计并开展了“课堂擂台赛”这一活动，放手让学生尽情地唱自己喜欢的歌，尽情地跳自己爱跳的舞，在课堂中无拘无束地展示自己的才能，有了学生展示自我的舞台，课堂教学会张弛有度，教学效果也会事半功倍。在课外，还可组织合唱队、舞蹈队、乐队等兴趣小组，给他们排练节目，参加演出比赛。让学生把学到的知识技能在大庭广众中进行表演，不仅能增加他们的成就感，而且提高学习兴趣，陶冶学生的情操，加强学生的艺术素养。</w:t>
      </w:r>
    </w:p>
    <w:p>
      <w:pPr>
        <w:pStyle w:val="Normal"/>
        <w:rPr/>
      </w:pPr>
      <w:r>
        <w:rPr>
          <w:rFonts w:eastAsia="Times New Roman"/>
        </w:rPr>
        <w:t xml:space="preserve">  </w:t>
      </w:r>
      <w:r>
        <w:rPr/>
        <w:t>四、创造良好的音乐环境和氛围</w:t>
      </w:r>
    </w:p>
    <w:p>
      <w:pPr>
        <w:pStyle w:val="Normal"/>
        <w:rPr/>
      </w:pPr>
      <w:r>
        <w:rPr>
          <w:rFonts w:eastAsia="Times New Roman"/>
        </w:rPr>
        <w:t xml:space="preserve">  </w:t>
      </w:r>
      <w:r>
        <w:rPr/>
        <w:t>良好的音乐环境可以使学生置身于音乐美的熏陶中，当然，不仅仅是指课堂，它还包括课外或家中，比如，家长有意识的让孩子多听一些经典的音乐曲目，曲目的范围要广泛，不要只局限于学生所学项目的小范围内。尤其要多听交响乐，丰富的音色，复杂的和声，多重的音响效果奖会对学生产潜移默化的影响。还可以利用电视或定期讲座进行音乐欣赏活动，并在音乐教室张贴音乐图片，让学生在充满艺术的氛围中熏陶和潜移默化，保持对音乐的热情。在课堂只则应创造宽松、民主的氛围。</w:t>
      </w:r>
    </w:p>
    <w:p>
      <w:pPr>
        <w:pStyle w:val="Normal"/>
        <w:rPr/>
      </w:pPr>
      <w:r>
        <w:rPr>
          <w:rFonts w:eastAsia="Times New Roman"/>
        </w:rPr>
        <w:t xml:space="preserve">  </w:t>
      </w:r>
      <w:r>
        <w:rPr/>
        <w:t>任何人来到这个世界都有一种被尊重的心理，学生也有自己的人格和尊严，因而教师就要懂得尊重学生，让学生喜欢自己而不是畏惧自己。但是宽松的教学气氛中应有严谨的教风和学风，这样，宽松而不涣散，严谨而不威慑。两者结合，构建了一种和谐共创的教学环境，师生愉快的教、愉快的学，学生兴趣自然高涨。</w:t>
      </w:r>
    </w:p>
    <w:p>
      <w:pPr>
        <w:pStyle w:val="Normal"/>
        <w:rPr/>
      </w:pPr>
      <w:r>
        <w:rPr>
          <w:rFonts w:eastAsia="Times New Roman"/>
        </w:rPr>
        <w:t xml:space="preserve">  </w:t>
      </w:r>
      <w:r>
        <w:rPr/>
        <w:t>总之，培养学生音乐兴趣的方法是多种多样的，只有重视音乐兴趣的培养，才能顺利的、很好的完成音乐教学任务。音乐教育对音乐兴趣培养的关注，必将带来音乐教学内容、方法、评价等方面的革新与变化，让学生每天带着浓郁的兴趣走进音乐课堂，让学生时时保持一种音乐学习的积极心态和愉悦体验，学生更学会了“学海无涯‘乐’作舟”，音乐课堂变成了学生精神上的家园，音乐将真正走进学生的心中，成为其心灵里美好的东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5:00Z</dcterms:created>
  <dc:creator>微软中国</dc:creator>
  <dc:description/>
  <cp:keywords/>
  <dc:language>en-US</dc:language>
  <cp:lastModifiedBy>微软中国</cp:lastModifiedBy>
  <dcterms:modified xsi:type="dcterms:W3CDTF">2013-11-29T07:45:00Z</dcterms:modified>
  <cp:revision>1</cp:revision>
  <dc:subject/>
  <dc:title>如何在音乐教学中培养学生的兴趣</dc:title>
</cp:coreProperties>
</file>