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有效提高初中语文写作教学策略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平南县平南镇中学</w:t>
      </w:r>
      <w:r>
        <w:rPr>
          <w:rFonts w:eastAsia="Times New Roman"/>
        </w:rPr>
        <w:t xml:space="preserve"> </w:t>
      </w:r>
      <w:r>
        <w:rPr/>
        <w:t>陆</w:t>
      </w:r>
      <w:r>
        <w:rPr>
          <w:rFonts w:eastAsia="Times New Roman"/>
        </w:rPr>
        <w:t xml:space="preserve"> </w:t>
      </w:r>
      <w:r>
        <w:rPr/>
        <w:t>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写作能力的高低是语文综合能力的表现，因此在初中语文教学中，写作教学是非常重要的一个部分。然而，现实的写作教学却存在大量的问题，例如，教师只注重作文形式，在教学中将更多的精力放在告诉学生应怎样写作，而忽略了写作内容的教学。这样的教学方法造成很多学生的作文只有规范的形式，却没有实质性的内容，表现出“假、大、空”的特点，这样一来，学生失去了写作的兴趣，作文教学也渐渐走进死胡同，失去了它应有的光彩。因此，教师一定要敢于创新，采用合适的方法进行写作教学，以帮助学生克服写作恐惧，保证他们对写作有持续的热情和兴趣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初中语文</w:t>
      </w:r>
      <w:r>
        <w:rPr>
          <w:rFonts w:eastAsia="Times New Roman"/>
        </w:rPr>
        <w:t xml:space="preserve"> </w:t>
      </w:r>
      <w:r>
        <w:rPr/>
        <w:t>教学方法</w:t>
      </w:r>
      <w:r>
        <w:rPr>
          <w:rFonts w:eastAsia="Times New Roman"/>
        </w:rPr>
        <w:t xml:space="preserve"> </w:t>
      </w:r>
      <w:r>
        <w:rPr/>
        <w:t>写作能力</w:t>
      </w:r>
      <w:r>
        <w:rPr>
          <w:rFonts w:eastAsia="Times New Roman"/>
        </w:rPr>
        <w:t xml:space="preserve"> </w:t>
      </w:r>
      <w:r>
        <w:rPr/>
        <w:t>作文训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问渠那得清如许，为有源头活水来”。要想提高初中学生的写作水平，就应该从生活出发，让学生学会观察生活，体验生活，并善于从生活中总结出经验与感悟，这样才能写出学生自己的真情实感与个性特征，以下结合自己的教学实践谈谈有关有效提高写作教学的几点策略。</w:t>
      </w:r>
    </w:p>
    <w:p>
      <w:pPr>
        <w:pStyle w:val="Normal"/>
        <w:rPr/>
      </w:pPr>
      <w:r>
        <w:rPr/>
        <w:t>　　一、鼓励学生写出自己的真情实感</w:t>
      </w:r>
    </w:p>
    <w:p>
      <w:pPr>
        <w:pStyle w:val="Normal"/>
        <w:rPr/>
      </w:pPr>
      <w:r>
        <w:rPr/>
        <w:t>　　作文从本质上来说就是抒发一个人情感的文章，因此，想让学生对作文保持兴趣，教师就要鼓励他们从自己熟悉的现实生活出发，写出自己的真情实感。艺术源于现实，如果没有现实生活的积累，而是写自己完全没有任何感受的文章，那么对于任何人来说都是件困难的事情。即使写出来了，这样的文章也只是徒有形式，而没有真实的感情，感动不了读者。因此，为了帮助学生掌握作文的诀窍，教师需要鼓励学生写自己熟悉的生活，从中发现美，找回学生的写作兴趣。</w:t>
      </w:r>
    </w:p>
    <w:p>
      <w:pPr>
        <w:pStyle w:val="Normal"/>
        <w:rPr/>
      </w:pPr>
      <w:r>
        <w:rPr/>
        <w:t>　　想要写好现实生活，首先要让学生学会观察生活，认识生活。教师可以教授他们学会观察事物的方法：在观察事物时做到充分利用五官，即视觉、听觉、嗅觉、味觉、触觉同时运用，保证它们的完全开放，然后把这些感觉到的形象加以综合分析，找出自己特别感兴趣的方面，加以细致描写，这样就可以作为写作素材，将观察到的生活放进作文中。例如，笔者为了锻炼学生的作文能力，曾为学生布置过这样一个作文题目《我们的校园》。校园是学生们每天都要接触的环境，然而他们对它的看法怎么样，是不是每个学生的观察都是一样呢？笔者有意识地布置这样一个题目，要求学生只要围绕校园来写作就可以，而且鼓励他们仔细观察校园的景色，来往的行人等等，结果作文完成之后，笔者发现同学们的看法截然不同。有的学生对校园清洁工阿姨很有好感，有的同学认为学校的运动环境需要改善，有的同学则认为自己在校园中学到了知识，结交了好朋友等等。大家各有各的看法，而且都能很好地表达自己的感情。这次作文练习从学生身边的现实生活出发，收到了很好的写作教学效果。同样的道理教师也可以要求学生以自己熟悉的人为写作对象，锻炼他们观察生活的能力，以有助于写作水平的提高。</w:t>
      </w:r>
    </w:p>
    <w:p>
      <w:pPr>
        <w:pStyle w:val="Normal"/>
        <w:rPr/>
      </w:pPr>
      <w:r>
        <w:rPr/>
        <w:t>　　二、鼓励学生注重积累知识，经常进行片段写作练习</w:t>
      </w:r>
    </w:p>
    <w:p>
      <w:pPr>
        <w:pStyle w:val="Normal"/>
        <w:rPr/>
      </w:pPr>
      <w:r>
        <w:rPr/>
        <w:t>　　一个人的阅读量对于他的写作能力来说非常重要，因此教师要鼓励学生多进行课外阅读，并且在阅读过程中将自己感兴趣的字词句记录下来，阅读之后反复翻看，这样慢慢的，学生就会积累到更多的课外知识，而这些都可以作为他们的写作资料。例如，在进行《我的妈妈》写作练习时，学生就可以将在《我的母亲》一课中积累到的词语运用到写作中，从而提高自己的写作水平。在增加阅读量的同时，教师也要鼓励学生多进行口头表达，多说。比如在教学的过程中，教师就可以有意识地引导学生发表对于文章写作技巧、表现手法等方面的意见。这样的教学方法不仅能增强学生对课文的理解，而且通过口头表达也锻炼了学生的思维能力和组织语言的能力。</w:t>
      </w:r>
    </w:p>
    <w:p>
      <w:pPr>
        <w:pStyle w:val="Normal"/>
        <w:rPr/>
      </w:pPr>
      <w:r>
        <w:rPr/>
        <w:t>　　另外，在学完某一课后，教师也可以给学生布置一些写作练习，或者是要求学生每周写几篇读书感悟等等，让他们从自己熟悉的生活和感兴趣的话题出发，写出自己的心声。例如，教师对学生进行人物作文训练时，可以首先让他们进行人物肖像、人物语言、动作的片段练习；而要写作事件作文时，则可以让他们首先进行事件发展某一个阶段的写作练习。随后，教师对学生的写作练习进行点评，指出其中需要注意的写作规范方面的问题，比如：标点符号的用法、用词技巧、详细描写和略写的问题等。同时，教师也可以在批改之后，让学生再将文章写一遍，经过反复修改，学生会有更大的进步。</w:t>
      </w:r>
    </w:p>
    <w:p>
      <w:pPr>
        <w:pStyle w:val="Normal"/>
        <w:rPr/>
      </w:pPr>
      <w:r>
        <w:rPr/>
        <w:t>　　三、注重学生写作创新能力的培养</w:t>
      </w:r>
    </w:p>
    <w:p>
      <w:pPr>
        <w:pStyle w:val="Normal"/>
        <w:rPr/>
      </w:pPr>
      <w:r>
        <w:rPr/>
        <w:t>　　不管是哪个学科，固守于惯性思维是不可取的，因此，在作文教学中教师一定要鼓励学生多进行创新，想别人不敢想，拓宽自己的思维。要培养学生的写作创新能力，教师首先要注意培养他们对语言和文字材料的敏感度。如果学生对于一些写作素材是毫无想法的，那么这样进行的写作就没有什么新意和内容，也不会受到读者的好评。只有让学生保持对文字的敏感度，那么他们才能在接触文字材料时产生灵感，能运用材料进行创作，进而有所创新。</w:t>
      </w:r>
    </w:p>
    <w:p>
      <w:pPr>
        <w:pStyle w:val="Normal"/>
        <w:rPr/>
      </w:pPr>
      <w:r>
        <w:rPr/>
        <w:t>　　另外，作文的素材来源于现实，只有让学生多多接触现实生活，从现实中得到感悟，才能写出好的作文。因此，教师要鼓励学生利用课余时间，多参与社会实践活动，例如：小记者采访团、科技实践小组、少年志愿者小组等，并让他们从自己的视角把活动写出来，从中发现自己的兴趣所在。另外，在实践活动中，学生经过思考与集体合作，可以提高他们的动手能力和创新能力，这样也促进了学生写作能力的创新。</w:t>
      </w:r>
    </w:p>
    <w:p>
      <w:pPr>
        <w:pStyle w:val="Normal"/>
        <w:rPr/>
      </w:pPr>
      <w:r>
        <w:rPr/>
        <w:t>　　四、小结</w:t>
      </w:r>
    </w:p>
    <w:p>
      <w:pPr>
        <w:pStyle w:val="Normal"/>
        <w:rPr/>
      </w:pPr>
      <w:r>
        <w:rPr/>
        <w:t>　　初中作文教学也是初中语文教学的重点，教师们在教学过程中，要注意培养学生观察生活的习惯，将其作为作文素材，写出真实情感。同时，教师也要注意培养学生积累知识的习惯和写作创新能力，以全面提高学生的写作水平。</w:t>
      </w:r>
    </w:p>
    <w:p>
      <w:pPr>
        <w:pStyle w:val="Normal"/>
        <w:rPr/>
      </w:pPr>
      <w:r>
        <w:rPr/>
        <w:t>　　参考文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张海香，初中作文教学窘境及教学建议</w:t>
      </w:r>
      <w:r>
        <w:rPr/>
        <w:t>[J]</w:t>
      </w:r>
      <w:r>
        <w:rPr/>
        <w:t>．中学教学参考．</w:t>
      </w:r>
      <w:r>
        <w:rPr/>
        <w:t>2011</w:t>
      </w:r>
      <w:r>
        <w:rPr/>
        <w:t>年第</w:t>
      </w:r>
      <w:r>
        <w:rPr/>
        <w:t>7</w:t>
      </w:r>
      <w:r>
        <w:rPr/>
        <w:t>期．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黄合成．初中作文教学初探</w:t>
      </w:r>
      <w:r>
        <w:rPr/>
        <w:t>[J]</w:t>
      </w:r>
      <w:r>
        <w:rPr/>
        <w:t>．读与写杂志</w:t>
      </w:r>
      <w:r>
        <w:rPr/>
        <w:t>.2011</w:t>
      </w:r>
      <w:r>
        <w:rPr/>
        <w:t>年第</w:t>
      </w:r>
      <w:r>
        <w:rPr/>
        <w:t>8</w:t>
      </w:r>
      <w:r>
        <w:rPr/>
        <w:t>卷第</w:t>
      </w:r>
      <w:r>
        <w:rPr/>
        <w:t>2</w:t>
      </w:r>
      <w:r>
        <w:rPr/>
        <w:t>期．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张海萍，浅谈初中作文创新能力的培养</w:t>
      </w:r>
      <w:r>
        <w:rPr/>
        <w:t>[J]</w:t>
      </w:r>
      <w:r>
        <w:rPr/>
        <w:t>．新作文</w:t>
      </w:r>
      <w:r>
        <w:rPr/>
        <w:t>(</w:t>
      </w:r>
      <w:r>
        <w:rPr/>
        <w:t>教育教学研究</w:t>
      </w:r>
      <w:r>
        <w:rPr/>
        <w:t>)</w:t>
      </w:r>
      <w:r>
        <w:rPr/>
        <w:t>，</w:t>
      </w:r>
      <w:r>
        <w:rPr/>
        <w:t>2011</w:t>
      </w:r>
      <w:r>
        <w:rPr/>
        <w:t>年第</w:t>
      </w:r>
      <w:r>
        <w:rPr/>
        <w:t>5</w:t>
      </w:r>
      <w:r>
        <w:rPr/>
        <w:t>期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46:00Z</dcterms:created>
  <dc:creator>微软中国</dc:creator>
  <dc:description/>
  <cp:keywords/>
  <dc:language>en-US</dc:language>
  <cp:lastModifiedBy>微软中国</cp:lastModifiedBy>
  <dcterms:modified xsi:type="dcterms:W3CDTF">2013-11-29T07:47:00Z</dcterms:modified>
  <cp:revision>1</cp:revision>
  <dc:subject/>
  <dc:title>有效提高初中语文写作教学策略研究</dc:title>
</cp:coreProperties>
</file>