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案例教学法在初中计算机教学中的应用</w:t>
      </w:r>
    </w:p>
    <w:p>
      <w:pPr>
        <w:pStyle w:val="Normal"/>
        <w:rPr/>
      </w:pPr>
      <w:r>
        <w:rPr/>
      </w:r>
    </w:p>
    <w:p>
      <w:pPr>
        <w:pStyle w:val="Normal"/>
        <w:rPr/>
      </w:pPr>
      <w:r>
        <w:rPr/>
        <w:t>河北涞源</w:t>
      </w:r>
      <w:r>
        <w:rPr>
          <w:rFonts w:eastAsia="Times New Roman"/>
        </w:rPr>
        <w:t xml:space="preserve"> </w:t>
      </w:r>
      <w:r>
        <w:rPr/>
        <w:t>曹东花</w:t>
      </w:r>
    </w:p>
    <w:p>
      <w:pPr>
        <w:pStyle w:val="Normal"/>
        <w:rPr/>
      </w:pPr>
      <w:r>
        <w:rPr/>
      </w:r>
    </w:p>
    <w:p>
      <w:pPr>
        <w:pStyle w:val="Normal"/>
        <w:rPr/>
      </w:pPr>
      <w:r>
        <w:rPr/>
        <w:t>　</w:t>
      </w:r>
      <w:r>
        <w:rPr/>
        <w:t>1.</w:t>
      </w:r>
      <w:r>
        <w:rPr/>
        <w:t>前言</w:t>
      </w:r>
    </w:p>
    <w:p>
      <w:pPr>
        <w:pStyle w:val="Normal"/>
        <w:rPr/>
      </w:pPr>
      <w:r>
        <w:rPr/>
        <w:t>　　计算机是一门实践性很强的学科，传统的一般的教学方法不适宜应用于计算机教学中。而案例教学法是一种实践性较强的教学方法。对于计算机的教学具有极大的促进作用。所谓案例教学法是一种以案例为基础的教学法。教师于教学中扮演着设计者和激励者的角色，鼓励学生积极参与讨论，是一种相当有效的教学模式。下文主要就案例教学法的概况、计算机教学中案例教学法实施的原则以及案例教学法实施的一般过程三方面来探讨此问题，以期对初中计算机教学起到指导作用。</w:t>
      </w:r>
    </w:p>
    <w:p>
      <w:pPr>
        <w:pStyle w:val="Normal"/>
        <w:rPr/>
      </w:pPr>
      <w:r>
        <w:rPr/>
        <w:t>　　</w:t>
      </w:r>
      <w:r>
        <w:rPr/>
        <w:t>2.</w:t>
      </w:r>
      <w:r>
        <w:rPr/>
        <w:t>案例教学法的概况</w:t>
      </w:r>
    </w:p>
    <w:p>
      <w:pPr>
        <w:pStyle w:val="Normal"/>
        <w:rPr/>
      </w:pPr>
      <w:r>
        <w:rPr/>
        <w:t>　　所谓案例教学法是一种以案例为基础的教学法。教师于教学中扮演着设计者和激励者的角色，鼓励学生积极参与讨论，是一种相当有效的教学模式。案例教学法相对于其他的普通的教学方法具有以下几个特点：第一，明确的目的性。案例教学法通过典型的事件让学生独立思考，形成自己完整的思维模式，以此提高学习水平。第二，客观真实性。教师向学生提供的案例必须是真实发生的事。第三，较强的综合性。案例教学的实施，需要学生综合运用各种知识和灵活的技巧来处理。第四，深刻的启发性。案例教学目的在于提高学生思考问题的能力以及学生的发散思维，不会固定答案禁锢学生的思考。第五，实践性。学生在校园内就能接触并学习到大量的社会实际问题，实现从理论到实践的转化。第六，学生主体性。案例教学法强调学生的主体地位。让学生和教师在相互交流的过程中学到知识。案例教学法对教学质量的提高产生影响，主要体现在一下几方面：首先，案例教学法促进教师教学水平的提高，提高了教师的实践精神和创新精神。其次，案例教学法提高了学生的学习兴趣，提高了学习的积极性，从而促进了学生学习成绩的提高。最后，案例教学法大大缩短了教学情境与实际生活情境的差距。</w:t>
      </w:r>
    </w:p>
    <w:p>
      <w:pPr>
        <w:pStyle w:val="Normal"/>
        <w:rPr/>
      </w:pPr>
      <w:r>
        <w:rPr/>
        <w:t>　　</w:t>
      </w:r>
      <w:r>
        <w:rPr/>
        <w:t>3.</w:t>
      </w:r>
      <w:r>
        <w:rPr/>
        <w:t>计算机教学中案例教学法实施的原则</w:t>
      </w:r>
    </w:p>
    <w:p>
      <w:pPr>
        <w:pStyle w:val="Normal"/>
        <w:rPr/>
      </w:pPr>
      <w:r>
        <w:rPr/>
        <w:t>　　</w:t>
      </w:r>
      <w:r>
        <w:rPr/>
        <w:t>3.1</w:t>
      </w:r>
      <w:r>
        <w:rPr/>
        <w:t>重视问题情境的创设</w:t>
      </w:r>
    </w:p>
    <w:p>
      <w:pPr>
        <w:pStyle w:val="Normal"/>
        <w:rPr/>
      </w:pPr>
      <w:r>
        <w:rPr/>
        <w:t>　　在实施案例教学法的时候，教师要根据教学任务和目标来选取案例，选取恰当的案例之后，教师应该为学生创设与所教知识相关的具体情境。这样可以使学生在已有的知识和生活背景下更快更好的掌握知识，解决教师提出的问题。通过问题情境的创设可以使学生了解到学习计算机的重要性，可以使学生有更多机会直接接触计算机，这样就提高了学生的学习兴趣，从而有助于他们更快的吸收新知识。</w:t>
      </w:r>
    </w:p>
    <w:p>
      <w:pPr>
        <w:pStyle w:val="Normal"/>
        <w:rPr/>
      </w:pPr>
      <w:r>
        <w:rPr/>
        <w:t>　　</w:t>
      </w:r>
      <w:r>
        <w:rPr/>
        <w:t>3.2</w:t>
      </w:r>
      <w:r>
        <w:rPr/>
        <w:t>学生的主体地位</w:t>
      </w:r>
    </w:p>
    <w:p>
      <w:pPr>
        <w:pStyle w:val="Normal"/>
        <w:rPr/>
      </w:pPr>
      <w:r>
        <w:rPr/>
        <w:t>　　案例教学法必须充分强调学生的主体地位。在计算机教学过程中，教师一定要明确学生是这门课程的主体，是主要的参与者。因此，在计算机教学过程中教师一定要重视学生自身素质的提高，积极引导学生发现问题，解决问题。同时教师在教学过程中要充分尊重学生的习惯，维护学生的自尊心。而且要做到因材施教，对于不同的学生采取不同的引导手段，采取不同的教学方法。</w:t>
      </w:r>
    </w:p>
    <w:p>
      <w:pPr>
        <w:pStyle w:val="Normal"/>
        <w:rPr/>
      </w:pPr>
      <w:r>
        <w:rPr/>
        <w:t>　　</w:t>
      </w:r>
      <w:r>
        <w:rPr/>
        <w:t>3.3</w:t>
      </w:r>
      <w:r>
        <w:rPr/>
        <w:t>探究性原则</w:t>
      </w:r>
    </w:p>
    <w:p>
      <w:pPr>
        <w:pStyle w:val="Normal"/>
        <w:rPr/>
      </w:pPr>
      <w:r>
        <w:rPr/>
        <w:t>　　案例教学法要转变以往的教学观念，改变已有的满堂灌的教学方法。明确教学的目的不仅仅在于知识的简单掌握，更在于学生自主分析能力和自主思考能力的提高。从而提高学生解决问题的能力。因此，在计算机教学过程中，教师不能把问题的答案和结论直接告诉学生，而是应该通过提问或小组讨论等方法引导学生自己一步一步的探索，引导他们寻找解决问题的途径，找到最终的解决方案。进而鼓励学生不断扩展自己的思维能力、实践能力、创新能力。</w:t>
      </w:r>
    </w:p>
    <w:p>
      <w:pPr>
        <w:pStyle w:val="Normal"/>
        <w:rPr/>
      </w:pPr>
      <w:r>
        <w:rPr/>
        <w:t>　　</w:t>
      </w:r>
      <w:r>
        <w:rPr/>
        <w:t>4.</w:t>
      </w:r>
      <w:r>
        <w:rPr/>
        <w:t>计算机教学过程中案例教学法实施的一般过程</w:t>
      </w:r>
    </w:p>
    <w:p>
      <w:pPr>
        <w:pStyle w:val="Normal"/>
        <w:rPr/>
      </w:pPr>
      <w:r>
        <w:rPr/>
        <w:t>　　</w:t>
      </w:r>
      <w:r>
        <w:rPr/>
        <w:t>4.1</w:t>
      </w:r>
      <w:r>
        <w:rPr/>
        <w:t>案例教学法的课前准备阶段</w:t>
      </w:r>
    </w:p>
    <w:p>
      <w:pPr>
        <w:pStyle w:val="Normal"/>
        <w:rPr/>
      </w:pPr>
      <w:r>
        <w:rPr/>
        <w:t>　　在课前准备阶段教师的主要工作主要包括以下几方面：第一，掌握案例资料。在此工作中，教师应该对选好的案例资料做充分的研究。找到案例与计算机课程的契合点，对案例中出现的问题要及时找寻答案，以便向学生作答。第二，预测学生的反映。案例教学法实施之前教师应该尽可能想到案例的难易程度是否符合学生现有的知识水平，学生的思维能力能否顺利完成此案例的分析。同时还要预测学生对此案例是否感兴趣。第三，设计合理的案例教学过程。教师应该提前对课程进行详细的设计，如在课堂上每个时间段应该干什么，如何对学生进行引导等。</w:t>
      </w:r>
    </w:p>
    <w:p>
      <w:pPr>
        <w:pStyle w:val="Normal"/>
        <w:rPr/>
      </w:pPr>
      <w:r>
        <w:rPr/>
        <w:t>　　</w:t>
      </w:r>
      <w:r>
        <w:rPr/>
        <w:t>4.2</w:t>
      </w:r>
      <w:r>
        <w:rPr/>
        <w:t>案例教学法的实施阶段</w:t>
      </w:r>
    </w:p>
    <w:p>
      <w:pPr>
        <w:pStyle w:val="Normal"/>
        <w:rPr/>
      </w:pPr>
      <w:r>
        <w:rPr/>
        <w:t>　　在计算机教学过程中，教师若实施案例教学法首先应该向学生展示案例，为提高学生的兴趣，在展示过程中教师可以创设有效可行的情境，使学生在熟悉的情境中对案例做进一步的认识。或者教师可以让学生对案例进行激烈的讨论，集思广益。然后，教师通过案例提出本节课的教学内容，让学生围绕案例从各个方面进行深入思考和讨论，从而对课程知识有进一步的了解。最后，教师应该对学生所得出的成果进行点评和归纳总结，并组织学生进行交流。教师的评价要全面，既要对学生的学习效果进行评价，又要对学生在学习过程中的表现进行评价，尽量做到全面。</w:t>
      </w:r>
    </w:p>
    <w:p>
      <w:pPr>
        <w:pStyle w:val="Normal"/>
        <w:rPr/>
      </w:pPr>
      <w:r>
        <w:rPr/>
        <w:t>　　</w:t>
      </w:r>
      <w:r>
        <w:rPr/>
        <w:t>4.3</w:t>
      </w:r>
      <w:r>
        <w:rPr/>
        <w:t>案例教学法的巩固阶段</w:t>
      </w:r>
    </w:p>
    <w:p>
      <w:pPr>
        <w:pStyle w:val="Normal"/>
        <w:rPr/>
      </w:pPr>
      <w:r>
        <w:rPr/>
        <w:t>　　巩固阶段教师应该积极引导学生对所学的知识进行复习和巩固，如整理笔记、完成教师布置的作业，同时还要引导学生对自己的学习过程进行反思，对自己的不足及时改正，防止将不好的习惯延续到以后的学习中去。</w:t>
      </w:r>
    </w:p>
    <w:p>
      <w:pPr>
        <w:pStyle w:val="Normal"/>
        <w:rPr/>
      </w:pPr>
      <w:r>
        <w:rPr/>
        <w:t>　　</w:t>
      </w:r>
      <w:r>
        <w:rPr/>
        <w:t>5.</w:t>
      </w:r>
      <w:r>
        <w:rPr/>
        <w:t>结语</w:t>
      </w:r>
    </w:p>
    <w:p>
      <w:pPr>
        <w:pStyle w:val="Normal"/>
        <w:rPr/>
      </w:pPr>
      <w:r>
        <w:rPr/>
        <w:t>　　总之，案例教学法在初中计算机教学中起到重要的作用，它能够提高学生的积极性，鼓励学生积极思考，从而提高学生的实践能力、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微软中国</dc:creator>
  <dc:description/>
  <cp:keywords/>
  <dc:language>en-US</dc:language>
  <cp:lastModifiedBy>微软中国</cp:lastModifiedBy>
  <dcterms:modified xsi:type="dcterms:W3CDTF">2013-11-29T07:46:00Z</dcterms:modified>
  <cp:revision>1</cp:revision>
  <dc:subject/>
  <dc:title>试论案例教学法在初中计算机教学中的应用</dc:title>
</cp:coreProperties>
</file>