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高中地理课堂教学效率的实践研究</w:t>
      </w:r>
    </w:p>
    <w:p>
      <w:pPr>
        <w:pStyle w:val="Normal"/>
        <w:rPr/>
      </w:pPr>
      <w:r>
        <w:rPr/>
      </w:r>
    </w:p>
    <w:p>
      <w:pPr>
        <w:pStyle w:val="Normal"/>
        <w:rPr/>
      </w:pPr>
      <w:r>
        <w:rPr/>
        <w:t>广西容县杨梅中学</w:t>
      </w:r>
      <w:r>
        <w:rPr>
          <w:rFonts w:eastAsia="Times New Roman"/>
        </w:rPr>
        <w:t xml:space="preserve"> </w:t>
      </w:r>
      <w:r>
        <w:rPr/>
        <w:t>陈裕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是教学活动的主要阵地，课堂教学对学生来说是最重要的学习方式。学生在地理课堂上学习地理知识，并在学习地理知识的同时，不断地体会和领悟其中的地理思想与地理思维方法，从而潜移默化地提高自身素质。因而，提高地理课堂教学效率是我们地理教师共同追求的目标。</w:t>
      </w:r>
    </w:p>
    <w:p>
      <w:pPr>
        <w:pStyle w:val="Normal"/>
        <w:rPr/>
      </w:pPr>
      <w:r>
        <w:rPr/>
        <w:t>　　【关键词】</w:t>
      </w:r>
      <w:r>
        <w:rPr>
          <w:rFonts w:eastAsia="Times New Roman"/>
        </w:rPr>
        <w:t xml:space="preserve"> </w:t>
      </w:r>
      <w:r>
        <w:rPr/>
        <w:t>高中地理；教学效率；教学方法</w:t>
      </w:r>
    </w:p>
    <w:p>
      <w:pPr>
        <w:pStyle w:val="Normal"/>
        <w:rPr/>
      </w:pPr>
      <w:r>
        <w:rPr/>
      </w:r>
    </w:p>
    <w:p>
      <w:pPr>
        <w:pStyle w:val="Normal"/>
        <w:rPr/>
      </w:pPr>
      <w:r>
        <w:rPr/>
        <w:t>　　</w:t>
      </w:r>
      <w:r>
        <w:rPr/>
        <w:t>1.</w:t>
      </w:r>
      <w:r>
        <w:rPr/>
        <w:t>创设情境</w:t>
      </w:r>
      <w:r>
        <w:rPr/>
        <w:t>,</w:t>
      </w:r>
      <w:r>
        <w:rPr/>
        <w:t>提高效率</w:t>
      </w:r>
      <w:r>
        <w:rPr>
          <w:rFonts w:eastAsia="Times New Roman"/>
        </w:rPr>
        <w:t xml:space="preserve"> </w:t>
      </w:r>
    </w:p>
    <w:p>
      <w:pPr>
        <w:pStyle w:val="Normal"/>
        <w:rPr/>
      </w:pPr>
      <w:r>
        <w:rPr/>
        <w:t>　　有的地理教师性格内倾，稳重踏实。在教学中往往善“点”，发幽探微，教风严谨。有的地理教师爱好文学，有丰富的审美情趣，他们在教学中往往会结合情景吟诵诗词，渲染意境，使学生获得美的享受。如讲“庐山瀑布”时，就吟诵李白的《望庐山瀑布》诗句：“日照香炉生紫烟，遥看瀑布挂前川，飞流直下三千尺，疑是银河落九天”。在讲桂林山水时，引用“江作清罗带，山如碧玉簪”的诗句。在诗情画意中，学生深受感染，获得了极大的美学享受。学生会感到上地理课，就象是漫步在景色宜人的山道上那样目不暇接，美不胜收。每个教师的教学风格不同，主要因为教师的思想修养、知识结构、思维方式、个性特征等。由于这些因素是千差万别的，因此地理教学风格也各有差别，绚丽多彩，反映出来的整体教学风貌也必然是千姿百态的。</w:t>
      </w:r>
      <w:r>
        <w:rPr>
          <w:rFonts w:eastAsia="Times New Roman"/>
        </w:rPr>
        <w:t xml:space="preserve"> </w:t>
      </w:r>
    </w:p>
    <w:p>
      <w:pPr>
        <w:pStyle w:val="Normal"/>
        <w:rPr/>
      </w:pPr>
      <w:r>
        <w:rPr/>
        <w:t>　　</w:t>
      </w:r>
      <w:r>
        <w:rPr/>
        <w:t>2.</w:t>
      </w:r>
      <w:r>
        <w:rPr/>
        <w:t>严肃威慑，抓住学生的注意力提高效率</w:t>
      </w:r>
      <w:r>
        <w:rPr>
          <w:rFonts w:eastAsia="Times New Roman"/>
        </w:rPr>
        <w:t xml:space="preserve"> </w:t>
      </w:r>
    </w:p>
    <w:p>
      <w:pPr>
        <w:pStyle w:val="Normal"/>
        <w:rPr/>
      </w:pPr>
      <w:r>
        <w:rPr/>
        <w:t>　</w:t>
      </w:r>
      <w:r>
        <w:rPr>
          <w:rFonts w:eastAsia="Times New Roman"/>
        </w:rPr>
        <w:t xml:space="preserve"> </w:t>
      </w:r>
      <w:r>
        <w:rPr/>
        <w:t>在讲系统的地理知识时，地理教师要具有威慑力，紧紧抓住学生的“心”，也就是抓住学生的注意力，讲解时逻辑性要强，要善于概括和推理；教师要能完全脱离教材，熟能生巧地分析知识点的异同，挖掘精妙，抓住关键，突破难点；教学讲究方法，讲精讲透，注意知识的广度、深度和容量；教学语言严谨，清晰，环环相扣；板书设计既简洁、条理化，又有内在逻辑性，能让学生根据板书结构“顺藤摸瓜”，理清知识点，掌握重点，突破难点，教师要有震撼力，威慑力，这样才能让所有学生把全部精力都集中到老师这儿，才能充分提高课堂四十五分钟效率。</w:t>
      </w:r>
      <w:r>
        <w:rPr>
          <w:rFonts w:eastAsia="Times New Roman"/>
        </w:rPr>
        <w:t xml:space="preserve"> </w:t>
      </w:r>
    </w:p>
    <w:p>
      <w:pPr>
        <w:pStyle w:val="Normal"/>
        <w:rPr/>
      </w:pPr>
      <w:r>
        <w:rPr/>
        <w:t>　　</w:t>
      </w:r>
      <w:r>
        <w:rPr/>
        <w:t>3.</w:t>
      </w:r>
      <w:r>
        <w:rPr/>
        <w:t>幽默活泼，调动学生的积极性提高效率</w:t>
      </w:r>
      <w:r>
        <w:rPr>
          <w:rFonts w:eastAsia="Times New Roman"/>
        </w:rPr>
        <w:t xml:space="preserve"> </w:t>
      </w:r>
    </w:p>
    <w:p>
      <w:pPr>
        <w:pStyle w:val="Normal"/>
        <w:rPr/>
      </w:pPr>
      <w:r>
        <w:rPr/>
        <w:t>　　有的地理教师个性活泼、兴趣广泛，性格属外倾型。在教学中，往往不会墨守成规。他们巧于设疑，善于激趣；教风生动活泼。每个教师都有不同的兴趣，爱好、能力、性格、气质以及风度仪表等，因而必然以不同的个性、不同的面貌活跃在讲台上。有的地理教师情感丰富，在教学中往往很注意情绪背景，善于用自己对所教知识的情感，来煽起学生的情绪体验，从而激发学生的学习动机和兴趣。在这样的课堂上，会有疑问，有惊讶，有问有答，有争论，也有笑声，情感起伏跌宕，学生情绪高昂、兴趣浓厚。这些教师在讲祖国的一山一水、一草一木时，总是以饱含感情的语言，自然流露出对祖国的挚爱之情，从而以情动人，以情激情，感染和激起学生的学习热情。在严肃认真地讲解系统知识的同时，适当运用感性材料活跃课堂气氛，调动学生的学习积极性，这就需要地理教师思维敏捷、机智；能根据教材内容的重点、难点和特色，根据学生的实际，激发学生兴趣，集中学生注意力，培养学生各种能力；擅长启发式，教法灵活，注意师生间的情感交流；教学语言富有激情、优美生动，具有形象性和感染力；板书设计提纲挈领、新鲜醒目、语精字妙，一个箭头，一个图例，会引起学生对教材内容丰富的联想。</w:t>
      </w:r>
      <w:r>
        <w:rPr>
          <w:rFonts w:eastAsia="Times New Roman"/>
        </w:rPr>
        <w:t xml:space="preserve"> </w:t>
      </w:r>
    </w:p>
    <w:p>
      <w:pPr>
        <w:pStyle w:val="Normal"/>
        <w:rPr/>
      </w:pPr>
      <w:r>
        <w:rPr/>
        <w:t>　　例如：在讲解地球公转时，由于太阳直射点的南北移动，引起昼夜长短的变化和正午太阳高度角的变化，如果教师只是凭空讲理论，学生听得云里雾里，总是认为很难很难，我在课前准备了一个简单的道具，就能让学生直观地分析出昼夜长短的变化和正午太阳高度角的变化。用两根细铅丝绑成垂直状态，一根表示晨昏线，另一根用红线绕起来且可上下移动，表示直射光线。教师演示给学生看太阳直射点的移动引起晨昏线的相应移动。让所有学生随意拿两支笔就可做同样的演示。演示过程中学生就能看出：晨昏线随着太阳直射点的移动而相应移动，而晨昏线的移动引起全球昼夜长短的变化；同时，太阳直射点的移动引起正午太阳高度角的变化；如此轻而易举就能让学生领悟地球公转的意义。在整个教学过程中，课堂气氛活跃，学生动手动嘴动脑，全部精力集中于学习中，一次性就能带动学生掌握重点难点知识，在迎刃而解的基础上学生的积极性很高，四十五分钟效率自然就会更理想。</w:t>
      </w:r>
    </w:p>
    <w:p>
      <w:pPr>
        <w:pStyle w:val="Normal"/>
        <w:rPr/>
      </w:pPr>
      <w:r>
        <w:rPr/>
        <w:t>　　即使是同样的地理教材比如高中地理“我国矿产资源的利用和保护”这一节，不同风格的教师的教法设计迥然不同。严肃威慑型的教师，往往按照我国矿产资源的特点、分布、合理开发利用的措施这一线索，旁征博引，有条理，有层次地讲清讲透，学生往往学得扎实。活泼幽默型的教师，往往提出由浅入深、前后衔接的一些问题，如你对我国矿产资源枯竭问题持乐观态度，还是悲观态度；我国矿产中，有八种矿产储量居世界第一，请想个有趣的办法记住它；评价我国矿产的优缺点等等，让学生借助课本和自己所掌握的最新信息展开自由讨论，逐个解决问题。这样学生往往学得生动活泼。</w:t>
      </w:r>
      <w:r>
        <w:rPr>
          <w:rFonts w:eastAsia="Times New Roman"/>
        </w:rPr>
        <w:t xml:space="preserve"> </w:t>
      </w:r>
    </w:p>
    <w:p>
      <w:pPr>
        <w:pStyle w:val="Normal"/>
        <w:rPr/>
      </w:pPr>
      <w:r>
        <w:rPr/>
        <w:t>　　</w:t>
      </w:r>
      <w:r>
        <w:rPr/>
        <w:t>4</w:t>
      </w:r>
      <w:r>
        <w:rPr/>
        <w:t>．多媒体教学，激发学习兴趣提高效率</w:t>
      </w:r>
    </w:p>
    <w:p>
      <w:pPr>
        <w:pStyle w:val="Normal"/>
        <w:rPr/>
      </w:pPr>
      <w:r>
        <w:rPr/>
        <w:t>　　传统的教学方式是“粉笔加黑板，教师一言堂”，这种教学方式的效率非常低，并且可以降低学生对学习所产生的兴趣，结果将对学生的分析、解决问题的能力下降，教学质量也很难提高。因此，教师可以充分利用多媒体的教学手段来解决这一弊端，它能将网络可储存性、大容量性、交互性、远程性和全面性，学生可以根据自己的爱好适当的选择属于自己的试题进行训练和学习。它充分体现了以教师为主导，学生为主体的教学方式。</w:t>
      </w:r>
    </w:p>
    <w:p>
      <w:pPr>
        <w:pStyle w:val="Normal"/>
        <w:rPr/>
      </w:pPr>
      <w:r>
        <w:rPr/>
        <w:t>　　</w:t>
      </w:r>
      <w:r>
        <w:rPr/>
        <w:t>5.</w:t>
      </w:r>
      <w:r>
        <w:rPr/>
        <w:t>师生齐动手，演示地理模型提高效率</w:t>
      </w:r>
    </w:p>
    <w:p>
      <w:pPr>
        <w:pStyle w:val="Normal"/>
        <w:rPr/>
      </w:pPr>
      <w:r>
        <w:rPr/>
        <w:t>　　地理教师只有不断地追求地理教学艺术，不断地创新，不断地突破常规，不断地突破自己，才能形成自己成熟的地理教学风格。而成熟的地理教学风格的最重要标志、最本质的特色是它的独特性。独特是风格的生命，而这种独特性充分展示了教师的创造才能和智慧。</w:t>
      </w:r>
      <w:r>
        <w:rPr>
          <w:rFonts w:eastAsia="Times New Roman"/>
        </w:rPr>
        <w:t xml:space="preserve"> </w:t>
      </w:r>
    </w:p>
    <w:p>
      <w:pPr>
        <w:pStyle w:val="Normal"/>
        <w:rPr/>
      </w:pPr>
      <w:r>
        <w:rPr/>
        <w:t>　　如高中地理“地球的运动”一般老师都是按课本顺序讲解，那就是先讲地球自转的方向周期速度意义，再讲地球公转的方向周期速度意义，如此按部就班，没有新意。如果教师打破课本顺序，在演示地球自转的同时演示地球公转，把地球自转的方向周期速度与地球公转的方向周期速度放在一起演示和比较，让学生一起演示，让他们自己分析对比得出结论，那么教师会收到事倍功半之效。</w:t>
      </w:r>
      <w:r>
        <w:rPr>
          <w:rFonts w:eastAsia="Times New Roman"/>
        </w:rPr>
        <w:t xml:space="preserve"> </w:t>
      </w:r>
    </w:p>
    <w:p>
      <w:pPr>
        <w:pStyle w:val="Normal"/>
        <w:rPr/>
      </w:pPr>
      <w:r>
        <w:rPr/>
        <w:t>　　总之，作为地理教师首先要有一颗炙热的心，炙热的情，热爱地理专业，对教育改革十分积极，对学生十分挚爱，才能“热情”上课，“激情”上课，以“情”激“情”</w:t>
      </w:r>
      <w:r>
        <w:rPr/>
        <w:t>,</w:t>
      </w:r>
      <w:r>
        <w:rPr/>
        <w:t>才有可能成为地理教学艺术家。因此，地理教学的独特风格可以具体表现出教师的思想修养。一个厌恶地理教学的教师即使满腹经纶、技巧高超，也难以形成自己的地理教学风格。一个形成了独特的教学风格的地理教师，他不论是在不同年级上课，还是教学不同的教材。常常表现出他在教学思想、教学作风、教学技巧等方面的特色，给人以特殊的魅力，使自己的地理教学充满活力，充满激情，使自己的工作学习情趣盎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7:00Z</dcterms:created>
  <dc:creator>微软中国</dc:creator>
  <dc:description/>
  <cp:keywords/>
  <dc:language>en-US</dc:language>
  <cp:lastModifiedBy>微软中国</cp:lastModifiedBy>
  <dcterms:modified xsi:type="dcterms:W3CDTF">2013-11-29T07:47:00Z</dcterms:modified>
  <cp:revision>1</cp:revision>
  <dc:subject/>
  <dc:title>提高高中地理课堂教学效率的实践研究</dc:title>
</cp:coreProperties>
</file>