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淡小学数学课堂教学中的情境创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博白县东平镇珠华村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情境创设是沟通现实生活与数学学习、具体问题与抽象概念之间的桥梁，情境创设有利于学生掌握知识、发展能力、提升思维，能调动学生的学习积极性，提高课堂教学的有效性。小学数学教师可以通过以下方法创设生动有趣的情境：引进生活，“趣”中激情；创设故事情境，促进学生投入学习；创设活动情境、促进学生主动探究；设计游戏，“玩”中求知</w:t>
      </w:r>
      <w:r>
        <w:rPr>
          <w:rFonts w:eastAsia="Times New Roman"/>
        </w:rPr>
        <w:t xml:space="preserve"> </w:t>
      </w:r>
      <w:r>
        <w:rPr/>
        <w:t>；创设竞争与开放拓展情境，促进互动发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设</w:t>
      </w:r>
      <w:r>
        <w:rPr>
          <w:rFonts w:eastAsia="Times New Roman"/>
        </w:rPr>
        <w:t xml:space="preserve"> </w:t>
      </w:r>
      <w:r>
        <w:rPr/>
        <w:t>情境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促进</w:t>
      </w:r>
      <w:r>
        <w:rPr>
          <w:rFonts w:eastAsia="Times New Roman"/>
        </w:rPr>
        <w:t xml:space="preserve"> </w:t>
      </w:r>
      <w:r>
        <w:rPr/>
        <w:t>互动</w:t>
      </w:r>
      <w:r>
        <w:rPr>
          <w:rFonts w:eastAsia="Times New Roman"/>
        </w:rPr>
        <w:t xml:space="preserve"> </w:t>
      </w:r>
      <w:r>
        <w:rPr/>
        <w:t>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课程改革的不断推进，教学情境的创设已经成为一个非常热门的话题，情境创设是教师常用的一种策略，是沟通现实生活与数学学习、具体问题与抽象概念之间的桥梁。情境创设不仅有利于学生掌握知识、发展能力、提升思维，而且还能调动学生的学习积极性，提高课堂教学的有效性。因此，数学教师在教学实践中要创设生动有趣的情境，让学生在具体的情境中运用掌握数学知识和技能、数学的思维和方法，从而增强学生运用数学的意识，提高学生的数学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引进生活，“趣”中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来源于生活，生活中又充满数学。著名数学家华罗庚说：“人们对数学早就产生了枯燥乏味、神秘、难懂的印象，原因之一便是脱离了实际。”因此，教师要善于从学生熟悉的实际生活中创设教学情境，让数学走进生活，让学生在生活中看到数学，接触数学，激发学习数学的兴趣。要将知识传授与实际生活密切联系起来，巧妙地创设教学情境，激发学生的学习兴趣和求知欲望，放飞学生的思维，要让学生把自己平时好玩、好看、好吃的东西通过动手实践、自主探索、合作交流体验，参与到探索知识的形成过程中去，充分理解掌握知识，成为数学学习活动中的探索者、发现者、创造者。例如：在教学《小数大小比较》一课时，我为学生展示了</w:t>
      </w:r>
      <w:r>
        <w:rPr/>
        <w:t>CCTV</w:t>
      </w:r>
      <w:r>
        <w:rPr>
          <w:rFonts w:cs="宋体;SimSun" w:ascii="宋体;SimSun" w:hAnsi="宋体;SimSun"/>
        </w:rPr>
        <w:t>“</w:t>
      </w:r>
      <w:r>
        <w:rPr/>
        <w:t>青年歌手大奖赛”比赛情境，出示了</w:t>
      </w:r>
      <w:r>
        <w:rPr/>
        <w:t>2</w:t>
      </w:r>
      <w:r>
        <w:rPr/>
        <w:t>号选手的比赛成绩：</w:t>
      </w:r>
      <w:r>
        <w:rPr/>
        <w:t>9.87</w:t>
      </w:r>
      <w:r>
        <w:rPr/>
        <w:t>、</w:t>
      </w:r>
      <w:r>
        <w:rPr/>
        <w:t>9.90</w:t>
      </w:r>
      <w:r>
        <w:rPr/>
        <w:t>、</w:t>
      </w:r>
      <w:r>
        <w:rPr/>
        <w:t>9.96</w:t>
      </w:r>
      <w:r>
        <w:rPr/>
        <w:t>、</w:t>
      </w:r>
      <w:r>
        <w:rPr/>
        <w:t>9.85</w:t>
      </w:r>
      <w:r>
        <w:rPr/>
        <w:t>、</w:t>
      </w:r>
      <w:r>
        <w:rPr/>
        <w:t>9.85</w:t>
      </w:r>
      <w:r>
        <w:rPr/>
        <w:t>。先让学生根据比赛成绩，充分谈自己的想法。在学生兴趣盎然的时候，我提出评分要求</w:t>
      </w:r>
      <w:r>
        <w:rPr/>
        <w:t>:</w:t>
      </w:r>
      <w:r>
        <w:rPr/>
        <w:t>根据比赛规定</w:t>
      </w:r>
      <w:r>
        <w:rPr/>
        <w:t>,</w:t>
      </w:r>
      <w:r>
        <w:rPr/>
        <w:t>选手的最后得分应去掉一个最高分和一个最低分。此时</w:t>
      </w:r>
      <w:r>
        <w:rPr/>
        <w:t>,</w:t>
      </w:r>
      <w:r>
        <w:rPr/>
        <w:t>学生已沉浸在现场比赛的情境中</w:t>
      </w:r>
      <w:r>
        <w:rPr/>
        <w:t>,</w:t>
      </w:r>
      <w:r>
        <w:rPr/>
        <w:t>都争先恐后地举起手，自己要当一回裁判。学生根据生活中的实际经验，很容易判断出结果。这时，我根据学生的回答，板书出最高分和最低分，追问学生：“你们凭什么判断出</w:t>
      </w:r>
      <w:r>
        <w:rPr/>
        <w:t>9.96</w:t>
      </w:r>
      <w:r>
        <w:rPr/>
        <w:t>是最高分，</w:t>
      </w:r>
      <w:r>
        <w:rPr/>
        <w:t>9.78</w:t>
      </w:r>
      <w:r>
        <w:rPr/>
        <w:t>是最低分呢？”顿时，孩子们投入了热烈的讨论当中，课堂教学也自然充满了欢快、自由的气氛。上面的情境有效地激发了学生参与体验的热情，使他们积极投入到教学活动中，带着浓厚兴趣主动参与新知识的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设故事情境，促进学生投入学习</w:t>
      </w:r>
    </w:p>
    <w:p>
      <w:pPr>
        <w:pStyle w:val="Normal"/>
        <w:rPr/>
      </w:pPr>
      <w:r>
        <w:rPr/>
        <w:t>　　学生在平时接触过许多令他们津津乐道的，带给他们无数欢乐的童话、寓言故事，所以会牢牢地存盘在头脑中，这些是他们的兴奋点，我们应该充分挖掘、利用。如我在教“时、分、秒”时，就创设了“龟兔赛跑”这一故事情境：“乌龟和小白兔又要进行比赛了，猜猜看，这回谁能赢？”老师生动的讲述，加之现代化的教学手段，把学生带进了生动有趣的童话王国中，激发了学生的学习兴趣，调动了学生主动参与的学习积极性，从而积极的参与到学习、实践中来。在教学过程中，教师时而以生动的讲解、美妙的音乐；时而以优美的画面，多彩的描绘，为学生自由的表达营造了一个宽松、愉悦的学习氛围。学生正是在这种情境的不断变换中体味着学习的乐趣，参与的快乐。又如教学“</w:t>
      </w:r>
      <w:r>
        <w:rPr/>
        <w:t>0</w:t>
      </w:r>
      <w:r>
        <w:rPr/>
        <w:t>的认识”这一节课上，在巩固新知的同时，我给学生讲“小猴摘桃”的故事。（</w:t>
      </w:r>
      <w:r>
        <w:rPr/>
        <w:t>1</w:t>
      </w:r>
      <w:r>
        <w:rPr/>
        <w:t>）小猴来到果园里，它看到树上有几个桃子呀？可以用几表示？（</w:t>
      </w:r>
      <w:r>
        <w:rPr/>
        <w:t>2</w:t>
      </w:r>
      <w:r>
        <w:rPr/>
        <w:t>）小猴看了很谗，吃掉了</w:t>
      </w:r>
      <w:r>
        <w:rPr/>
        <w:t>1</w:t>
      </w:r>
      <w:r>
        <w:rPr/>
        <w:t>个，这时有几个桃子？用几表示？（</w:t>
      </w:r>
      <w:r>
        <w:rPr/>
        <w:t>3</w:t>
      </w:r>
      <w:r>
        <w:rPr/>
        <w:t>）小猴吃了还想吃，又吃了两个，现在树上有几个桃子？用几表示？（</w:t>
      </w:r>
      <w:r>
        <w:rPr/>
        <w:t>4</w:t>
      </w:r>
      <w:r>
        <w:rPr/>
        <w:t>）小猴索性把最后</w:t>
      </w:r>
      <w:r>
        <w:rPr/>
        <w:t>1</w:t>
      </w:r>
      <w:r>
        <w:rPr/>
        <w:t>个桃子也吃了，现在该用几来表示树上的桃子呢？这样，学生的练习就是在故事中活动，在活动中学到知识。学生不仅感到轻松、愉快，而且在不知不觉中，就把一节课的知识学会了，并且使学生学习数学的兴趣更加浓厚。</w:t>
      </w:r>
    </w:p>
    <w:p>
      <w:pPr>
        <w:pStyle w:val="Normal"/>
        <w:rPr/>
      </w:pPr>
      <w:r>
        <w:rPr/>
        <w:t>　　三、创设活动情境、促进学生主动探究</w:t>
      </w:r>
    </w:p>
    <w:p>
      <w:pPr>
        <w:pStyle w:val="Normal"/>
        <w:rPr/>
      </w:pPr>
      <w:r>
        <w:rPr/>
        <w:t>　　苏霍姆林斯基曾说：“在手与脑之间有着千丝万缕的联系，这些联系起着两方面的作用：手使脑得到发展，使脑更加明智；脑使手得到发展，使手变成创造的、聪明的工具和镜子。”创设情境时，教师可以设计紧扣新知、过程简单、取材方便的操作内容，让学生多种感官参与到操作过程中，使他们在操作中思考，在思考中探索。如：教学《有余数的除法》，教师可以创设这样一个情境：把</w:t>
      </w:r>
      <w:r>
        <w:rPr/>
        <w:t>8</w:t>
      </w:r>
      <w:r>
        <w:rPr/>
        <w:t>根小棒每</w:t>
      </w:r>
      <w:r>
        <w:rPr/>
        <w:t xml:space="preserve">4 </w:t>
      </w:r>
      <w:r>
        <w:rPr/>
        <w:t>根拼成一个正方形，可以摆几个正方形？如果是</w:t>
      </w:r>
      <w:r>
        <w:rPr/>
        <w:t>9</w:t>
      </w:r>
      <w:r>
        <w:rPr/>
        <w:t>根小棒呢？你能先摆一摆，再用算式表示吗？通过操作，学生对分过程有了清晰的认识，对分的的结果有充分的感知，用什么样的算式表示呢？学生对新知的探索更加强烈。再如：老师教学《圆的认识》，创设了一个寻宝的操作情境，让学生在纸上画出宝物的位置，只要是距离左脚</w:t>
      </w:r>
      <w:r>
        <w:rPr/>
        <w:t>3</w:t>
      </w:r>
      <w:r>
        <w:rPr/>
        <w:t>米的地方都可以，这是什么样的图形呢？为什么是一个圆呢？通过动手操作学生获得圆的鲜明、直观的表象，在操作中思考、探索圆的特点，发展了学生的思维能力，调动了学生的学习积极性。</w:t>
      </w:r>
    </w:p>
    <w:p>
      <w:pPr>
        <w:pStyle w:val="Normal"/>
        <w:rPr/>
      </w:pPr>
      <w:r>
        <w:rPr/>
        <w:t>　　四、设计游戏，“玩”中求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玩”是孩子的天性。小学生都喜欢做游戏，创设一个与学生知识背景密切相关，又是学生感兴趣的游戏情境，唤（下转第</w:t>
      </w:r>
      <w:r>
        <w:rPr/>
        <w:t>36</w:t>
      </w:r>
      <w:r>
        <w:rPr/>
        <w:t>页）（上接第</w:t>
      </w:r>
      <w:r>
        <w:rPr/>
        <w:t>37</w:t>
      </w:r>
      <w:r>
        <w:rPr/>
        <w:t>页）起学生的主体意识，让学生自主调动已有的知识、经验、策略去体验和理解知识，激活学生的思维，引发学生探索，使学习活动生动有效、事半功倍。创设以游戏情境为主线，让学生在玩中体验和理解“某一事情发生的可能性”，认识“预测某一事情发生的可能性大小”的应用价值，初步掌握“预测某一事情发生的可能性大小”的基本方法。于学生而言，他们没有等待知识的传递，而是主动建构了知识，真正成为了学习的主人；于老师而言，没有去“填鸭子”，只是为学生主动学习创设多种学习条件，营造了人性化的课堂氛围，是学生学习活动的组织者、指导者、参与者、促进者。在教学过程中老师带领学生玩得巧妙、玩得高明，不是为玩而玩，而是让学生在玩中生疑，让学生在玩中质疑，让学生在玩中释疑，获取知识，提高学习数学的能力。例如：在教学《统计与可能》一课时，我一开始便为学生设计摸彩球游戏，即在袋中放入各色小球让学生逐一去摸，并统计结果。接着追问学生出现这样结果的原因，学生便展开热烈的讨论，课堂上知识的传授也水到渠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创设竞争与开放拓展情境，促进互动发展。</w:t>
      </w:r>
    </w:p>
    <w:p>
      <w:pPr>
        <w:pStyle w:val="Normal"/>
        <w:rPr/>
      </w:pPr>
      <w:r>
        <w:rPr/>
        <w:t>　　恰当的创设竞争与开放拓展情境，不仅可以调动小学生的好胜心理，还可以增强小学生的荣誉感，能够促进小学生的合作精神的提高，而且能够培养和发展与人合作的意识，体验出完成质量、速度与竞争的关系。比如：低年级教科书中的“夺红旗”、“攀肋木”等；能使不同学习水平的学生都能从中受益，既为学习有潜力的学生提供了进一步发展的空间，又为学习有困难的学生尽快迎头赶上提供了展示的平台。</w:t>
      </w:r>
    </w:p>
    <w:p>
      <w:pPr>
        <w:pStyle w:val="Normal"/>
        <w:rPr/>
      </w:pPr>
      <w:r>
        <w:rPr/>
        <w:t>　　综上所述，在小学数学教学中，教师要根据学生的年龄特点、心理特点及教材的需要，努力为学生创设有效可行的教学情境，这样不仅能激发学生浓厚的学习兴趣和求知欲望，而且能培养学生的创新意识，增进对数学知识的理解和学好数学的信心，激活对新知识的探究和发现，锻炼学生思维能力和解决问题的能力，从而为学生的全面发展和终身发展奠定基础，使其终生受益。</w:t>
      </w:r>
    </w:p>
    <w:p>
      <w:pPr>
        <w:pStyle w:val="Normal"/>
        <w:rPr/>
      </w:pPr>
      <w:r>
        <w:rPr/>
        <w:t>　　作者简介：李庚，小学一级教师，现在广西省博白县东平镇珠华村小学任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7:00Z</dcterms:created>
  <dc:creator>微软中国</dc:creator>
  <dc:description/>
  <cp:keywords/>
  <dc:language>en-US</dc:language>
  <cp:lastModifiedBy>微软中国</cp:lastModifiedBy>
  <dcterms:modified xsi:type="dcterms:W3CDTF">2013-11-29T07:47:00Z</dcterms:modified>
  <cp:revision>1</cp:revision>
  <dc:subject/>
  <dc:title>浅淡小学数学课堂教学中的情境创设</dc:title>
</cp:coreProperties>
</file>