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科学实验教学点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合作市第一小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验是学习科学课程的最有效的手段，动手实验可以激发学生爱科学的兴趣，有效地帮助学生发展智力，提高学生科学素质。对此，科学教师必须精心设计教学活动，充分发挥实验在小学科学课教学中的功能和作用。下面，我就结合我在科学教学工作的实际，谈谈自己在小学科学课实验教学中的一些体会和做法。</w:t>
      </w:r>
    </w:p>
    <w:p>
      <w:pPr>
        <w:pStyle w:val="Normal"/>
        <w:rPr/>
      </w:pPr>
      <w:r>
        <w:rPr/>
        <w:t>　　一、激发学生学习科学的兴趣</w:t>
      </w:r>
    </w:p>
    <w:p>
      <w:pPr>
        <w:pStyle w:val="Normal"/>
        <w:rPr/>
      </w:pPr>
      <w:r>
        <w:rPr/>
        <w:t>　　兴趣是推动学生学习的内部动力，能够激起学生的学习积极性和主动性，自觉地控制自己的注意力，分配自己的活动时间。通过学生多种感观―视、听、触觉等感受，调动学生的智力因素―感觉、听觉、语言、记忆、想象、思维等都活动起来，达到学习目的。在教学《蚂蚁》这一课时，我先教给学生捉蚂蚁和饲养的方法，然后让学生课外捉蚂蚁，观察蚂蚁的生活习性，激发学习兴趣，然后走进课堂，问：蚂蚁用什么方法找食物？蚂蚁靠什么闻味？怎样证明蚂蚊闻味的？蚂蚁是昆虫吗？……通过实践观察，同学讨论，我将他们的回答归总后，使观察细致的学生感觉到成功的喜悦，体验到了科学实验课活动的乐趣，更加激发了同学们热爱自然、热爱科学的兴趣。</w:t>
      </w:r>
    </w:p>
    <w:p>
      <w:pPr>
        <w:pStyle w:val="Normal"/>
        <w:rPr/>
      </w:pPr>
      <w:r>
        <w:rPr/>
        <w:t>　　二、培养科学探究的习惯</w:t>
      </w:r>
    </w:p>
    <w:p>
      <w:pPr>
        <w:pStyle w:val="Normal"/>
        <w:rPr/>
      </w:pPr>
      <w:r>
        <w:rPr/>
        <w:t>　　新课标指出：“教师不要把上下课当作教学的起点和终点，小学生的活动往往不是一节课所能完成的”，科学教学不能“以问题开始，以答案结束”，而要“以问题开始，以问题结束”。科学中的一些重要结论或科学规律都是通过实验得出来的，学生才会理解并懂得自然间的内在联系。在教学中，要让学生通过亲自实验，提问题来学习，再通过学习来生成新的问题。在讲《金鱼》这一课后，学生通过学习激发了学习兴趣，有的学生喜欢观察金鱼，我就鼓励他们课后观察“金鱼是怎么游动的？鱼睡觉时躺着还是立在水中？鱼为什么有鳞？”……通过学生上下课的自主探究，又产生了许多新的问题，如“金鱼吃的是什么？为什么下雨前金鱼会露出水面？”等等，这样使学生的探究问题越来越深入，久而久之，学生也就形成了科学探究的习惯。</w:t>
      </w:r>
    </w:p>
    <w:p>
      <w:pPr>
        <w:pStyle w:val="Normal"/>
        <w:rPr/>
      </w:pPr>
      <w:r>
        <w:rPr/>
        <w:t>　　三、在实验过程中发现自然现象</w:t>
      </w:r>
    </w:p>
    <w:p>
      <w:pPr>
        <w:pStyle w:val="Normal"/>
        <w:rPr/>
      </w:pPr>
      <w:r>
        <w:rPr/>
        <w:t>　　科学中的自然现象是在实验过程中产生和发现的，特别是对于小学阶段的学生来说感性知识比较浅，形象思维比较弱，只有让他们通过科学实验，才能有所发现：如在讲《日食和月食》一课，我准备了足够的实验材料，用手电筒代表太阳，用玻璃球代表月球，乒乓球代表地球，演示玻璃球绕乒乓球慢慢转一周，让学生细心观察什么时候能看到太阳？什么时候只能看到太阳的一部分？什么时候看不到太阳？通过亲自动手实验，观察实验过程，学生懂得了日食形成的道理，发现了这种自然现象。</w:t>
      </w:r>
    </w:p>
    <w:p>
      <w:pPr>
        <w:pStyle w:val="Normal"/>
        <w:rPr/>
      </w:pPr>
      <w:r>
        <w:rPr/>
        <w:t>　　四、提高学生的探究能力</w:t>
      </w:r>
    </w:p>
    <w:p>
      <w:pPr>
        <w:pStyle w:val="Normal"/>
        <w:rPr/>
      </w:pPr>
      <w:r>
        <w:rPr/>
        <w:t>　　学生是学习的主体，科学课最基本的特点是从儿童身边的自然事物开始的学习活动，以形成对自然界进行探究的态度、技能和获取关于认识科学，了解科学的知识。在教学《磁铁》一课，刚刚做完磁性性质的实验，有的学生提出：“磁针、条形磁铁的磁性在两端，那么，环形磁铁的磁性在哪儿？此时，我没有直接告诉学生答案，而让学生自己去探究，学生开始设计实验，找到了正确的答案：环形磁铁的磁性在它的上下两个面。虽然是一次小小的成功，却让学生产生了成就感，意味着在他们的心灵中播下了探索科学奥秘的种子，经过一段时间后，学生的探究能力就会不断提高。</w:t>
      </w:r>
    </w:p>
    <w:p>
      <w:pPr>
        <w:pStyle w:val="Normal"/>
        <w:rPr/>
      </w:pPr>
      <w:r>
        <w:rPr/>
        <w:t>　　五、提高学生的实验能力</w:t>
      </w:r>
    </w:p>
    <w:p>
      <w:pPr>
        <w:pStyle w:val="Normal"/>
        <w:rPr/>
      </w:pPr>
      <w:r>
        <w:rPr/>
        <w:t>　　在以往的科学实验中，教师注重教给学生实验的方法，也就是“教教材”，学生只是被动地照教师安排的去做，不动脑筋思考，即使完成了实验，也不明白为什么这样做，不利于发挥学生的积极性、主动性和创造性，也不利于提高学生的实验能力。作为教师，应学会如何“用教材教”，应该从以下几点来提高学生的实验能力：（一）明确实验目的。在观察事物，做一件事情前，只有给学生提出明确而具体的任务，才能使他们的注意力集中到所要做的事情上，才会细心去观察，才会明白为了什么做这个实验。（二）明确操作过程。每个学生实验的成功与否，主要取决于学生对实验中的重点、难点、操作把握程度，做实验每个学生都喜欢，但好奇心驱使他们往往盲目乱动，做这一步不知下一步该做什么，颠倒操作过程，少做漏做，导致实验失败，所以在实验前要用多种方法明确操作过程。（三）明确观察任务。在儿童的精神世界中，他们希望自己是一个发现者、研究者、探索者，而学生又不知如何去发现，这就需要教师去引导帮助，教师要提醒学生动用一切感观去全面观察，用眼，用手摸，用耳听，用鼻子闻等等。这就是科学地听、科学地做，它能帮助学生全面感知事物。（四）明确实验结果。从现象到分析比较，得出实验结论，是一个以具体到抽象思维的过程，是思维从感性到理性质的飞跃，只有完成了这个飞跃，才算真正得到了知识，教师可针对“现象―结论”推导的难易程度采用多种方法引导学生。我们只有在学生实验教学中抓住上述四点，就能有效地激发学生的实验兴趣，培养学生动手操作能力和全面细致的观察能力，从而提高学生的实验能力。</w:t>
      </w:r>
    </w:p>
    <w:p>
      <w:pPr>
        <w:pStyle w:val="Normal"/>
        <w:rPr/>
      </w:pPr>
      <w:r>
        <w:rPr/>
        <w:t>　　给学生一个问题，让他们自己找答案；给孩子一些机会，让他们自己去体会；给孩子一个空间，让他们自己去探究！充分运用实验教学平台，让孩子们去感受科学的魅力，去探索大自然的奥秘。形成大胆想象、尊重证据、敢于创新的科学态度和爱科学、爱家乡、爱祖国的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4:00Z</dcterms:created>
  <dc:creator>微软中国</dc:creator>
  <dc:description/>
  <cp:keywords/>
  <dc:language>en-US</dc:language>
  <cp:lastModifiedBy>微软中国</cp:lastModifiedBy>
  <dcterms:modified xsi:type="dcterms:W3CDTF">2013-11-29T07:54:00Z</dcterms:modified>
  <cp:revision>1</cp:revision>
  <dc:subject/>
  <dc:title>小学科学实验教学点滴</dc:title>
</cp:coreProperties>
</file>