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谈初中生学习数学兴趣的培养和激发</w:t>
      </w:r>
    </w:p>
    <w:p>
      <w:pPr>
        <w:pStyle w:val="Normal"/>
        <w:rPr/>
      </w:pPr>
      <w:r>
        <w:rPr/>
      </w:r>
    </w:p>
    <w:p>
      <w:pPr>
        <w:pStyle w:val="Normal"/>
        <w:rPr/>
      </w:pPr>
      <w:r>
        <w:rPr/>
        <w:t>贵州省铜仁市玉屏县大龙中学</w:t>
      </w:r>
      <w:r>
        <w:rPr>
          <w:rFonts w:eastAsia="Times New Roman"/>
        </w:rPr>
        <w:t xml:space="preserve"> </w:t>
      </w:r>
      <w:r>
        <w:rPr/>
        <w:t>龙运高</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数学教学中，如何培养和激发学生的学习兴趣，是教师必须重视的一个问题，对于学习兴趣的培养在当渗透到每个教学环节，贯穿于数学教学的全过程。在实际数学教学中，数学知识往往给人抽象难懂，枯燥无味的感觉，许多学生学习存在困难，教师应在激发学生学习数学学习兴趣的基础上，挖掘学生学习数学的潜能从而提高学生学习数学的能力。</w:t>
      </w:r>
    </w:p>
    <w:p>
      <w:pPr>
        <w:pStyle w:val="Normal"/>
        <w:rPr/>
      </w:pPr>
      <w:r>
        <w:rPr/>
        <w:t>　　【关键词】</w:t>
      </w:r>
      <w:r>
        <w:rPr>
          <w:rFonts w:eastAsia="Times New Roman"/>
        </w:rPr>
        <w:t xml:space="preserve"> </w:t>
      </w:r>
      <w:r>
        <w:rPr/>
        <w:t>兴趣</w:t>
      </w:r>
      <w:r>
        <w:rPr>
          <w:rFonts w:eastAsia="Times New Roman"/>
        </w:rPr>
        <w:t xml:space="preserve"> </w:t>
      </w:r>
      <w:r>
        <w:rPr/>
        <w:t>培养</w:t>
      </w:r>
      <w:r>
        <w:rPr>
          <w:rFonts w:eastAsia="Times New Roman"/>
        </w:rPr>
        <w:t xml:space="preserve"> </w:t>
      </w:r>
      <w:r>
        <w:rPr/>
        <w:t>数学学习</w:t>
      </w:r>
      <w:r>
        <w:rPr>
          <w:rFonts w:eastAsia="Times New Roman"/>
        </w:rPr>
        <w:t xml:space="preserve"> </w:t>
      </w:r>
      <w:r>
        <w:rPr/>
        <w:t>激发</w:t>
      </w:r>
    </w:p>
    <w:p>
      <w:pPr>
        <w:pStyle w:val="Normal"/>
        <w:rPr/>
      </w:pPr>
      <w:r>
        <w:rPr/>
      </w:r>
    </w:p>
    <w:p>
      <w:pPr>
        <w:pStyle w:val="Normal"/>
        <w:rPr/>
      </w:pPr>
      <w:r>
        <w:rPr/>
        <w:t>　　兴趣是最好的老师，又是指一个人经常趋向于认识，掌握某种事物，力求参与某项活动并且带有积极情绪色彩的心理倾向，人对他所感兴趣的事物总是使他不知不觉地心向神往，表现出注意的倾向。兴趣可以孕育愿望，可以滋生动力，下面笔者就兴趣的培养和激发来谈谈从教数学过程中的体会，</w:t>
      </w:r>
    </w:p>
    <w:p>
      <w:pPr>
        <w:pStyle w:val="Normal"/>
        <w:rPr/>
      </w:pPr>
      <w:r>
        <w:rPr/>
        <w:t>　　一、应用多变的课堂教学，充分调动学生的互动性</w:t>
      </w:r>
    </w:p>
    <w:p>
      <w:pPr>
        <w:pStyle w:val="Normal"/>
        <w:rPr/>
      </w:pPr>
      <w:r>
        <w:rPr/>
        <w:t>　　数学教学是教师思维与学生思维相互沟通的过程，北京师范大学曹才翰教授指出；“数学学习是再创造再发现的过程”，必须要主体的积极参与才能实现这个过程，从当前全面实施素质教育的要求来看，激发学生积极积极参与课堂教学，就是为了提高课堂教学效率，培养学生的学习能力和创造思维能力，这与以培养创造型人才为目的的素质教育，完全一致，为实现这个目标，在教学引入时笔者常常以问题作为出发点，这选择的素材密切联系学生的现实生活，运用学生的求知欲，使学生感到数学就在他们身边，与现实世界联系紧密，同时问题情景的设置又具有一定的挑战性，引发学生的思考。如上初二几何第三章《三角形》的第一课时《关于三角形的一些概念》在引入时提出了以下几个问题；同学们能举生活中一些有关三角形的实例吗？能一笔画出一个三角形吗？同学们能用语言叙述你的画图过程吗？又如教《三角形全等的判定（一）》在引入时又提出了这样一个问题：同学们你能任意画一个三角形，能否再画一个与其全等的三角形。画好后请剪下来验证一下，此时，学生的积极性就会被激发，笔者发现，有的学生是利用垂直、平行，对顶角来省去作图中使用量角器的麻烦，有的学生充分利用已有的数学知识，引用自己对数学图形的感知，很好的解决了这个问题能过剪一剪试一试从直观上验证了自己的画法。这样教学让各层次的学生都能有所知，有所得。在认识效果和记忆效果方面比教师直接给出要好得多，从而激发了学生数学的情感。</w:t>
      </w:r>
    </w:p>
    <w:p>
      <w:pPr>
        <w:pStyle w:val="Normal"/>
        <w:rPr/>
      </w:pPr>
      <w:r>
        <w:rPr/>
        <w:t>　　二、表杨为主营造师生间良好的情情氛围激发学生乐学数学。</w:t>
      </w:r>
    </w:p>
    <w:p>
      <w:pPr>
        <w:pStyle w:val="Normal"/>
        <w:rPr/>
      </w:pPr>
      <w:r>
        <w:rPr/>
        <w:t>　　作为一名数学教师，由于任教课时少，师生交流机会不多，很容易形成严励的印象，如果学生感觉到老师很可怕，就不喜欢上他们的课，因此数学教师在平时要多找学生谈心，了解学生的思想动态，有可能的话，经常与学生进行一些集体活动，让学生对教师产生一种亲和力，这样学生才能喜欢这位教师，进面喜欢数学这门课程。特别是在中学，常常会产生一些后进生，对他们的教育尤其不能动辄训斥，应该循循善语，特别注意爱护他们的自尊心，要经常运用表杨，奖励的手段鼓励学生，对那些基础较差成绩落后的学生，只要有进步，哪怕是微小的进步，教师也要及时表杨，这样动之以情，创设愉悦的学习环境。才有效地激起学生的学习兴趣。提高学习效率。作为教师应当主动地关爱他们，了解他们的知心朋友。课堂气氛轻松，学习差生也会从“愧疚”中挣脱出来，优生知难而进，他们和老师的思维发生共鸣，师生之间形成良性循环。让每个学生都有成功的希望，从而获得成功的体验，提高他们的学习动机和学习兴趣。</w:t>
      </w:r>
    </w:p>
    <w:p>
      <w:pPr>
        <w:pStyle w:val="Normal"/>
        <w:rPr/>
      </w:pPr>
      <w:r>
        <w:rPr/>
        <w:t>　　三、多样的课外作业，寻找习题蕴涵的趣味性，培养学生的解题兴趣。</w:t>
      </w:r>
    </w:p>
    <w:p>
      <w:pPr>
        <w:pStyle w:val="Normal"/>
        <w:rPr/>
      </w:pPr>
      <w:r>
        <w:rPr/>
        <w:t>　　学生的作业目的是在于巩固和消化所学知识，并使知识转化为技能技巧。《数学课程标准》中明确指出“义务教育阶段的数学课程应突出体现基础性，普及性和发展性，使数学教育面向全体学生，实现人人学有价值的数学，人人都能获得必需的数学，不同的人在数学上得到不同的发展”。作业布置如何体现这一基本理念，如何调整作业在学生学习活动中的地位，也是提高课堂教学交流的关键。笔者通过多样的课外作业的布置渗透数学学习方法，如；自学。这样真正提高学生数学学习的水平，激励学生爱学乐学。开始时每天的第一样作业是复习，最后一项作业是预习，而且把具体的页数写清楚提出具体的预习提纲，加强学生看书针对性，开始时还带有一定的强制性如让家长签字，从而提高学生，阅读的理解能力。兴趣能激发学生的学习动机，富有情境的课外作业具有一定的吸引力，能使学生充分发挥自己的智力水平去完成。趣味性要体现题型多样，方式新颖，内容有创造性，如课本习题，自编习题，计算类题目，表述类题目（单元小结、学习体会、数学家故事、数学小论文等）互相穿插，让学生感受到多样的课外作业，内容和形式的丰富多彩，使之情绪高昂，乐于思考，从而感受作业的乐趣。例题，习题是培养学生学习兴趣的好素材，讲解完一道题后，应引导学生多角度多方面，多层次地进行控索，联想改造，通过一题多解，一题多变，一法多用等激发学生的学习兴趣。如学习分解因式时，通过学习</w:t>
      </w:r>
      <w:r>
        <w:rPr/>
        <w:t>a-b2(a+b)(a-b)</w:t>
      </w:r>
      <w:r>
        <w:rPr/>
        <w:t>让学生分析下列因式：</w:t>
      </w:r>
    </w:p>
    <w:p>
      <w:pPr>
        <w:pStyle w:val="Normal"/>
        <w:rPr/>
      </w:pPr>
      <w:r>
        <w:rPr/>
        <w:t>　　</w:t>
      </w:r>
      <w:r>
        <w:rPr/>
        <w:t>X2+y2</w:t>
      </w:r>
    </w:p>
    <w:p>
      <w:pPr>
        <w:pStyle w:val="Normal"/>
        <w:rPr/>
      </w:pPr>
      <w:r>
        <w:rPr/>
        <w:t>　　</w:t>
      </w:r>
      <w:r>
        <w:rPr/>
        <w:t>4X2+y2,</w:t>
      </w:r>
    </w:p>
    <w:p>
      <w:pPr>
        <w:pStyle w:val="Normal"/>
        <w:rPr/>
      </w:pPr>
      <w:r>
        <w:rPr/>
        <w:t>　　</w:t>
      </w:r>
      <w:r>
        <w:rPr/>
        <w:t>4(X+1)2-(y-1)2</w:t>
      </w:r>
    </w:p>
    <w:p>
      <w:pPr>
        <w:pStyle w:val="Normal"/>
        <w:rPr/>
      </w:pPr>
      <w:r>
        <w:rPr/>
        <w:t>　　</w:t>
      </w:r>
      <w:r>
        <w:rPr/>
        <w:t>4(X+1)2-9(y-1)2</w:t>
      </w:r>
    </w:p>
    <w:p>
      <w:pPr>
        <w:pStyle w:val="Normal"/>
        <w:rPr/>
      </w:pPr>
      <w:r>
        <w:rPr/>
        <w:t>　　</w:t>
      </w:r>
      <w:r>
        <w:rPr/>
        <w:t>(X2+1)2-4X2</w:t>
      </w:r>
    </w:p>
    <w:p>
      <w:pPr>
        <w:pStyle w:val="Normal"/>
        <w:rPr/>
      </w:pPr>
      <w:r>
        <w:rPr/>
        <w:t>　　</w:t>
      </w:r>
      <w:r>
        <w:rPr/>
        <w:t>X2+2Xy+y2-1</w:t>
      </w:r>
    </w:p>
    <w:p>
      <w:pPr>
        <w:pStyle w:val="Normal"/>
        <w:rPr/>
      </w:pPr>
      <w:r>
        <w:rPr/>
        <w:t>　　通过对此，分析，讨论，学生能自主完成以上题目，并能获得成功的乐趣，从而增强学习兴趣。促使学生选择多种学习方法。教师在教学中充分发挥“一题多问”“一题多解”的功能，使学生在求异中体验成功，找到自信，就将艰难的感受化为持久的乐趣。例如在学习《四边形》这一章的证明题时，学生根据自己所学知识完成证明，通过实践以及与同伴的证明方法的对此，发现了自己所用方法的优缺点及改进方法，使每个学生都得到了发展，享受到成斩的快乐。</w:t>
      </w:r>
    </w:p>
    <w:p>
      <w:pPr>
        <w:pStyle w:val="Normal"/>
        <w:rPr/>
      </w:pPr>
      <w:r>
        <w:rPr/>
        <w:t>　　总之通过数学知识的实际应用，不但能巩固书本知识，而且能有效地激发学生学数学。在数学教学中，我们数学教师应当注意运用多种手段和方法，通过多种渠道，培养和激发学习兴趣，最大限度不调动学生的学习积极性和主动性，这样，才能使学生带着浓厚的兴趣学好数学，才能大面积提高数学质量。</w:t>
      </w:r>
    </w:p>
    <w:p>
      <w:pPr>
        <w:pStyle w:val="Normal"/>
        <w:rPr/>
      </w:pPr>
      <w:r>
        <w:rPr/>
        <w:t>　　参考文献：</w:t>
      </w:r>
    </w:p>
    <w:p>
      <w:pPr>
        <w:pStyle w:val="Normal"/>
        <w:rPr/>
      </w:pPr>
      <w:r>
        <w:rPr/>
        <w:t>　　</w:t>
      </w:r>
      <w:r>
        <w:rPr/>
        <w:t>1</w:t>
      </w:r>
      <w:r>
        <w:rPr/>
        <w:t>、主佛年主编，当代教育理论丛书</w:t>
      </w:r>
    </w:p>
    <w:p>
      <w:pPr>
        <w:pStyle w:val="Normal"/>
        <w:rPr/>
      </w:pPr>
      <w:r>
        <w:rPr/>
        <w:t>　　</w:t>
      </w:r>
      <w:r>
        <w:rPr/>
        <w:t>2</w:t>
      </w:r>
      <w:r>
        <w:rPr/>
        <w:t>、中学数学教学参考书（人教版）。</w:t>
      </w:r>
    </w:p>
    <w:p>
      <w:pPr>
        <w:pStyle w:val="Normal"/>
        <w:rPr/>
      </w:pPr>
      <w:r>
        <w:rPr/>
        <w:t>　　</w:t>
      </w:r>
      <w:r>
        <w:rPr/>
        <w:t>3</w:t>
      </w:r>
      <w:r>
        <w:rPr/>
        <w:t>、数学课程标准实验教科书（此师大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00Z</dcterms:created>
  <dc:creator>微软中国</dc:creator>
  <dc:description/>
  <cp:keywords/>
  <dc:language>en-US</dc:language>
  <cp:lastModifiedBy>微软中国</cp:lastModifiedBy>
  <dcterms:modified xsi:type="dcterms:W3CDTF">2013-11-29T07:54:00Z</dcterms:modified>
  <cp:revision>1</cp:revision>
  <dc:subject/>
  <dc:title>简谈初中生学习数学兴趣的培养和激发</dc:title>
</cp:coreProperties>
</file>