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改革从家长教育开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振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大家经常问这样的问题：美国教育与中国教育的区别是什么？如何改革中国教育？中美教育区别可能很多，但大家都忽视了中国教育的一个重要问题：家庭教育缺失。</w:t>
      </w:r>
    </w:p>
    <w:p>
      <w:pPr>
        <w:pStyle w:val="Normal"/>
        <w:rPr/>
      </w:pPr>
      <w:r>
        <w:rPr/>
        <w:t>　　大家对教育不满，主要体现在哪里？无非是孩子们出了问题，即现在的学生脆弱，抗挫折能力差</w:t>
      </w:r>
      <w:r>
        <w:rPr/>
        <w:t>,</w:t>
      </w:r>
      <w:r>
        <w:rPr/>
        <w:t>动辄离家出走，或者轻生；只知道做题，创造力差，解决实际问题能力差；太自私，团结协作能力不足，等等。这些</w:t>
      </w:r>
      <w:r>
        <w:rPr/>
        <w:t>,</w:t>
      </w:r>
      <w:r>
        <w:rPr/>
        <w:t>归根结底还是做人的问题。</w:t>
      </w:r>
    </w:p>
    <w:p>
      <w:pPr>
        <w:pStyle w:val="Normal"/>
        <w:rPr/>
      </w:pPr>
      <w:r>
        <w:rPr/>
        <w:t>　　家长是孩子的第一任老师，也是最重要的老师，但目前中国家长在这方面是严重缺失的。</w:t>
      </w:r>
    </w:p>
    <w:p>
      <w:pPr>
        <w:pStyle w:val="Normal"/>
        <w:rPr/>
      </w:pPr>
      <w:r>
        <w:rPr/>
        <w:t>　　家教是什么？是家长对孩子的言传身教，往往体现在非智力因素方面。比如感恩、尊重别人、基本的规矩等等，其实就是让孩子成为一个合格的社会人。孩子成为一个什么样的人，在某种程度上，首先取决于父母。</w:t>
      </w:r>
    </w:p>
    <w:p>
      <w:pPr>
        <w:pStyle w:val="Normal"/>
        <w:rPr/>
      </w:pPr>
      <w:r>
        <w:rPr/>
        <w:t>　　但遗憾的是，家长们对此几乎没有太多的重视，更谈不上正确的教育理念、人才观念。一谈到家教，就变成了花钱请老师教文化课，而不是家长的身体力行。中国家长在孩子的教育上很舍得花钱，不惜砸锅卖铁，却忘记了自己的责任与付出。更有甚者，一些权贵和富有人群，用金钱换责任，在孩子很小的时候，花巨资让孩子一个人出国留学，表面上为孩子做出贡献，实则是不负责任。</w:t>
      </w:r>
    </w:p>
    <w:p>
      <w:pPr>
        <w:pStyle w:val="Normal"/>
        <w:rPr/>
      </w:pPr>
      <w:r>
        <w:rPr/>
        <w:t>　　一旦孩子出现问题，我们经常是指责学校、社会，而不是反思自己。当我们控诉应试教育的时候，我们是否反思自己也是一个积极的推动者？是否逼迫孩子报了很多的辅导班？当我们指责社会无序时，我们是否给孩子做出了表率？</w:t>
      </w:r>
    </w:p>
    <w:p>
      <w:pPr>
        <w:pStyle w:val="Normal"/>
        <w:rPr/>
      </w:pPr>
      <w:r>
        <w:rPr/>
        <w:t>　　如果不是从事专门研究工作，那么，在学校学的知识大部分都会遗忘，但是，协作、感恩、创造力、想象力、忍耐力、反省能力等等，最终会沉淀下来，而在这些教育方面，家长可以也应该发挥更大的作用。</w:t>
      </w:r>
    </w:p>
    <w:p>
      <w:pPr>
        <w:pStyle w:val="Normal"/>
        <w:rPr/>
      </w:pPr>
      <w:r>
        <w:rPr/>
        <w:t>　　美国的教育制度与理念并不完美，在美国，因为教育理念原因，家长不满意，有大约</w:t>
      </w:r>
      <w:r>
        <w:rPr/>
        <w:t>260</w:t>
      </w:r>
      <w:r>
        <w:rPr/>
        <w:t>万学生是在家上学的。在美国前</w:t>
      </w:r>
      <w:r>
        <w:rPr/>
        <w:t>10</w:t>
      </w:r>
      <w:r>
        <w:rPr/>
        <w:t>名大学中，有</w:t>
      </w:r>
      <w:r>
        <w:rPr/>
        <w:t>7%</w:t>
      </w:r>
      <w:r>
        <w:rPr/>
        <w:t>来自此类学生。家长们在以自己的力量去做调整，修正对美国教育的不满。</w:t>
      </w:r>
    </w:p>
    <w:p>
      <w:pPr>
        <w:pStyle w:val="Normal"/>
        <w:rPr/>
      </w:pPr>
      <w:r>
        <w:rPr/>
        <w:t>　　世界上没有一种教育制度与理念是完美的，美国也同样。大家觉得，中国教育目前问题很多，政府、社会舆论都在反省、检讨，试图解决这个问题，很多中国专家动辄讲美国教育如何如何好。的确，美国的教育在理念上、方法上，都有其先进的东西，有值得汲取的地方，但是，我觉得，在借鉴美国经验的同时，中国家长应当首先补上家庭教育这一课；教育改革，首先应当从改变家长入手，让家长们明白自己的责任，树立正确的人才观，真正懂得如何引导孩子成长成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世界角度来说，对于培养一个优秀的人，理念、做法其实没有本质的差别，比如付出，比如严格的规范与要求，待人友善、懂得感恩等等。因此，我们不需要动辄讲美国，而是应当先把本民族优秀的教育观念继承下来，把正确的家庭教育理念发扬光大。家长到位，正确的理念到位，中国的教育问题才会有根本性的改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摘自——人民日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5:00Z</dcterms:created>
  <dc:creator>微软中国</dc:creator>
  <dc:description/>
  <cp:keywords/>
  <dc:language>en-US</dc:language>
  <cp:lastModifiedBy>微软中国</cp:lastModifiedBy>
  <dcterms:modified xsi:type="dcterms:W3CDTF">2013-11-29T07:55:00Z</dcterms:modified>
  <cp:revision>1</cp:revision>
  <dc:subject/>
  <dc:title>教育改革从家长教育开始</dc:title>
</cp:coreProperties>
</file>