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励精图治谋发展</w:t>
      </w:r>
      <w:r>
        <w:rPr>
          <w:rFonts w:eastAsia="Times New Roman"/>
        </w:rPr>
        <w:t xml:space="preserve"> </w:t>
      </w:r>
      <w:r>
        <w:rPr/>
        <w:t>殚精竭虑育英才</w:t>
      </w:r>
    </w:p>
    <w:p>
      <w:pPr>
        <w:pStyle w:val="Normal"/>
        <w:rPr/>
      </w:pPr>
      <w:r>
        <w:rPr/>
      </w:r>
    </w:p>
    <w:p>
      <w:pPr>
        <w:pStyle w:val="Normal"/>
        <w:rPr/>
      </w:pPr>
      <w:r>
        <w:rPr/>
        <w:t>山东省禹城市实验中学</w:t>
      </w:r>
      <w:r>
        <w:rPr>
          <w:rFonts w:eastAsia="Times New Roman"/>
        </w:rPr>
        <w:t xml:space="preserve"> </w:t>
      </w:r>
      <w:r>
        <w:rPr/>
        <w:t>齐维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禹城市实验中学通过加强班子队伍建设管理、班主任队伍建设管理、教师队伍建设管理；通过两共竞争、赛课、学科教师捆绑、抓差生及注重文化引导、学生自主管理和丰富多彩的社团活动等措施来推行精细化管理。以“用心工作，用心管理，用心育人”为办学理念，学校一年一个大台阶，获得了长足发展。</w:t>
      </w:r>
    </w:p>
    <w:p>
      <w:pPr>
        <w:pStyle w:val="Normal"/>
        <w:rPr/>
      </w:pPr>
      <w:r>
        <w:rPr/>
        <w:t>　　【关键词】</w:t>
      </w:r>
      <w:r>
        <w:rPr>
          <w:rFonts w:eastAsia="Times New Roman"/>
        </w:rPr>
        <w:t xml:space="preserve"> </w:t>
      </w:r>
      <w:r>
        <w:rPr/>
        <w:t>队伍建设；精细化管理</w:t>
      </w:r>
    </w:p>
    <w:p>
      <w:pPr>
        <w:pStyle w:val="Normal"/>
        <w:rPr/>
      </w:pPr>
      <w:r>
        <w:rPr/>
      </w:r>
    </w:p>
    <w:p>
      <w:pPr>
        <w:pStyle w:val="Normal"/>
        <w:rPr/>
      </w:pPr>
      <w:r>
        <w:rPr/>
        <w:t>　　一、加强队伍建设管理</w:t>
      </w:r>
    </w:p>
    <w:p>
      <w:pPr>
        <w:pStyle w:val="Normal"/>
        <w:rPr/>
      </w:pPr>
      <w:r>
        <w:rPr/>
        <w:t>　　</w:t>
      </w:r>
      <w:r>
        <w:rPr/>
        <w:t>1</w:t>
      </w:r>
      <w:r>
        <w:rPr/>
        <w:t>、抓班子队伍建设</w:t>
      </w:r>
    </w:p>
    <w:p>
      <w:pPr>
        <w:pStyle w:val="Normal"/>
        <w:rPr/>
      </w:pPr>
      <w:r>
        <w:rPr/>
        <w:t>　　一所优秀的学校离不开一支拼搏务实、求真团结的领导班子。我校一直在努力打造一支“学习型”、“业务型”、“服务型”的干部队伍。每学期一本管理书籍，每学期一次干部读书报告会，每月一次专题性集体学习，既提高了领导的业务素质，又提高了干事创业的能力。</w:t>
      </w:r>
    </w:p>
    <w:p>
      <w:pPr>
        <w:pStyle w:val="Normal"/>
        <w:rPr/>
      </w:pPr>
      <w:r>
        <w:rPr/>
        <w:t>　　校长经常同每位干部沟通交流，灌输成就教师就是成就学校的管理理念，鼓励他们工作上分，目标上合，团结协作，创造性开展工作。我校还把海尔集团在位监控理论引入到班子管理中，设立八大行政团队，从考勤、工作简报、反思周结、值班考核、日查周清报表、工作效能、校长周评七大方面落实周结管理考核，设立金标准、银标准两个考核标准，形成了层层有责任，事事有人管，时时有事做的良好运行机制。</w:t>
      </w:r>
    </w:p>
    <w:p>
      <w:pPr>
        <w:pStyle w:val="Normal"/>
        <w:rPr/>
      </w:pPr>
      <w:r>
        <w:rPr/>
        <w:t>　　</w:t>
      </w:r>
      <w:r>
        <w:rPr/>
        <w:t>2</w:t>
      </w:r>
      <w:r>
        <w:rPr/>
        <w:t>、抓班主任队伍建设</w:t>
      </w:r>
    </w:p>
    <w:p>
      <w:pPr>
        <w:pStyle w:val="Normal"/>
        <w:rPr/>
      </w:pPr>
      <w:r>
        <w:rPr/>
        <w:t>　　班主任是学校发展的脊梁，没有一支高素质的班主任队伍，就不可能有学校的大发展。为此，学校把每年十月份的第二周定为班主任节，并邀请名家和名校的名班主任来校作报告，为我校班主任搭建学习交流的成长平台，提高班主任的素质和能力；为使班主任队伍真正成长并成熟起来，学校制定了“名班主任培养计划”，通过外出参观学习、定期培训、交流例会、师徒结对、督促学习等措施促使班主任业务能力提高，通过名班主任评选来激励班主任们向先进看齐，使学校的班主任队伍呈现出比学赶帮超的良好局面。</w:t>
      </w:r>
    </w:p>
    <w:p>
      <w:pPr>
        <w:pStyle w:val="Normal"/>
        <w:rPr/>
      </w:pPr>
      <w:r>
        <w:rPr/>
        <w:t>　　</w:t>
      </w:r>
      <w:r>
        <w:rPr/>
        <w:t>3</w:t>
      </w:r>
      <w:r>
        <w:rPr/>
        <w:t>、抓教师队伍建设</w:t>
      </w:r>
    </w:p>
    <w:p>
      <w:pPr>
        <w:pStyle w:val="Normal"/>
        <w:rPr/>
      </w:pPr>
      <w:r>
        <w:rPr/>
        <w:t>　　我们倡导建设“学习型”组织，注重校本培训和校外学习相结合，促进教师全面发展，为高素质的师资队伍建设创设良好的平台。</w:t>
      </w:r>
    </w:p>
    <w:p>
      <w:pPr>
        <w:pStyle w:val="Normal"/>
        <w:rPr/>
      </w:pPr>
      <w:r>
        <w:rPr/>
        <w:t>　　首先，我校加强了教师队伍思想政治学习，定期组织全体老师认真学习《教师法》、《中小学教师职业道德规范》、《禹城市教育局关于师德建设的意见》等政策性文件，从而在政治思想上保障教师健康成长。另外，我们大力开展教师的借脑、富脑工程，每学年给教师精选一本书，引导教师静下心来认真读书，通过读书悟出管理智慧，养成良好的心态，同时也提高了专业水平。</w:t>
      </w:r>
    </w:p>
    <w:p>
      <w:pPr>
        <w:pStyle w:val="Normal"/>
        <w:rPr/>
      </w:pPr>
      <w:r>
        <w:rPr/>
        <w:t>　　其次，我校积极开展校本教研，除承担</w:t>
      </w:r>
      <w:r>
        <w:rPr/>
        <w:t>20</w:t>
      </w:r>
      <w:r>
        <w:rPr/>
        <w:t>个禹城市教育局的子课题研究之外，我们还实行了校本研修项目组管理，成立“理想学生研究”项目组、“高效课堂研究”项目组、“学生管理社团研究”项目组、“家校合作研究”项目组、“学校制度建设”项目组、“学校文化建设”项目组、“学生海量阅读研究”项目组、“中小学衔接教育”项目组等八大项目组，组织干部和精英教师成立研究团队，并设立重大项目建设公关奖。另外，我们还大力落实青蓝工程，教师结对、班主任师徒结对等工程，通过开展名师示范课，青年教师汇报课，校级优质课评选，两区教师课改对抗赛等各项业务活动，来提高教师自身业务水平。</w:t>
      </w:r>
    </w:p>
    <w:p>
      <w:pPr>
        <w:pStyle w:val="Normal"/>
        <w:rPr/>
      </w:pPr>
      <w:r>
        <w:rPr/>
        <w:t>　　另外，我们采取“走出去，请进来”的培训方式，提高教师的专业水平。先后选派</w:t>
      </w:r>
      <w:r>
        <w:rPr/>
        <w:t>80</w:t>
      </w:r>
      <w:r>
        <w:rPr/>
        <w:t>多名优秀干部和教师到东芦中学、洋思中学、杜郞口中学等名校，观摩学习并挂职锻炼；邀请齐鲁名校长张京文、教育名家郑立平、省名班主任宋丽婷、杜长德等到我校作报告；同时我们积极响应市局号召，派出多批次教师到基层学校送课，取长补短，互相提高。</w:t>
      </w:r>
    </w:p>
    <w:p>
      <w:pPr>
        <w:pStyle w:val="Normal"/>
        <w:rPr/>
      </w:pPr>
      <w:r>
        <w:rPr/>
        <w:t>　　二、推行精细化管理</w:t>
      </w:r>
    </w:p>
    <w:p>
      <w:pPr>
        <w:pStyle w:val="Normal"/>
        <w:rPr/>
      </w:pPr>
      <w:r>
        <w:rPr/>
        <w:t>　　</w:t>
      </w:r>
      <w:r>
        <w:rPr/>
        <w:t>1</w:t>
      </w:r>
      <w:r>
        <w:rPr/>
        <w:t>、用机制培育活力</w:t>
      </w:r>
    </w:p>
    <w:p>
      <w:pPr>
        <w:pStyle w:val="Normal"/>
        <w:rPr/>
      </w:pPr>
      <w:r>
        <w:rPr/>
        <w:t>　　（</w:t>
      </w:r>
      <w:r>
        <w:rPr/>
        <w:t>1</w:t>
      </w:r>
      <w:r>
        <w:rPr/>
        <w:t>）建两区竞争机制</w:t>
      </w:r>
    </w:p>
    <w:p>
      <w:pPr>
        <w:pStyle w:val="Normal"/>
        <w:rPr/>
      </w:pPr>
      <w:r>
        <w:rPr/>
        <w:t>　　我校实行两个学区竞争的管理格局，每个学区由</w:t>
      </w:r>
      <w:r>
        <w:rPr/>
        <w:t>34</w:t>
      </w:r>
      <w:r>
        <w:rPr/>
        <w:t>个教学班，等量的初三、初二、初一。在校长的领导下，由业务副校长抓两个学区副校长，两个学区副校长再带领各自独立的行政团队，按学校总体要求和部署去工作。学校成立八大管理中心（学生管理中心、考核管理中心、政务管理中心、后勤服务中心、餐厅管理中心、宿舍管理中心、安全管理中心、家校协调中心），重点对两个学区从教师常规到学生管理，从早自习到晚休全方位立体考核。日查日报两个学区的日常管理，每周学校方方面面的工作周结考核，评出每周业务管理最佳学科团队，周考核</w:t>
      </w:r>
      <w:r>
        <w:rPr/>
        <w:t>20</w:t>
      </w:r>
      <w:r>
        <w:rPr/>
        <w:t>名最佳班级管理团队、</w:t>
      </w:r>
      <w:r>
        <w:rPr/>
        <w:t>3</w:t>
      </w:r>
      <w:r>
        <w:rPr/>
        <w:t>名最佳年级管理团队、</w:t>
      </w:r>
      <w:r>
        <w:rPr/>
        <w:t>1</w:t>
      </w:r>
      <w:r>
        <w:rPr/>
        <w:t>名最佳学区行政管理团队，坚持周结月清期评、学校管理收到了奇效。</w:t>
      </w:r>
    </w:p>
    <w:p>
      <w:pPr>
        <w:pStyle w:val="Normal"/>
        <w:rPr/>
      </w:pPr>
      <w:r>
        <w:rPr/>
        <w:t>　　（</w:t>
      </w:r>
      <w:r>
        <w:rPr/>
        <w:t>2</w:t>
      </w:r>
      <w:r>
        <w:rPr/>
        <w:t>）建立赛课机制</w:t>
      </w:r>
    </w:p>
    <w:p>
      <w:pPr>
        <w:pStyle w:val="Normal"/>
        <w:rPr/>
      </w:pPr>
      <w:r>
        <w:rPr/>
        <w:t>　　为早日实现课堂教学高效化，学校坚持每天都举行大批教师赛课，赛后马上评课，跟进指导，然后二次听课检查整改效果，并把成绩纳入教师的常规考核。</w:t>
      </w:r>
    </w:p>
    <w:p>
      <w:pPr>
        <w:pStyle w:val="Normal"/>
        <w:rPr/>
      </w:pPr>
      <w:r>
        <w:rPr/>
        <w:t>　　（</w:t>
      </w:r>
      <w:r>
        <w:rPr/>
        <w:t>3</w:t>
      </w:r>
      <w:r>
        <w:rPr/>
        <w:t>）建立学科教师捆绑机制</w:t>
      </w:r>
    </w:p>
    <w:p>
      <w:pPr>
        <w:pStyle w:val="Normal"/>
        <w:rPr/>
      </w:pPr>
      <w:r>
        <w:rPr/>
        <w:t>　　实行同学区、同学科教师赛课捆绑、常规捆绑，增设绩项合作分（差值为</w:t>
      </w:r>
      <w:r>
        <w:rPr/>
        <w:t>30</w:t>
      </w:r>
      <w:r>
        <w:rPr/>
        <w:t>分）。建立同学科教师利益共同体，只有这样才能真正实现资源共享，群策群力，共同提高。</w:t>
      </w:r>
    </w:p>
    <w:p>
      <w:pPr>
        <w:pStyle w:val="Normal"/>
        <w:rPr/>
      </w:pPr>
      <w:r>
        <w:rPr/>
        <w:t>　　（</w:t>
      </w:r>
      <w:r>
        <w:rPr/>
        <w:t>4</w:t>
      </w:r>
      <w:r>
        <w:rPr/>
        <w:t>）建立教学抓差生机制</w:t>
      </w:r>
    </w:p>
    <w:p>
      <w:pPr>
        <w:pStyle w:val="Normal"/>
        <w:rPr/>
      </w:pPr>
      <w:r>
        <w:rPr/>
        <w:t>　　根据我校实际情况，我们推出了固本培基工程，在教学上以抓差生为主（尖子生优秀率得分占</w:t>
      </w:r>
      <w:r>
        <w:rPr/>
        <w:t>20%</w:t>
      </w:r>
      <w:r>
        <w:rPr/>
        <w:t>；中游生提升率得分占</w:t>
      </w:r>
      <w:r>
        <w:rPr/>
        <w:t>30%</w:t>
      </w:r>
      <w:r>
        <w:rPr/>
        <w:t>；学困生控制率得分占</w:t>
      </w:r>
      <w:r>
        <w:rPr/>
        <w:t>50%</w:t>
      </w:r>
      <w:r>
        <w:rPr/>
        <w:t>），通过教师对差生的关爱与关注、督促与检查、小师傅与小徒弟结对子等多种形式抓差生学习的良好氛围已初步形成。</w:t>
      </w:r>
    </w:p>
    <w:p>
      <w:pPr>
        <w:pStyle w:val="Normal"/>
        <w:rPr/>
      </w:pPr>
      <w:r>
        <w:rPr/>
        <w:t>　　</w:t>
      </w:r>
      <w:r>
        <w:rPr/>
        <w:t>2</w:t>
      </w:r>
      <w:r>
        <w:rPr/>
        <w:t>、德育工作精品化</w:t>
      </w:r>
    </w:p>
    <w:p>
      <w:pPr>
        <w:pStyle w:val="Normal"/>
        <w:rPr/>
      </w:pPr>
      <w:r>
        <w:rPr/>
        <w:t>　　（</w:t>
      </w:r>
      <w:r>
        <w:rPr/>
        <w:t>1</w:t>
      </w:r>
      <w:r>
        <w:rPr/>
        <w:t>）文化引导，自主式管理</w:t>
      </w:r>
    </w:p>
    <w:p>
      <w:pPr>
        <w:pStyle w:val="Normal"/>
        <w:rPr/>
      </w:pPr>
      <w:r>
        <w:rPr/>
        <w:t>　　学校处处皆文化，文化时时引导人。学校高度重视校园文化建设，把学校的楼房、墙壁、道路、花草都变成育人的文化阵地。每一幢楼房都赋予了文化气息浓郁的名字，教学楼叫博慧楼、润德楼，办公楼叫行知楼，实验楼叫致知楼，餐厅叫百味堂，男生宿舍楼叫正德楼，女生宿舍楼叫兰慧阁；教学楼内墙壁布置二十四孝、唐诗宋词、世界名人等传统文化箴言轶事；教育内容丰富的大小宣传栏遍布学校各处，道路两旁有秩序的排列着养成教育名言警句；学校的每一条道路</w:t>
      </w:r>
      <w:r>
        <w:rPr/>
        <w:t>,</w:t>
      </w:r>
      <w:r>
        <w:rPr/>
        <w:t>每一片绿地</w:t>
      </w:r>
      <w:r>
        <w:rPr/>
        <w:t>,</w:t>
      </w:r>
      <w:r>
        <w:rPr/>
        <w:t>每一棵树木都有自己美丽的名字。校园内弥漫的文化气息在不知不觉间改变着每一个孩子的精神面貌。</w:t>
      </w:r>
    </w:p>
    <w:p>
      <w:pPr>
        <w:pStyle w:val="Normal"/>
        <w:rPr/>
      </w:pPr>
      <w:r>
        <w:rPr/>
        <w:t>　　学校成立了由校领导和德育骨干教师组成的教育训导团，每人包两个班级，每学期至少作两场报告，重点进行理想教育、信心教育、感恩教育、安全教育、普法教育等，通过正面引导，让学生学会做人、学会学习、学会生活。</w:t>
      </w:r>
    </w:p>
    <w:p>
      <w:pPr>
        <w:pStyle w:val="Normal"/>
        <w:rPr/>
      </w:pPr>
      <w:r>
        <w:rPr/>
        <w:t>　　学校注重学生的自主管理。学校成立了学生会，按着职责分工对学生工作进行全面管理；各级部也成立了自己级部的学生会，来管理级部的学生事务。这样既保障了学校的良好运行秩序，又锻炼了学生的各种能力，使他们获得全面发展。</w:t>
      </w:r>
    </w:p>
    <w:p>
      <w:pPr>
        <w:pStyle w:val="Normal"/>
        <w:rPr/>
      </w:pPr>
      <w:r>
        <w:rPr/>
        <w:t>　　学校的班级管理也体现了自主管理的特色。学校要求各年级班主任老师追求“三精”意识，学生管理的每项工作要精细，每一个环节要精细，每一项工作都做成精品，要求各个班级形成“人人有事做，事事有人做，事事有人管”的局面，大力推行分工精细化，工作包干制。把班级管理工作分成若干块，一系列包干给学生，并保证考核与监督管理的正常运转，结合积优分、积差分管理办法，推行学生管理千分制考核，把它作为评选文明学生、少年君子、进步之星的依据。通过种种措施，我校基本形成了人人都是班级主人，人人都是班级服务者，人人都是班级管理者。另外，学校还提出班主任和任课教师情感管理要精细化，要求广大教师特别是班主任老师，对学生要怀有真诚的感情，尊重学生、关心学生、体贴学生，学生才会“亲其师，信其道”，自觉愉快地接受老师的教诲。广大教师以身作则，和学生签协议书、军令状，用自己对教育事业的无限热爱，以精益求精的态度感染学生。公正对待每一个学生，让每一个班级的上空飘扬着正义之旗、公平之旗和博爱之旗。无论是品学兼优还是品学均差，从不偏信偏爱，树立“没有最好，只有更好”、“进步就是好学生，提高就是一百分”的学生观。</w:t>
      </w:r>
    </w:p>
    <w:p>
      <w:pPr>
        <w:pStyle w:val="Normal"/>
        <w:rPr/>
      </w:pPr>
      <w:r>
        <w:rPr/>
        <w:t>　　（</w:t>
      </w:r>
      <w:r>
        <w:rPr/>
        <w:t>2</w:t>
      </w:r>
      <w:r>
        <w:rPr/>
        <w:t>）狠抓养成教育</w:t>
      </w:r>
    </w:p>
    <w:p>
      <w:pPr>
        <w:pStyle w:val="Normal"/>
        <w:rPr/>
      </w:pPr>
      <w:r>
        <w:rPr/>
        <w:t>　　我校建立四级监督考核机制：八大值班组每天负责制、八大管理中心日检日报制、值日班主任督查制、学校学生和年级学生会日查制，每天都把早操出勤率、早读出勤率、课间操整齐度、午休晚休安静度、课间楼道内排单排靠右行情况、良好就餐秩序作为检查的重点。</w:t>
      </w:r>
    </w:p>
    <w:p>
      <w:pPr>
        <w:pStyle w:val="Normal"/>
        <w:rPr/>
      </w:pPr>
      <w:r>
        <w:rPr/>
        <w:t>　　其次我们突出“五个一”日常养成训练：</w:t>
      </w:r>
    </w:p>
    <w:p>
      <w:pPr>
        <w:pStyle w:val="Normal"/>
        <w:rPr/>
      </w:pPr>
      <w:r>
        <w:rPr/>
        <w:t>　　①整顿一个阵容——升旗仪式要严肃、出操队列要整齐。</w:t>
      </w:r>
    </w:p>
    <w:p>
      <w:pPr>
        <w:pStyle w:val="Normal"/>
        <w:rPr/>
      </w:pPr>
      <w:r>
        <w:rPr/>
        <w:t>　　②建立一种秩序——课堂秩序（让学生主动、专注、积极发言、表现自我）、课间秩序（排单排、靠右行）、上学放学路队秩序要井然，校园内及校门外硬化路上严禁骑自行车。就餐时要努力做到排单队、食无语、无剩余。</w:t>
      </w:r>
    </w:p>
    <w:p>
      <w:pPr>
        <w:pStyle w:val="Normal"/>
        <w:rPr/>
      </w:pPr>
      <w:r>
        <w:rPr/>
        <w:t>　　③）培养一种习惯——穿校服、戴学生证、讲文明礼貌用语，校园内不随手扔垃圾、不破坏公物。</w:t>
      </w:r>
    </w:p>
    <w:p>
      <w:pPr>
        <w:pStyle w:val="Normal"/>
        <w:rPr/>
      </w:pPr>
      <w:r>
        <w:rPr/>
        <w:t>　　④树立一种意识——人人做少年君子，争当班级文明之星。</w:t>
      </w:r>
    </w:p>
    <w:p>
      <w:pPr>
        <w:pStyle w:val="Normal"/>
        <w:rPr/>
      </w:pPr>
      <w:r>
        <w:rPr/>
        <w:t>　　⑤坚持一项制度——班级管理日检月报制度。</w:t>
      </w:r>
    </w:p>
    <w:p>
      <w:pPr>
        <w:pStyle w:val="Normal"/>
        <w:rPr/>
      </w:pPr>
      <w:r>
        <w:rPr/>
        <w:t>　　</w:t>
      </w:r>
      <w:r>
        <w:rPr/>
        <w:t>3</w:t>
      </w:r>
      <w:r>
        <w:rPr/>
        <w:t>、社团活动多样化</w:t>
      </w:r>
    </w:p>
    <w:p>
      <w:pPr>
        <w:pStyle w:val="Normal"/>
        <w:rPr/>
      </w:pPr>
      <w:r>
        <w:rPr/>
        <w:t>　　学校本着“释放青春活力、陶冶高尚情操”的目的，对学生实施“自我锻造工程”，成立了丰富多样的各种学生社团。学校统一指导，学生自我管理、自我约束、自我教育。通过各种社团活动，让小舞蹈家、小演奏家、小歌星、小发明家崭露头角；让许多体育人才脱颖而出；通过书画摄影展室、宣传栏使小书画家、小摄影师有了展示的平台；校园广播、《云帆》校刊让小播音员、小作家有了锻炼的机会；学雷锋大队等志愿者组织让学生培养了责任心；每年一届的艺术节、体育节、读书节更是各种社团绽放风采的集体盛会。通过社团活动的扎实开展，既陶冶学生了情操，又增长了知识，同时使校园充满了青春活力气息。</w:t>
      </w:r>
    </w:p>
    <w:p>
      <w:pPr>
        <w:pStyle w:val="Normal"/>
        <w:rPr/>
      </w:pPr>
      <w:r>
        <w:rPr/>
        <w:t>　　</w:t>
      </w:r>
      <w:r>
        <w:rPr/>
        <w:t>4</w:t>
      </w:r>
      <w:r>
        <w:rPr/>
        <w:t>、教学管理精细化</w:t>
      </w:r>
    </w:p>
    <w:p>
      <w:pPr>
        <w:pStyle w:val="Normal"/>
        <w:rPr/>
      </w:pPr>
      <w:r>
        <w:rPr/>
        <w:t>　　（</w:t>
      </w:r>
      <w:r>
        <w:rPr/>
        <w:t>1</w:t>
      </w:r>
      <w:r>
        <w:rPr/>
        <w:t>）教学常规管理精细化</w:t>
      </w:r>
    </w:p>
    <w:p>
      <w:pPr>
        <w:pStyle w:val="Normal"/>
        <w:rPr/>
      </w:pPr>
      <w:r>
        <w:rPr/>
        <w:t>　　我校积极完善和落实常规检查的各项工作，对教师的教学计划、备课、上课、导学案的设计及导学案中达标题的难易比例（</w:t>
      </w:r>
      <w:r>
        <w:rPr/>
        <w:t>8</w:t>
      </w:r>
      <w:r>
        <w:rPr/>
        <w:t>：</w:t>
      </w:r>
      <w:r>
        <w:rPr/>
        <w:t>1</w:t>
      </w:r>
      <w:r>
        <w:rPr/>
        <w:t>：</w:t>
      </w:r>
      <w:r>
        <w:rPr/>
        <w:t>1</w:t>
      </w:r>
      <w:r>
        <w:rPr/>
        <w:t>），课后反思、作业批发、周结质量分析报告、月清质量分析报告、期中测评质量分析报告、期末测评质量分析报告等各个环节提出了明确的要求，并真正落实在实处。其次是每周形成抽测抽评教师常规制度，侧重于导学案、周结测试及周结质量分析报告，每月对教师的各项常规由教学管理中心普查一遍，记入教师的常规考核。考核管理中心每月抽测</w:t>
      </w:r>
      <w:r>
        <w:rPr/>
        <w:t>1/2</w:t>
      </w:r>
      <w:r>
        <w:rPr/>
        <w:t>的教师常规检查给两个学区计分考核。在此我们狠抓了集体备课，注重课堂教学的规范性和实用性。每个年级都配备了集体备课室，定计划、定时间、定地点、定人员。集体备课要努力做到“心中有本、目中有人、胸中有法”，以备资料、备中差生学法指导、备达标题、备周结测试为重点。通过狠抓集体备课，同学科教师之间互相协作、资源共享、共同进步的意识明显提高。再次是坚决落实“三清”：坚持“堂堂清”、“日日清”、“周周清”等过硬措施。“清”不是考试，“清”的对象不是所有学生，而是“清”尖子生、中游生、学困生中未能完成基本任务者；“清”的内容是基础知识；“清”的时间是学生在校时的边角时间。通过三清工作的坚决落实，学生的整体学习成绩明显提高。</w:t>
      </w:r>
    </w:p>
    <w:p>
      <w:pPr>
        <w:pStyle w:val="Normal"/>
        <w:rPr/>
      </w:pPr>
      <w:r>
        <w:rPr/>
        <w:t>　　（</w:t>
      </w:r>
      <w:r>
        <w:rPr/>
        <w:t>2</w:t>
      </w:r>
      <w:r>
        <w:rPr/>
        <w:t>）课堂教学精细化</w:t>
      </w:r>
    </w:p>
    <w:p>
      <w:pPr>
        <w:pStyle w:val="Normal"/>
        <w:rPr/>
      </w:pPr>
      <w:r>
        <w:rPr/>
        <w:t>　　“师友互助，合作学习”是我校重要的教学方式，这样做使学生做课堂的主人，培养学生学会自主学习，独立思考，自我表达，进而养成良好的学习习惯，促进学习能力的提高，最终为学生终身学习奠定良好的基础。我们的主要办法是：同桌两人为一组，两人有明确的角色分工，本学科学习优秀的是学师，较弱的是学友，学师一列，学友一列，课堂上通过学生帮学生，学生教学生，师友互助学习，最终实现师友互助共赢。</w:t>
      </w:r>
    </w:p>
    <w:p>
      <w:pPr>
        <w:pStyle w:val="Normal"/>
        <w:rPr/>
      </w:pPr>
      <w:r>
        <w:rPr/>
        <w:t>　　其次是建立小组考核机制，我们重点评价学习小组，强化学习小组的集体荣誉感，给每个小组集体量化加分点是：发言率、质疑率、展示率、纠错率作为重点。值日班长每天评价优秀组</w:t>
      </w:r>
      <w:r>
        <w:rPr/>
        <w:t>5</w:t>
      </w:r>
      <w:r>
        <w:rPr/>
        <w:t>名，学科教师每周评价最佳优秀组（各小组一周表现</w:t>
      </w:r>
      <w:r>
        <w:rPr/>
        <w:t>+</w:t>
      </w:r>
      <w:r>
        <w:rPr/>
        <w:t>周结测试前</w:t>
      </w:r>
      <w:r>
        <w:rPr/>
        <w:t>5</w:t>
      </w:r>
      <w:r>
        <w:rPr/>
        <w:t>名小组加分），凡是评上每周最佳优秀组的小组每名学生给本人以积优分的方式在学生千分制考核里加分，并由班主任给家长发周喜报。</w:t>
      </w:r>
    </w:p>
    <w:p>
      <w:pPr>
        <w:pStyle w:val="Normal"/>
        <w:rPr/>
      </w:pPr>
      <w:r>
        <w:rPr/>
        <w:t>　　再次，每月召开一次课堂教学解惑会，学科教师作好发言，共商解决之道。我们达成了几项共识：教师要“三讲、三不讲”，讲学生自己讨论不能理解的问题、讲易混易错的问题、讲学生质疑后其它学生仍解决不了的问题；学生不探究不讲、学生会的不讲、学生讲之前不讲。通过一年艰苦的探索，我校主流课堂教学模式固定为：三环节（自学、讨论、质疑）、三探疑（自学探疑、合作探疑、质疑再探）、一达标（当堂达标）。</w:t>
      </w:r>
    </w:p>
    <w:p>
      <w:pPr>
        <w:pStyle w:val="Normal"/>
        <w:rPr/>
      </w:pPr>
      <w:r>
        <w:rPr/>
        <w:t>　　我们</w:t>
      </w:r>
      <w:r>
        <w:rPr/>
        <w:t>2013</w:t>
      </w:r>
      <w:r>
        <w:rPr>
          <w:rFonts w:cs="宋体;SimSun" w:ascii="宋体;SimSun" w:hAnsi="宋体;SimSun"/>
        </w:rPr>
        <w:t>—</w:t>
      </w:r>
      <w:r>
        <w:rPr/>
        <w:t>2014</w:t>
      </w:r>
      <w:r>
        <w:rPr/>
        <w:t>学年的目标是：管理全市一流，教学成绩先进。</w:t>
      </w:r>
      <w:r>
        <w:rPr/>
        <w:t>329</w:t>
      </w:r>
      <w:r>
        <w:rPr/>
        <w:t>名实验人同心同德、埋头苦干、扎实工作，我们有决心、有信心经过</w:t>
      </w:r>
      <w:r>
        <w:rPr/>
        <w:t>3</w:t>
      </w:r>
      <w:r>
        <w:rPr>
          <w:rFonts w:cs="宋体;SimSun" w:ascii="宋体;SimSun" w:hAnsi="宋体;SimSun"/>
        </w:rPr>
        <w:t>——</w:t>
      </w:r>
      <w:r>
        <w:rPr/>
        <w:t>5</w:t>
      </w:r>
      <w:r>
        <w:rPr/>
        <w:t>年的栉风沐雨进入禹城市初中教育教学第一方阵，经过</w:t>
      </w:r>
      <w:r>
        <w:rPr/>
        <w:t>5</w:t>
      </w:r>
      <w:r>
        <w:rPr>
          <w:rFonts w:cs="宋体;SimSun" w:ascii="宋体;SimSun" w:hAnsi="宋体;SimSun"/>
        </w:rPr>
        <w:t>——</w:t>
      </w:r>
      <w:r>
        <w:rPr/>
        <w:t>8</w:t>
      </w:r>
      <w:r>
        <w:rPr/>
        <w:t>年的顽强拼搏创建德州市现代化区域名校。</w:t>
      </w:r>
    </w:p>
    <w:p>
      <w:pPr>
        <w:pStyle w:val="Normal"/>
        <w:rPr/>
      </w:pPr>
      <w:r>
        <w:rPr/>
        <w:t>　　年轻的实验中学一定会在困难中求生存，在生存中求发展，在发展中求壮大，我们的理想一定会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7:00Z</dcterms:created>
  <dc:creator>微软中国</dc:creator>
  <dc:description/>
  <cp:keywords/>
  <dc:language>en-US</dc:language>
  <cp:lastModifiedBy>微软中国</cp:lastModifiedBy>
  <dcterms:modified xsi:type="dcterms:W3CDTF">2013-11-29T07:57:00Z</dcterms:modified>
  <cp:revision>1</cp:revision>
  <dc:subject/>
  <dc:title>励精图治谋发展 殚精竭虑育英才</dc:title>
</cp:coreProperties>
</file>