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语文课学习“读”的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松原市乾安县安字镇中心校</w:t>
      </w:r>
      <w:r>
        <w:rPr>
          <w:rFonts w:eastAsia="Times New Roman"/>
        </w:rPr>
        <w:t xml:space="preserve"> </w:t>
      </w:r>
      <w:r>
        <w:rPr/>
        <w:t>谷振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读是小学语文的一个重要组成部分。古人云：“书读百遍，其义自见。”意思是说书读熟了，其内容也就无师自通。可见多读对学好语文是多么重要啊！在教学中我采用多种方法进行读的训练，收到了较好的效果。</w:t>
      </w:r>
    </w:p>
    <w:p>
      <w:pPr>
        <w:pStyle w:val="Normal"/>
        <w:rPr/>
      </w:pPr>
      <w:r>
        <w:rPr/>
        <w:t>　　借助工具书先默读。每当讲授新课前，都要遇到一些生字、新词等拦路虎。以前我总是开篇就把它拿出来让学生死记硬背，结果印象不深，教起来比较枯燥，学生不感兴趣，学习的积极性不高。我改变了这一教法。在课堂上我先让学生借助工具书边默读边查找，把生字新字放在具体的语言环境中来识记。同学们自己动手主动学习，不但学得快记得牢，而且还养成查工具书的好习惯。默读提高了同学们的自学能力。</w:t>
      </w:r>
    </w:p>
    <w:p>
      <w:pPr>
        <w:pStyle w:val="Normal"/>
        <w:rPr/>
      </w:pPr>
      <w:r>
        <w:rPr/>
        <w:t>　　扫清障碍轻声读。在扫除字词障硬的基础上，我让学生小声读课本，比一比谁的问题提得准确，奖励一面小红旗，激发学生兴趣。每上新课前同学们自觉地轻声读文，在读的过程中发现了很多有趣的问题。如在讲授《我的伯父鲁迅先生》一文时，许多同学提出了鲁迅先生的鼻子真是碰壁导致的吗？这一很有趣味的问题？同学们又查找资料进行争论。既学到了知识，又为了理解课文内容打下了铺垫。</w:t>
      </w:r>
    </w:p>
    <w:p>
      <w:pPr>
        <w:pStyle w:val="Normal"/>
        <w:rPr/>
      </w:pPr>
      <w:r>
        <w:rPr/>
        <w:t>　　一目多行快速读。有些课文篇幅较长，如果逐字逐句地读，就占用了很多时间。我就让学生抓住中心句一目多行快速读。小组评比看谁书读得快、问题抓得准、解答问题正确。我总是对优胜者全予肯定和鼓励。如在讲授《小英雄雨来》一文时，我采用了快速读法。比一比在十分钟内看谁先读完，并把小雨来为了掩护干部和日寇英勇斗争的故事讲给大家听。读书的速度加快，节省了很多的时间。提高了学习的效率。</w:t>
      </w:r>
    </w:p>
    <w:p>
      <w:pPr>
        <w:pStyle w:val="Normal"/>
        <w:rPr/>
      </w:pPr>
      <w:r>
        <w:rPr/>
        <w:t>　　创设情境感情读。在教学中我运用配乐、电脑课件，把学生带入情境中去读课文。如讲授《再见了亲人》一文时，我先放轻缓的音乐，又配上一幅幅插图，把同学们带进了战火纷飞的朝鲜战场，目睹了志愿军战士为了朝鲜人民幸福生活，与敌人顽强搏斗的场面，很多同学眼睛里都噙着泪花。带着对朝鲜人民深深的爱，对敌人无比仇恨来读课文，很快体会出感情基调，进入课文的角色中去，很自然就领会了课文内容的理解，深受同学们的欢迎。</w:t>
      </w:r>
    </w:p>
    <w:p>
      <w:pPr>
        <w:pStyle w:val="Normal"/>
        <w:rPr/>
      </w:pPr>
      <w:r>
        <w:rPr/>
        <w:t>　　分成角色大家读。对于一些历史故事，对话较多人物性格鲜明的文章，我常常分角色来读。激发了同学们读书的兴趣，培养角色意识。在读的过程中让他们体会祖国语言文字的音韵美、含蓄美、意喻美，和作者的独具匠心准确美，激发了同学们学习语文的积极性、在读中也锻炼了表演才能。</w:t>
      </w:r>
    </w:p>
    <w:p>
      <w:pPr>
        <w:pStyle w:val="Normal"/>
        <w:rPr/>
      </w:pPr>
      <w:r>
        <w:rPr/>
        <w:t>　　总之，读是小学生学好语文的基础。读的充分，就能提高教学效果。加强读的训练，让多种多样的读贯穿于语文课堂教学之中，就能提高语文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7:00Z</dcterms:created>
  <dc:creator>微软中国</dc:creator>
  <dc:description/>
  <cp:keywords/>
  <dc:language>en-US</dc:language>
  <cp:lastModifiedBy>微软中国</cp:lastModifiedBy>
  <dcterms:modified xsi:type="dcterms:W3CDTF">2013-11-29T08:07:00Z</dcterms:modified>
  <cp:revision>1</cp:revision>
  <dc:subject/>
  <dc:title>浅谈语文课学习“读”的指导</dc:title>
</cp:coreProperties>
</file>