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生物实验课的教学</w:t>
      </w:r>
    </w:p>
    <w:p>
      <w:pPr>
        <w:pStyle w:val="Normal"/>
        <w:rPr/>
      </w:pPr>
      <w:r>
        <w:rPr/>
      </w:r>
    </w:p>
    <w:p>
      <w:pPr>
        <w:pStyle w:val="Normal"/>
        <w:rPr/>
      </w:pPr>
      <w:r>
        <w:rPr/>
        <w:t>云南省宣威市第七中学</w:t>
      </w:r>
      <w:r>
        <w:rPr>
          <w:rFonts w:eastAsia="Times New Roman"/>
        </w:rPr>
        <w:t xml:space="preserve"> </w:t>
      </w:r>
      <w:r>
        <w:rPr/>
        <w:t>杨梅香</w:t>
      </w:r>
    </w:p>
    <w:p>
      <w:pPr>
        <w:pStyle w:val="Normal"/>
        <w:rPr/>
      </w:pPr>
      <w:r>
        <w:rPr/>
      </w:r>
    </w:p>
    <w:p>
      <w:pPr>
        <w:pStyle w:val="Normal"/>
        <w:rPr/>
      </w:pPr>
      <w:r>
        <w:rPr>
          <w:rFonts w:eastAsia="Times New Roman"/>
        </w:rPr>
        <w:t xml:space="preserve">  </w:t>
      </w:r>
      <w:r>
        <w:rPr/>
        <w:t>生物学是以实验为基础的自然科学，同时又是一门以观察和实验为基本研究方法的实验科学，通过实验学生能深刻理解生物学的基本原理、规律，形成规范、严谨、科学的思维方法，培养学生多方面能力。因此，教师要重视实验课的教学，上好每一节实验课。</w:t>
      </w:r>
    </w:p>
    <w:p>
      <w:pPr>
        <w:pStyle w:val="Normal"/>
        <w:rPr/>
      </w:pPr>
      <w:r>
        <w:rPr/>
        <w:t>　　一、弄清实验原理、正确选取材料和使用药品</w:t>
      </w:r>
    </w:p>
    <w:p>
      <w:pPr>
        <w:pStyle w:val="Normal"/>
        <w:rPr/>
      </w:pPr>
      <w:r>
        <w:rPr/>
        <w:t>　　</w:t>
      </w:r>
      <w:r>
        <w:rPr/>
        <w:t>1</w:t>
      </w:r>
      <w:r>
        <w:rPr/>
        <w:t>、弄清实验原理</w:t>
      </w:r>
    </w:p>
    <w:p>
      <w:pPr>
        <w:pStyle w:val="Normal"/>
        <w:rPr/>
      </w:pPr>
      <w:r>
        <w:rPr/>
        <w:t>　　在做实验前，要弄清实验原理是什么？要不然学生按步骤做完实验也不知道是咋回事，如在叶绿体中色素提取和分离实验中四种色素彼此分离的原理是什么，这一原理单靠高中教科书中的知识还不够，应让学生了解滤纸是一种吸附剂，层析液是一种展开剂，四种色素的化学结构和性质不同，它们在滤纸上吸附能力不同，在层析液中溶解度不同，因此，四种色素随着层析液在滤纸条上的扩散速度就不同，胡萝卜素溶解度大吸附力小，扩散速度快，叶绿素</w:t>
      </w:r>
      <w:r>
        <w:rPr/>
        <w:t>b</w:t>
      </w:r>
      <w:r>
        <w:rPr/>
        <w:t>溶解度小而吸附力大，扩散速度则慢。提取叶绿体色素时，要让学生了解叶绿体色素是有机物，可以溶于有机溶剂。了解在叶绿素中的</w:t>
      </w:r>
      <w:r>
        <w:rPr/>
        <w:t>Mg</w:t>
      </w:r>
      <w:r>
        <w:rPr/>
        <w:t>易被叶子的细胞液内的有些有机酸的</w:t>
      </w:r>
      <w:r>
        <w:rPr/>
        <w:t>H</w:t>
      </w:r>
      <w:r>
        <w:rPr/>
        <w:t>取代而转变成去</w:t>
      </w:r>
      <w:r>
        <w:rPr/>
        <w:t>Mg</w:t>
      </w:r>
      <w:r>
        <w:rPr/>
        <w:t>的叶绿素，影响对色素的观察，从而使学生明确为什么要用丙酮作为提取剂，为什么一定不要让层析液没及滤纸上的滤液细线。</w:t>
      </w:r>
    </w:p>
    <w:p>
      <w:pPr>
        <w:pStyle w:val="Normal"/>
        <w:rPr/>
      </w:pPr>
      <w:r>
        <w:rPr/>
        <w:t>　　</w:t>
      </w:r>
      <w:r>
        <w:rPr/>
        <w:t>2</w:t>
      </w:r>
      <w:r>
        <w:rPr/>
        <w:t>、正确选择实验材料</w:t>
      </w:r>
    </w:p>
    <w:p>
      <w:pPr>
        <w:pStyle w:val="Normal"/>
        <w:rPr/>
      </w:pPr>
      <w:r>
        <w:rPr/>
        <w:t>　　正确取材是实验成功的第一步。学生在理解了实验原理后，要思考本实验的材料和试剂，完成此实验，所需的材料是什么。</w:t>
      </w:r>
      <w:r>
        <w:rPr>
          <w:rFonts w:eastAsia="Times New Roman"/>
        </w:rPr>
        <w:t xml:space="preserve"> </w:t>
      </w:r>
      <w:r>
        <w:rPr/>
        <w:t>“观察植物细胞的质壁分离和复原”中，取材部位应该是在新鲜的洋葱鳞片叶外表皮的紫色较深处。而在内表皮或紫色很浅的部位取材，往往观察不到或仅有很少紫色液泡。</w:t>
      </w:r>
      <w:r>
        <w:rPr>
          <w:rFonts w:eastAsia="Times New Roman"/>
        </w:rPr>
        <w:t xml:space="preserve"> </w:t>
      </w:r>
      <w:r>
        <w:rPr/>
        <w:t>“叶绿体色素的提取和分离”中，选取的叶片要肥厚、色浓，而老叶、发黄的叶子则不能选取，又如，“渗透作用”这一实验，动物膀胱膜、鸡蛋膜和鱼膘作半透膜都是比较理想的实验材料，学生可自己经过实验发现。这样他们的兴趣大大增加，动手能力也得到培养。</w:t>
      </w:r>
    </w:p>
    <w:p>
      <w:pPr>
        <w:pStyle w:val="Normal"/>
        <w:rPr/>
      </w:pPr>
      <w:r>
        <w:rPr/>
        <w:t>　　</w:t>
      </w:r>
      <w:r>
        <w:rPr/>
        <w:t>3</w:t>
      </w:r>
      <w:r>
        <w:rPr/>
        <w:t>、药品的使用能力</w:t>
      </w:r>
    </w:p>
    <w:p>
      <w:pPr>
        <w:pStyle w:val="Normal"/>
        <w:rPr/>
      </w:pPr>
      <w:r>
        <w:rPr/>
        <w:t>　　实验对药品与试剂的量有一定的要求，在“叶绿体色素的提取和分离”实验中丙酮、层析液的量要按规定使用：提取</w:t>
      </w:r>
      <w:r>
        <w:rPr/>
        <w:t>5</w:t>
      </w:r>
      <w:r>
        <w:rPr/>
        <w:t>ｇ叶片中的色素，用</w:t>
      </w:r>
      <w:r>
        <w:rPr/>
        <w:t>2</w:t>
      </w:r>
      <w:r>
        <w:rPr/>
        <w:t>ｍｌ丙酮是适中的，若丙酮过多，会使色素浓度降低，减少滤纸条上色素的量，使分离效果不明显；若丙酮少了，色素提取又不充分。在“观察植物细胞的质壁分离和复原”实验中，如蔗糖溶液浓度较高时（高于</w:t>
      </w:r>
      <w:r>
        <w:rPr/>
        <w:t>30</w:t>
      </w:r>
      <w:r>
        <w:rPr/>
        <w:t>％），会使细胞因发生强烈质壁分离而失水过多，细胞死亡，不能复原。</w:t>
      </w:r>
    </w:p>
    <w:p>
      <w:pPr>
        <w:pStyle w:val="Normal"/>
        <w:rPr/>
      </w:pPr>
      <w:r>
        <w:rPr/>
        <w:t>　　二、引导学生分析实验现象</w:t>
      </w:r>
    </w:p>
    <w:p>
      <w:pPr>
        <w:pStyle w:val="Normal"/>
        <w:rPr/>
      </w:pPr>
      <w:r>
        <w:rPr/>
        <w:t>　　有时，实验不一定会取得令人满意的结果。此时，要鼓励学生通过讨论、分析实验中出现的现象，并通过思考找出解决问题的方法。例如“叶绿体中色素的提取和分离”这一实验，有的同学可能得不到清晰的四条色素带，要引导学生分析：是否丙酮量加得太多？还是研磨不充分？是否用的是新鲜叶，是否用的全部是幼嫩的叶；划滤液细线时是否重复的次数少了一些；层析时，滤纸条上的滤液细线是否被层析液没及过等问题。这样一来，虽然没有得到满意的实验结果，但对知识的引用能力和领悟能力却得到了发展。在“质壁分离和复原的实验”中，有的学生虽然在步骤方法上都按要求进行了，但没有发现质壁分离现象，教师应启发学生寻找原因：取下的表皮是否是死亡的角质层细胞？是否由于未用蔗糖溶液浸泡材料？是否蔗糖溶液被原清水稀释而造成浓度不够？是否视野太亮，反差度小而未能看清？还有的学生质壁分离后进行复原时发现复原效果较差。教师应启发学生寻找原因：是否滴加的蔗糖溶液浓度高了？是否质壁分离时间太久未及时复原，而造成细胞死亡？或者滴入清水次数少。</w:t>
      </w:r>
    </w:p>
    <w:p>
      <w:pPr>
        <w:pStyle w:val="Normal"/>
        <w:rPr/>
      </w:pPr>
      <w:r>
        <w:rPr/>
        <w:t>　　学生对实验中遇到的各种问题，都应知其所以然，也就是对实验的全过程的理解。</w:t>
      </w:r>
    </w:p>
    <w:p>
      <w:pPr>
        <w:pStyle w:val="Normal"/>
        <w:rPr/>
      </w:pPr>
      <w:r>
        <w:rPr/>
        <w:t>　　例如，在观察植物细胞有丝分裂实验过程中，大致为：培养→</w:t>
      </w:r>
      <w:r>
        <w:rPr/>
        <w:t>10</w:t>
      </w:r>
      <w:r>
        <w:rPr/>
        <w:t>％</w:t>
      </w:r>
      <w:r>
        <w:rPr/>
        <w:t>HCI</w:t>
      </w:r>
      <w:r>
        <w:rPr/>
        <w:t>解离→漂洗→染色→压片。要让学生了解根尖放在</w:t>
      </w:r>
      <w:r>
        <w:rPr/>
        <w:t>10</w:t>
      </w:r>
      <w:r>
        <w:rPr/>
        <w:t>％</w:t>
      </w:r>
      <w:r>
        <w:rPr/>
        <w:t>HCI</w:t>
      </w:r>
      <w:r>
        <w:rPr/>
        <w:t>溶液中是为了溶解细胞间的果胶质，使根尖细胞间变得松散，便于压片，否则根尖细胞很难压散，不利在镜下观察。另外，通过</w:t>
      </w:r>
      <w:r>
        <w:rPr/>
        <w:t>10</w:t>
      </w:r>
      <w:r>
        <w:rPr/>
        <w:t>％</w:t>
      </w:r>
      <w:r>
        <w:rPr/>
        <w:t>HCI</w:t>
      </w:r>
      <w:r>
        <w:rPr/>
        <w:t>的处理，使细胞迅速死亡，让细胞分别保留各自的分裂状态。漂洗是为了冲洗解离液（</w:t>
      </w:r>
      <w:r>
        <w:rPr/>
        <w:t>10</w:t>
      </w:r>
      <w:r>
        <w:rPr/>
        <w:t>％</w:t>
      </w:r>
      <w:r>
        <w:rPr/>
        <w:t>HCI</w:t>
      </w:r>
      <w:r>
        <w:rPr/>
        <w:t>），否则影响染色效果。又如用龙胆紫或醋酸洋红溶液染色的目的是，这两种染料易使细胞核内的染色体着色，从而增大细胞核与周围部分的反差，便于观察染色体分布和变化，压片的目的是使细胞分散开，变成单层，否则光线无法透过会影响观察。加清水是起润滑剂和利于细胞分散的作用，压片时，在盖玻片上再加一片载玻片的目的是防止手指与盖玻片直接触压，会将极薄的盖玻片压碎（在镜下观察前应将载玻片取下，并注意不要让盖玻片移位）。三、改进实验材料，增强实验效果，培养学生的思维能力。</w:t>
      </w:r>
    </w:p>
    <w:p>
      <w:pPr>
        <w:pStyle w:val="Normal"/>
        <w:rPr/>
      </w:pPr>
      <w:r>
        <w:rPr/>
        <w:t>　　在实验教学中，我们要有意识地培养学生提出问题的能力，要给学生留下思考、交流和讨论的时间，让学生从设计原理上、实验步骤上、结果分析等方面重新审视，改进方案。这样做的结果既提高了学生学习兴趣，又能较好地提高学生的实验设计水平，同时激发了学生的创造性。例如：“观察植物细胞的有丝分裂”实验中根尖临时装片的制作，学生在压片过程中，往往用力过重或过轻，根尖细胞压烂或者不分散，造成前功尽弃。就鼓励学生按不同的方法来压片，一种按教材方法做，一种不用镊子弄碎根尖，也不在装片上再加一片载玻片，而是用镊子轻轻按盖玻片几下，结果发现改进后的方法效果更好。</w:t>
      </w:r>
    </w:p>
    <w:p>
      <w:pPr>
        <w:pStyle w:val="Normal"/>
        <w:rPr/>
      </w:pPr>
      <w:r>
        <w:rPr/>
        <w:t>　　又如“制作并观察口腔上皮细胞装片”这一实验，课本上要求用稀碘液染色，但观察效果不是特别好，有的学生就提出可否用高锰酸钾或墨水染色，我鼓励他们探索实验，结果细胞结构层次分明，效果非常好。这样一来，不仅增强实验效果，满足了学生的好奇心和求知欲，这些可以较好地提高学生的实验技能。也培养了学生的主体意识与科学思维能力。</w:t>
      </w:r>
    </w:p>
    <w:p>
      <w:pPr>
        <w:pStyle w:val="Normal"/>
        <w:rPr/>
      </w:pPr>
      <w:r>
        <w:rPr/>
        <w:t>　　教师应该重视实验课的教学，必须在教学中不断研究，不断提高教学质量，为学生的全面发展提供有利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1:00Z</dcterms:created>
  <dc:creator>微软中国</dc:creator>
  <dc:description/>
  <cp:keywords/>
  <dc:language>en-US</dc:language>
  <cp:lastModifiedBy>微软中国</cp:lastModifiedBy>
  <dcterms:modified xsi:type="dcterms:W3CDTF">2013-11-29T08:11:00Z</dcterms:modified>
  <cp:revision>1</cp:revision>
  <dc:subject/>
  <dc:title>浅谈高中生物实验课的教学</dc:title>
</cp:coreProperties>
</file>