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人生不息，勤奋不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林江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古人刻苦勤奋，例子举不胜举。“牛角挂书”、“囊萤映雪”、“凿壁借光”、“刺股悬梁”和“目不窥园”等，他们夜以继日，勤学苦读，刻苦努力，埋头读书，甚至足不出户。“若非一番寒彻骨，那得梅花扑鼻香。”是的，只要人生努力向上，好好学习，未来的道路可能就会少点坎坷，多点平坦，少点困难，多点“为之，则难者亦易已。”少走弯路，多条笔直的大道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陶渊明觉得读书没有什么秘诀，写下：“勤学如春起之苗，不见其增，日有所长。辍学如磨刀之石，不见其损，日有所亏。”在人生上，我们一天又一天地勤奋，一点又一点地累计知识，勤学不辍，自然日久见其功，“功夫不负有心人”，水到渠成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人生得耐得住寂寞，兴致勃勃地学习，也得忍受得住孤独。“书山有路勤为径，学海无涯苦作舟。”勤奋与苦学，都将会令你的人生褶褶生辉。“天才出于勤奋”，“天才是百分之一的灵感，加上百分之九十九的汗水。”都说明勤奋与苦学的巨大作用，对人生难以比拟的影响。人生深入地进行创造，甚至创新，开辟人生的丰收景象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“</w:t>
      </w:r>
      <w:r>
        <w:rPr/>
        <w:t>一分耕耘，一分收获。”在自己的理想道路上，多动脑筋，不断的思考，不停地学习，四肢能勤，不断地“书读百遍”，就会“其义自现”。也许，在每一个小小的进步中，会让你如沐春风般万紫千红，找到自己的闪光点，觅到自己的亮点，也发出自己的光芒。人生更富有意义。是平凡是伟大，取决于你的勤奋，也与你的机遇有关，也与你的命运有联系。简单的开始也会迎来复杂的结论，令人取得难得的永恒，甚至在某一方面永垂不朽，流芳百世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当然，获取胜利的前面，必须有许多的牺牲。可能汗流浃背，可能血流不止，也可能创伤不停。只是，不要“好了伤疤忘了疼”，总结每一次的辛劳，反思每一次的挫折，心搏动起来，人生行动起来，投入也许就是轰轰烈烈的前程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不是“无限风光在险峰”吗？攀上山峰，见识险峰，你的人生中，也许你就会有苍松不惧风吹和不惧雨打的大无畏精神，也许就会有腊梅的凌寒独自开的气魄，也许就会有春天的百花争艳的画卷，也许就会有钢铁般的意志。即使“上刀山，下火海。”即使如履薄冰，也可以用不间断的信心，持之以恒，取得最后的笑容。“笑在最后才是成功的”，旅程中的哭泣，行进里的泪水，至少也有最后的笑容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人生，有时心如止水，静静地感受生活的宁静，百事顺利，日子和美；人生，有时波澜起伏，大起大落，时而悲伤，时而兴奋，时而痛心，时而欢喜，但是，不管怎样，一生都应该有坚强的信念，执着的目标，使你勇往直前，追求不懈。尽管一路上会有无数的挫折与失败，但是，只要努力勤奋，将会克服一个个困难，磨平一个个棱角，自己多了一份坚定，多了一份坚持，多了一份耐心，人生的路会越走越远，越走越宽。勤奋将驱除心中的阴影，迎来向往的光明。，你必须不断攀登，排除肉体上的折磨，不论腰酸背疼，不论手脚无力，不论大脑一片混乱，整理好自己，卸下不必要的思想包袱，一步步地向上，登台阶，爬山领。也许一路上的风景五彩斑斓，够你细细观赏，触动灵感，解除疲惫，信心十足，力争高峰。也许，一路上只是残垣断壁。只是沙漠无限，只是枯木焦枝，如果这样，也许人生将失去很多，甚至失去了意义，也失去了渴望，对未来充满辛酸，甚至怨天尤人，但是，“吃得苦中苦，方为人上人。”也许换个角度思索问题，知道吗？残垣断壁以前也是一片生机勃勃，沙漠中也有绿洲，也有水源，枯木焦枝也会“野火烧不尽，春风吹又生。”走过了艰难，你会发现自己的成功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“</w:t>
      </w:r>
      <w:r>
        <w:rPr/>
        <w:t>春光可惜莫轻抛，时代堪喜须勤奋。”这一句话，如警钟长鸣，时刻击响着心灵，震荡着我们的思想，敲打着人生前进的灵魂。立下志向，行动起来，勤奋，勤奋，再勤奋，让自己的人生充满希望，早晚有一天，火红的成功向你挥手，让你的人生刻下流传后世的丰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28:00Z</dcterms:created>
  <dc:creator>微软中国</dc:creator>
  <dc:description/>
  <cp:keywords/>
  <dc:language>en-US</dc:language>
  <cp:lastModifiedBy>微软中国</cp:lastModifiedBy>
  <dcterms:modified xsi:type="dcterms:W3CDTF">2013-12-10T09:28:00Z</dcterms:modified>
  <cp:revision>1</cp:revision>
  <dc:subject/>
  <dc:title>人生不息，勤奋不止</dc:title>
</cp:coreProperties>
</file>