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主任管理经验策略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象州县第二中学</w:t>
      </w:r>
      <w:r>
        <w:rPr>
          <w:rFonts w:eastAsia="Times New Roman"/>
        </w:rPr>
        <w:t xml:space="preserve"> </w:t>
      </w:r>
      <w:r>
        <w:rPr/>
        <w:t>覃雪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苏赫姆林斯基曾指出：学生到学校来不仅是学习，而且是来生活，他们要在这里获得知识，寻找友谊，学会生活，形成个性。因此，作为班主任，首先要组建和培养一个好的班集体，让每一位学生都在这个集体中快乐地度过每一天，每天能快乐充实、有所收获。既要教书又要育人！这就要求班主任要有一定感染力。班主任的感召力是指班主任通过自己的言行、仪表去感化和召唤学生的能力。它是建立融洽的师生关系、引发学生学习兴趣、提高教学质量、转化学生思想的重要条件。经过几年的磨砺，笔者对班主任工作也有了自己的经验和体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做学生的知心朋友</w:t>
      </w:r>
    </w:p>
    <w:p>
      <w:pPr>
        <w:pStyle w:val="Normal"/>
        <w:rPr/>
      </w:pPr>
      <w:r>
        <w:rPr/>
        <w:t>　　班主任是班集体的总设计师，面对的是具有不同个性，有着不同生活经历的学生，要让学生团结在你的周围，你就必须成为他们的朋友。为此，首先要认真去研究和了解学生，知道现在的学生在想什么？他们崇拜的偶像是谁？喜欢哪些运动？喜欢交什么样的朋友？生活在怎样的家庭环境中？有什么特殊的生活经历等等，这样才能同学生有更多的共同语言，谈话时才可能有的放矢，并取得较好的引导效应。如学生对</w:t>
      </w:r>
      <w:r>
        <w:rPr/>
        <w:t>NBA</w:t>
      </w:r>
      <w:r>
        <w:rPr/>
        <w:t>特别崇拜，甚至有些迷恋，平时写信用的信纸、信封都是与球星有关，日记本上贴的是球星的照片，有位学生搜集了许多球星的材料，影响了正常的学业，所以在找她谈话之前，我先看了几场球赛，知道了在球星的身上包含了我们许多青年人的追求与向往：他们年轻、帅气、有活力。了解了这些后，与该同学谈话时，告诉他崇拜偶像是年轻人的一种正常行为，但给予了他理解的同时，对他的思想进行的剖析，并指出要想成为一名超级球星背后所要付出的努力，指出他需要学习与改进的地方。这位同学说：没想到老师你也知道弗朗西斯、科比。另外，爱好和兴趣是班主任了解学生，与学生交友的一个很好的媒介，师生之间有了共同的情趣、共同的语言、共同的心声，那么寻找与学生交流与沟通就变得随时都有契机，处处都有话题。另外，当班主任的，不要错误地认为学生应理所当然绝对服从你。学生也是充满个性、感情丰富、思想复杂的人，他们的真情实感、思想动态只有在民主、平等、融洽的氛围中才能得以如实反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为学生树立“航标”</w:t>
      </w:r>
    </w:p>
    <w:p>
      <w:pPr>
        <w:pStyle w:val="Normal"/>
        <w:rPr/>
      </w:pPr>
      <w:r>
        <w:rPr/>
        <w:t>　　我认为，榜样的力量是无穷的。而班干部是旗帜，是班级的领路人。因此，平时比较注重班干部“榜样”的树立与完善，严格要求班干部以实际行为来影响学生，用具体的形象给学生树立榜样。这对学生有巨大的感染力、吸引力和鼓舞力。就上半学期班级的评优，我班各方面并没有突出人才，也没有突出贡献，但综合评估却达到了“文明班”的标准。这是同学们团结一致、共同努力的结果。这当中，班主任与班干部起了不可忽视的榜样作用。</w:t>
      </w:r>
    </w:p>
    <w:p>
      <w:pPr>
        <w:pStyle w:val="Normal"/>
        <w:rPr/>
      </w:pPr>
      <w:r>
        <w:rPr/>
        <w:t>　　虽然班主任的榜样作用是最有震撼力的，但也是受时空的限制的。而好的班干部可使我事半功倍，班干部是我的得力助手，使我在与不在一个样。所以，发挥班干部的模范带头作用也是行之有效的方法。挑选一批严于律己的班干部，充分发挥他们的管理能力和榜样作用，这既减轻了老师的负担，又进一步培养了他们的管理能力，促进良好班风的形成。</w:t>
      </w:r>
    </w:p>
    <w:p>
      <w:pPr>
        <w:pStyle w:val="Normal"/>
        <w:rPr/>
      </w:pPr>
      <w:r>
        <w:rPr/>
        <w:t>　　班主任的身教胜于言教，其道德修养、言行举止、行事处事等，对学生都起着耳闻目染、潜移默化的作用。正如我们常说的：“累坏嗓子，不如做出样子”，“有什么样的班主任就会带出什么样的班级”。</w:t>
      </w:r>
    </w:p>
    <w:p>
      <w:pPr>
        <w:pStyle w:val="Normal"/>
        <w:rPr/>
      </w:pPr>
      <w:r>
        <w:rPr/>
        <w:t>　　因此，班主任时时处处都要以身作则，凡是要求学生做到的，自己首先必须做到。如要求学生不迟到，我每天都在预备铃响前进教室；要求学生认真做操，我总是坚持每天参加做课间操；要求学生不着奇装异服，自己总是穿着大方、朴素、整洁。工作中，奉公职守，敬业爱生，身先垂范，为学生树立良好的榜样，并注意讲究信用，只要自己承诺的事一定要做到。同时，对学生的关心与关爱，不能只停留下言语上，更要体现在行动上，如一天早晨，到教室后，按常规观察着学生的行为和状态，发生一位学生精神不好，伸出手摸摸她的头，发现不发烧，就继续询问是否有什么不适，后知道她因为没有吃早餐，我立刻带她去买早餐。班主任带学生看病，关心他们的冷暖，都体现着老师对学生的一片关爱，自己的言行对学生是一种无形的感召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加强“问题生”的管理</w:t>
      </w:r>
    </w:p>
    <w:p>
      <w:pPr>
        <w:pStyle w:val="Normal"/>
        <w:rPr/>
      </w:pPr>
      <w:r>
        <w:rPr/>
        <w:t>　　我认为，正确对待问题生的逆反心理，是教育成败的关键。每当教师谈到学生“逆反”“不听话”，就会产生该生是钉子，是令人头疼，棘手的差生的念头。但我认为逆反心理有他积极的一面。有些逆反的言语和行为能不断地改进我的工作和管理的方法。有一阵子，每当我班的自习课纪律不好，我就进行说服教育。连续几次，不但没效果，而且出现了逆反抵触情绪。经自我反省，我认识到不守纪律的学生毕竟是少数，老是打断他们学习的思路，自然会使有些学生产生反感。因此我就调整了方法，使批评教育更具有针对性，收效颇佳。因此，我们应该分析学生逆反心理产生的根源，积极的一面要鼓励，消极的要说服教育，决不能看到学生有逆反心理就“一棍子打死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在学生与科任教师之间搭建桥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平时，我还比较注重和其他科任教师密切配合，了解本班学生学习各科情况，并把本班同学的情况介绍给每一位科任教师，使科任教师对被介绍的同学做到心中有数，在教学过程中自然流露出对这些学生的关心、爱护、期待和信任。学生有了这些“暗示”，会从内心产生一种被关怀被信任的喜悦感和幸福感，从而愉快地接受教师的教育，配合教师的教学，提高学习的兴趣，增强学习的自信心，从而搞好学习和培养良好的品行。并掀起学习的热潮，完美自我形象、班级形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成为一个具有感召力的班主任，在管理班级、教育学生中会起到事半功倍的效果，班主任老师必须从强化自身素养出发，全面提高自己的综合素质，用自己的人格、学识、能力、情感、来构筑自己的“威望”，只有这样才能成为一名合格的班主任，成为一名具有较强感召力的班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0:00Z</dcterms:created>
  <dc:creator>微软中国</dc:creator>
  <dc:description/>
  <cp:keywords/>
  <dc:language>en-US</dc:language>
  <cp:lastModifiedBy>微软中国</cp:lastModifiedBy>
  <dcterms:modified xsi:type="dcterms:W3CDTF">2013-12-10T09:30:00Z</dcterms:modified>
  <cp:revision>1</cp:revision>
  <dc:subject/>
  <dc:title>班主任管理经验策略初探</dc:title>
</cp:coreProperties>
</file>