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要注重关爱学生</w:t>
      </w:r>
    </w:p>
    <w:p>
      <w:pPr>
        <w:pStyle w:val="Normal"/>
        <w:rPr/>
      </w:pPr>
      <w:r>
        <w:rPr/>
      </w:r>
    </w:p>
    <w:p>
      <w:pPr>
        <w:pStyle w:val="Normal"/>
        <w:rPr/>
      </w:pPr>
      <w:r>
        <w:rPr/>
        <w:t>重庆市丰都县三元中学</w:t>
      </w:r>
      <w:r>
        <w:rPr>
          <w:rFonts w:eastAsia="Times New Roman"/>
        </w:rPr>
        <w:t xml:space="preserve"> </w:t>
      </w:r>
      <w:r>
        <w:rPr/>
        <w:t>冯祥发</w:t>
      </w:r>
    </w:p>
    <w:p>
      <w:pPr>
        <w:pStyle w:val="Normal"/>
        <w:rPr/>
      </w:pPr>
      <w:r>
        <w:rPr/>
      </w:r>
    </w:p>
    <w:p>
      <w:pPr>
        <w:pStyle w:val="Normal"/>
        <w:rPr/>
      </w:pPr>
      <w:r>
        <w:rPr>
          <w:rFonts w:eastAsia="Times New Roman"/>
        </w:rPr>
        <w:t xml:space="preserve">  </w:t>
      </w:r>
      <w:r>
        <w:rPr/>
        <w:t>我国《义务教育法》要求教师在教育教学中，要尊重人权、尊重人格。严禁教师体罚学生，用鄙劣的语言辱骂学生。新的课程改革，教学模式发生了改变，学生和老师的观念也发生了改变，教师要注重关爱学生。教育强调学生的主体性，就在于启发学生的主动性和积极性。体罚只能压制学生的主动性和积极性，更不用说学生的创造性了，体罚有损于良好的师生关系。师生关系破裂了，学生就不愿意再向老师学习，这个问题在当前教育现实中非常严重，体罚是教训奴隶的方法，不是培养学生的手段。</w:t>
      </w:r>
    </w:p>
    <w:p>
      <w:pPr>
        <w:pStyle w:val="Normal"/>
        <w:rPr/>
      </w:pPr>
      <w:r>
        <w:rPr/>
        <w:t>　　新课改也需要对学生进行严格要求的，但是对于犯了错误的学生也应该批评甚至严厉批评，不能放任自流。但严格要求和严厉批评都是在尊重学生的人格为基础，只有更多地尊重，才能更多地要求。你尊重学生，认为他是会改正错误的，你再批评他，他就会理解并接受你的批评。严禁体罚和开展批评教育是不矛盾的，批评教育是在说理的基础上进行的。没有说理，任何批评教育都没有效果。体罚是压服，而不是说服，因为体罚有损学生的人格尊严。另外，如果你把他说服了，也就没有必要再体罚了。</w:t>
      </w:r>
    </w:p>
    <w:p>
      <w:pPr>
        <w:pStyle w:val="Normal"/>
        <w:rPr/>
      </w:pPr>
      <w:r>
        <w:rPr/>
        <w:t>　　在教育教学中，我们教师只要注重关爱每一位学生，尊重他们的人格，把他当着自己的孩子，我们的新的课改才能有效实施。关爱要在课堂教学中体现。</w:t>
      </w:r>
    </w:p>
    <w:p>
      <w:pPr>
        <w:pStyle w:val="Normal"/>
        <w:rPr/>
      </w:pPr>
      <w:r>
        <w:rPr/>
        <w:t>　　正确评价学生的表现。教师应设身处地的体会学生的实际情况，对学生给予适当的评价，保持对学生的期望感，学生的思维才能保持积极状态。一般情况，用鼓励表扬的方式激励学生，以期待的目光、信任的语言引导学生，更能使师生的感情融洽。</w:t>
      </w:r>
    </w:p>
    <w:p>
      <w:pPr>
        <w:pStyle w:val="Normal"/>
        <w:rPr/>
      </w:pPr>
      <w:r>
        <w:rPr/>
        <w:t>　　我们可以从学生的眼神、回答问题的语言、课堂气氛多方面了解学生的情感情绪变化。当发现学生的情感变化步利于师生情感交流时，教师应机智的调整教学。当从学生的眼神和表情中感到似乎意犹未尽、若有所思的情感状态时，应立即鼓励学生发表看法，以此了解学生的内心活动。但是师生的情绪及情感距离不能太远，否则不可能保持融洽的情感交流。教师应根据学生的认识过程，与他们的认识过程予以同步。才能引起教与学的共鸣，取得理想的教学效果。当学生遇到有难题、有畏难情绪时，教师应帮助寻找破题方法；当学生找到解题思路，感到愉快时，教师应和学生一样露出愉快的神色，以示赞扬；当学生完全解答，感到十分高兴时，教师不仅应该用愉快喜悦的心情影响学生，还应及时对学生成绩进行肯定。</w:t>
      </w:r>
    </w:p>
    <w:p>
      <w:pPr>
        <w:pStyle w:val="Normal"/>
        <w:rPr/>
      </w:pPr>
      <w:r>
        <w:rPr/>
        <w:t>　　教师的教态、形象、气质、风度要赢得学生的尊重和信赖，让学生感到教师既是良师，又是益友；既感到亲切，又由衷的佩服，从而学生对教师所教学科产生强烈的热情和兴趣，学生就会自觉去完成教师交给的学习任务。</w:t>
      </w:r>
    </w:p>
    <w:p>
      <w:pPr>
        <w:pStyle w:val="Normal"/>
        <w:rPr/>
      </w:pPr>
      <w:r>
        <w:rPr/>
        <w:t>　　用语言引导学生浓厚的学习兴趣，要遵循语言的规范性和科学性。教师的数学语言要亲切自然、生动形象、抑扬顿挫、流利简洁，使之具有感染力，并且具有启发性和逻辑性。以课堂教学内容为中心，变换不同的教学结构和过程，并不断采用新颖的教学形式，创造轻松活泼的教学气氛，把学生的情绪转移到积极思维和良好的学习状态上。</w:t>
      </w:r>
    </w:p>
    <w:p>
      <w:pPr>
        <w:pStyle w:val="Normal"/>
        <w:rPr/>
      </w:pPr>
      <w:r>
        <w:rPr/>
        <w:t>　　学生良好学习风气的形成，一方面受到外部因素的影响，另一方面也受到自身心理状态的影响和制约。数学教学中要重视调控学生学习心理，激发学生学习兴趣，促进学生形成良好的学习习惯。教师在教学过程中，应促使学生始终保持积极活跃的心理和勤奋学习的状态，让学生在喜悦之中获取知识。</w:t>
      </w:r>
    </w:p>
    <w:p>
      <w:pPr>
        <w:pStyle w:val="Normal"/>
        <w:rPr/>
      </w:pPr>
      <w:r>
        <w:rPr/>
        <w:t>　　学生是教育活动的主体，教育活动的机制在于正向引导。学生是教育活动的主体。知识技能的掌握、相应能力的养成、正确的世界观和价值观的形成都需要学生自己的主动参与。可以说，没有学生的主动参与就没有教育活动的发生，这决定了对学生的教育不可能由外部的强制和强迫来实现，而应以“晓之以理”、“动之以情”、“导之以行”的正向引导为主。这种正向引导正是教育活动不同于其他活动的独特的运行机制。</w:t>
      </w:r>
    </w:p>
    <w:p>
      <w:pPr>
        <w:pStyle w:val="Normal"/>
        <w:rPr/>
      </w:pPr>
      <w:r>
        <w:rPr/>
        <w:t>　　尊重学生与严格要求不是对立的，而是高度统一的。没有严格要求，学生不可能朝着正确的方向健康成长，也不可能实现义务教育阶段的教育目标。但是，严格要求绝不是教师凌驾于学生之上的苛刻，而是在尊重学生人格基础上的、对学生主动参与教育活动的意识与能力的肯定和认可。</w:t>
      </w:r>
    </w:p>
    <w:p>
      <w:pPr>
        <w:pStyle w:val="Normal"/>
        <w:rPr/>
      </w:pPr>
      <w:r>
        <w:rPr/>
        <w:t>　　正确处理尊重学生与严格要求的关系，既需要教师教育水平的提高，也需要相关法规的完善。大量的实践经验表明，当学生不愿主动参与教育教学活动或不能按照要求完航人生的引航人和助跑师。可叹的是，他们唯独没有坚信家长在教育孩子的问题上所起的作用不亚于教师和学校，即便他们认识到了这一点，也没有立刻行动起来，把家长纳入需要进一步学习的教育者的行列中，从而把与家长的沟通、对家长的教育也一并纳入学校的教育体系中。我的观点是，我国的法律已经明令禁止、不许体罚，小规定不能违反大法律，一定要维护我们教育理念的先进性，维护我们教育法规的严肃性。“体罚”在过去是权威的象征，被视为一种权力运用在教育手段中。但是其产生的问题、危害也是显而易见的，比如对孩子自尊心的伤害，孩子甚至有可能养成双重人格，更重要的是孩子如果长期生活在缺乏爱的环境里，可能会抑郁、不自信，甚至仇视社会。我们教师只有正确的善待每一位学生，在教学中循循善诱，与学生在教学中建立良师益友的关系，才能使我们的新的课程改革得以顺利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1:00Z</dcterms:created>
  <dc:creator>微软中国</dc:creator>
  <dc:description/>
  <cp:keywords/>
  <dc:language>en-US</dc:language>
  <cp:lastModifiedBy>微软中国</cp:lastModifiedBy>
  <dcterms:modified xsi:type="dcterms:W3CDTF">2013-12-10T09:31:00Z</dcterms:modified>
  <cp:revision>1</cp:revision>
  <dc:subject/>
  <dc:title>新课改要注重关爱学生</dc:title>
</cp:coreProperties>
</file>