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谈高中语文阅读教学的魅力</w:t>
      </w:r>
    </w:p>
    <w:p>
      <w:pPr>
        <w:pStyle w:val="Normal"/>
        <w:rPr/>
      </w:pPr>
      <w:r>
        <w:rPr/>
      </w:r>
    </w:p>
    <w:p>
      <w:pPr>
        <w:pStyle w:val="Normal"/>
        <w:rPr/>
      </w:pPr>
      <w:r>
        <w:rPr/>
        <w:t>贵州省铜仁市玉屏县大龙中学高中文科组</w:t>
      </w:r>
      <w:r>
        <w:rPr>
          <w:rFonts w:eastAsia="Times New Roman"/>
        </w:rPr>
        <w:t xml:space="preserve"> </w:t>
      </w:r>
      <w:r>
        <w:rPr/>
        <w:t>姚海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阅读教学对于培养学生的想象力具有独特的优势，本文笔者从创设形象、领略内涵、彰显个性化解读等方面，对培养学生的想象力进行试谈。</w:t>
      </w:r>
    </w:p>
    <w:p>
      <w:pPr>
        <w:pStyle w:val="Normal"/>
        <w:rPr/>
      </w:pPr>
      <w:r>
        <w:rPr/>
        <w:t>　　【关键词】</w:t>
      </w:r>
      <w:r>
        <w:rPr>
          <w:rFonts w:eastAsia="Times New Roman"/>
        </w:rPr>
        <w:t xml:space="preserve"> </w:t>
      </w:r>
      <w:r>
        <w:rPr/>
        <w:t>创新思维；语文阅读；培养想象</w:t>
      </w:r>
    </w:p>
    <w:p>
      <w:pPr>
        <w:pStyle w:val="Normal"/>
        <w:rPr/>
      </w:pPr>
      <w:r>
        <w:rPr/>
      </w:r>
    </w:p>
    <w:p>
      <w:pPr>
        <w:pStyle w:val="Normal"/>
        <w:rPr/>
      </w:pPr>
      <w:r>
        <w:rPr/>
        <w:t>　　《普通高中语文新课程标准（实验）》要求语文教学“应在继续提高学生观察、感受、分析、判断能力的同时，重点关注学生思考问题的深度和广度”，培养思维能力、创新能力的重要性已被提到了从未有过的高度。想象是创新思维中最具有活力因素之一。美国学者</w:t>
      </w:r>
      <w:r>
        <w:rPr/>
        <w:t>S·</w:t>
      </w:r>
      <w:r>
        <w:rPr/>
        <w:t>阿瑞提在《创造的秘密》一书中说：“想象力是心灵的一种能力”；爱因斯坦认为：“想象力比知识更重要，因为知识是有限的，而想象力概括着世界的一切，推动着进步。并且是知识的源泉。”正是有了想象，人类才能够超越常规思维的约束，冲破现有知识经验的局限，以大胆、奇特的方式对所要解决的问题进行创造性的探索，找出解决问题的途径。所以说，想象构成了创新的基础，是一种极其可贵的思维品质。</w:t>
      </w:r>
    </w:p>
    <w:p>
      <w:pPr>
        <w:pStyle w:val="Normal"/>
        <w:rPr/>
      </w:pPr>
      <w:r>
        <w:rPr/>
        <w:t>　　一、阅读教学中，笔者尝试从下面三个方面来培养学生的想象力。</w:t>
      </w:r>
    </w:p>
    <w:p>
      <w:pPr>
        <w:pStyle w:val="Normal"/>
        <w:rPr/>
      </w:pPr>
      <w:r>
        <w:rPr/>
        <w:t>　　语文教材出现在学生眼前的仅仅是一行行文字。如果不展开想象，不懂得进行再创造，那么出现在头脑中的可能只有词语所代表的抽象概念，而无表象组成的生动画面。这样，就不可能进入作者所创设的意境之中，不仅无欣赏乐趣可言，而且难以理解作品的意蕴。科林武德在《艺术原理》中指出：“真正艺术的作品不是看见的，也不是听到的，而是想象中的某种东西。阅读教学中，教师的任务之一就是引导学生驰骋想像、通过文字看到图画。通过语言看到生活，置身于作品之中，获得人生感悟和美的享受。”</w:t>
      </w:r>
    </w:p>
    <w:p>
      <w:pPr>
        <w:pStyle w:val="Normal"/>
        <w:rPr/>
      </w:pPr>
      <w:r>
        <w:rPr/>
        <w:t>　　如阅郁达来的《故都的秋》第四段“北国的槐树，也是一种能使人联想起秋来的点缀。像花而不是花的那一种落蕊，早晨起来，会铺得满地。脚踏上去，声音也没有，气味也没有，只感到一点点极微细极柔软的感觉……”怎样激活这段文字呢？我设置了几个问题：为什么会有“脚踏上去的动作作者显什么不说”没有声音，没有气味，却说“声音也没有，气味也没有”，加了个“也”字，似乎在与另一种情景相比较，而这种情景则是大家所熟悉的，那是一种什么情景？于是学生展联想与想象，调动以往的生活体验，回答说：“雪”“似花非花的的雪花”、“雪后观景”。尽管多教学生并不认识柳树，更没见过秋天柳树落蕊的情景，但通过想象，却似乎看到了这样一幅图画；秋天的清晨，作者起来打开房门，惊喜地看到院子里槐树的落蕊铺了一地，于是就像早晨醒来才发觉夜里静悄悄地下了一场大雪，那样，怀着欣喜而又好奇的未泯童心，去踏上几脚，却发现“声音也没有”，同雪一样清爽；一阵扫后，只留下“一条条扫帚的丝纹”，槐花就这么静悄悄地走了，“一叶落而知天下秋”，一种悲凉散开来。通过这种想象，学生走进了作者，走进了作者笔下凄美的意境之中，感受到故都秋的清、静、悲凉的韵味。</w:t>
      </w:r>
    </w:p>
    <w:p>
      <w:pPr>
        <w:pStyle w:val="Normal"/>
        <w:rPr/>
      </w:pPr>
      <w:r>
        <w:rPr/>
        <w:t>　　又如欣赏朱自清《荷塘月色》第四段，“曲曲折折的荷塘上面，弥望的是田田的叶子。叶子出水很高，像亭亭的舞女的裙。”我请学生根据画中的荷叶或生活中所见，把荷叶与芭蕾舞女组合起来，想象朱自清笔下的荷塘，满眼繁茂的荷叶，荷叶片片相连；因为出水很高，才像亭亭的舞女的裙——于是，静静的荷塘幻化为动态的舞台，舞女们穿着绿色的裙子，翩翩起舞，轻盈的旋转。随着想象的驰骋，同学们进入到月光笼罩下的荷塘美景中，死的文字变成了活的形象，作品在想象中得到了复活。</w:t>
      </w:r>
    </w:p>
    <w:p>
      <w:pPr>
        <w:pStyle w:val="Normal"/>
        <w:rPr/>
      </w:pPr>
      <w:r>
        <w:rPr/>
        <w:t>　　二、架设桥梁，领略内涵</w:t>
      </w:r>
    </w:p>
    <w:p>
      <w:pPr>
        <w:pStyle w:val="Normal"/>
        <w:rPr/>
      </w:pPr>
      <w:r>
        <w:rPr/>
        <w:t>　　文本的作者与学生，他们的人生阅历，文化底蕴、思考背景，语言修养都不可能在一个层面上，这中间的距离有时简直难以愈越。教学中，需要运用想象在这中间架设心灵的桥，让学生走近作者，与文本对话，从而达到心灵上的沟通内涵上的感悟。</w:t>
      </w:r>
    </w:p>
    <w:p>
      <w:pPr>
        <w:pStyle w:val="Normal"/>
        <w:rPr/>
      </w:pPr>
      <w:r>
        <w:rPr/>
        <w:t>　　《项脊轩志》后记部分：“余既为此志，后五年，吾妻来归，时至轩中，从余问古事，或凭学书。吾妻归宁，述诸”小妹语曰：“闻妹家有阁子，且何为阁子也？”这些文字乍看并不像正文那样富有诗意，充溢着情思，似乎平淡无味。只有激活想象，架设桥梁，才会感到这是作者在用最经济的笔墨传达最丰富的内涵。笔者问学生：作者为什么要写小妹们的话，这背后有什么故事？有的说是为了扣题，有的说写出了夫妻的情深。学生回答是而又不完全正是。“时至轩中，从余问古事，或凭几学书。”妻子从作者口中听到了不少精彩的历史典故，从南阁子的书籍中看到了大千世界，她的视野为之开阔，他的精神生活变得丰富充实，所以回到娘家，她充满自豪而又饶有兴味地向小妹讲述阁子中的生活，而得小妹们油然而生歆羡之情，神往阁中的读书生活，这样便有了小妹们的问话：“且何谓阁子也？”不仅如此，作者的功名情结深深地影响着妻子，妻子亲手栽种的枇杷树，便是为作者植下的祈盼祝福。因此，对于妻子之死，作者悲痛至极。“吾妻死室坏不修”，有同学用他爷爷奶奶恩爱情深的事来象地阐述此中深情，说他奶奶死后，爷爷不改奶奶生前喜欢的家中陈设。归有光的笔法不能不令人想到海明威的冰山原则，如果不激发学生想象，不在中间作适当的点拨，那水下的八分之七的精彩就难以发现。</w:t>
      </w:r>
    </w:p>
    <w:p>
      <w:pPr>
        <w:pStyle w:val="Normal"/>
        <w:rPr/>
      </w:pPr>
      <w:r>
        <w:rPr/>
        <w:t>　　杜甫的《茅屋为秋风所破歌》第二段：“南村群童欺我老民力，忍能当面为盗贼，公然抱茅入竹去，舌蕉口燥呼不得。”那些村童后然对着面带愠怒的老头公然作贼，抱起稻草，嘻嘻哈哈，大摇大摆地走入竹林。读到这里，如果不细想，不想像，就会感到杜甫真会幽默，描写出这么好笑的有趣的场面。若发问一句：“一根稻草都要，而且是‘群童’，这说明什么？”学生马上想到“贫困”，再一点拨，想到安史之乱后，民不聊生，天下贫困的整个局面。这些群童正是因为家境贫困，才会“当面为盗贼”，抱走那些今天视为垃圾的茅草。学生因此而悟到这些正是结尾的伏笔，进而深刻理解作者就是通过描写他本身的痛苦来到表达“天下寒士”的痛苦，表现社会的苦难，时代的苦难，最终为杜甫这种炽热的忧国忧民的情怀所感动。</w:t>
      </w:r>
    </w:p>
    <w:p>
      <w:pPr>
        <w:pStyle w:val="Normal"/>
        <w:rPr/>
      </w:pPr>
      <w:r>
        <w:rPr/>
        <w:t>　　三、放飞思绪，彰显个性</w:t>
      </w:r>
    </w:p>
    <w:p>
      <w:pPr>
        <w:pStyle w:val="Normal"/>
        <w:rPr/>
      </w:pPr>
      <w:r>
        <w:rPr/>
        <w:t>　　“学校教育的最终目的，不是培养鹦鹉学舌的模仿者，而是培养能够自己独立思考的创造者”。语文教材固然是的经过精心筛选的名家名篇，但这些名篇所暗示的相对于整个浩瀚而复杂的宇宙来说只是一家之言、一孔之见。教育的重任就在于让更多的学生去超越前人。“长江后浪推前浪，当悟新人换旧人”。所以，教学过程中，应尽可能地让学生放飞思绪，各抒之见，畅谈真正个人的创造性的解读。</w:t>
      </w:r>
    </w:p>
    <w:p>
      <w:pPr>
        <w:pStyle w:val="Normal"/>
        <w:rPr/>
      </w:pPr>
      <w:r>
        <w:rPr/>
        <w:t>　　“夕阳枯草寻常物，解读都为绝妙词”。什么叫“解读”？“解读”就是放飞思绪，“解读”就是展开联想与想像的双翼，“解读”就是迸发创新思维的火花。何时能让学生思维达到“杂花生树、群茑乱飞”的境界，那便是语文老师的语文教学成功之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2:00Z</dcterms:created>
  <dc:creator>微软中国</dc:creator>
  <dc:description/>
  <cp:keywords/>
  <dc:language>en-US</dc:language>
  <cp:lastModifiedBy>微软中国</cp:lastModifiedBy>
  <dcterms:modified xsi:type="dcterms:W3CDTF">2013-12-10T09:32:00Z</dcterms:modified>
  <cp:revision>1</cp:revision>
  <dc:subject/>
  <dc:title>试谈高中语文阅读教学的魅力</dc:title>
</cp:coreProperties>
</file>