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语文研究性阅读教学初探</w:t>
      </w:r>
    </w:p>
    <w:p>
      <w:pPr>
        <w:pStyle w:val="Normal"/>
        <w:rPr/>
      </w:pPr>
      <w:r>
        <w:rPr/>
      </w:r>
    </w:p>
    <w:p>
      <w:pPr>
        <w:pStyle w:val="Normal"/>
        <w:rPr/>
      </w:pPr>
      <w:r>
        <w:rPr/>
        <w:t>贵州省盘县松河中心校</w:t>
      </w:r>
      <w:r>
        <w:rPr>
          <w:rFonts w:eastAsia="Times New Roman"/>
        </w:rPr>
        <w:t xml:space="preserve"> </w:t>
      </w:r>
      <w:r>
        <w:rPr/>
        <w:t>杨从央</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以《曹操煮酒论英雄》为例，讲解了在初中语文教学中如何实施研究性阅读教学，并提出在进行研究性阅读教学过程中，要注意课前准备；要尊重学生在阅读教学中的体验；研究性教学要充分尊重文本。</w:t>
      </w:r>
    </w:p>
    <w:p>
      <w:pPr>
        <w:pStyle w:val="Normal"/>
        <w:rPr/>
      </w:pPr>
      <w:r>
        <w:rPr>
          <w:rFonts w:eastAsia="Times New Roman"/>
        </w:rPr>
        <w:t xml:space="preserve">  </w:t>
      </w:r>
      <w:r>
        <w:rPr/>
        <w:t>【关键词】</w:t>
      </w:r>
      <w:r>
        <w:rPr>
          <w:rFonts w:eastAsia="Times New Roman"/>
        </w:rPr>
        <w:t xml:space="preserve"> </w:t>
      </w:r>
      <w:r>
        <w:rPr/>
        <w:t>初中语文；研究性；阅读；文本</w:t>
      </w:r>
    </w:p>
    <w:p>
      <w:pPr>
        <w:pStyle w:val="Normal"/>
        <w:rPr/>
      </w:pPr>
      <w:r>
        <w:rPr/>
      </w:r>
    </w:p>
    <w:p>
      <w:pPr>
        <w:pStyle w:val="Normal"/>
        <w:rPr/>
      </w:pPr>
      <w:r>
        <w:rPr>
          <w:rFonts w:eastAsia="Times New Roman"/>
        </w:rPr>
        <w:t xml:space="preserve">  </w:t>
      </w:r>
      <w:r>
        <w:rPr/>
        <w:t>研究性学习是一种以问题为载体，以主动探究为特征的学习活动，是学生在教师的指导下在学习和社会生活中自主地发现问题、探究问题，获得结论的过程。它强调教学中应凸显学生的主体地位，通过学生主动探究发现问题、解决问题、获取新知，形成技能；同时它又重视教师的教学指导，尤其当学生面对学科学习和社会生活中界定不良的问题时，教师应向学生提供必要的方法、步骤、措施。若以这种理念来审视语文阅读教学，会发现许多地方不尽人意的地方。一些语文教师由于缺乏先进理念的引领，仍囿于传统的阅读教学模式，诸如介绍写作背景，划分段落层次，归纳中心思想，分析写作特点等，这种千课一面的程式化教学，漠视了教学过程中学生的主体地位，直接影响了学生阅读能力的培养。为此我们倡导在阅读教学中进行“研究性”学习，通过对阅读主体（学生）接受意识的研究、阅读心理机制的剖析、让学生在阅读中充分张扬个性、融入自我、读活作品、品出境界。</w:t>
      </w:r>
      <w:r>
        <w:rPr>
          <w:rFonts w:ascii="宋体;SimSun" w:hAnsi="宋体;SimSun" w:cs="宋体;SimSun"/>
        </w:rPr>
        <w:t></w:t>
      </w:r>
    </w:p>
    <w:p>
      <w:pPr>
        <w:pStyle w:val="Normal"/>
        <w:rPr/>
      </w:pPr>
      <w:r>
        <w:rPr>
          <w:rFonts w:eastAsia="Times New Roman"/>
        </w:rPr>
        <w:t xml:space="preserve">  </w:t>
      </w:r>
      <w:r>
        <w:rPr/>
        <w:t>现代阅读理论认为，阅读是作者、作品、读者这三个环节之间的一个互动过程，其中作品是媒介，是联系作者与读者之间的一个桥梁，作者则以文字符号为载体表达自己的思想情感，读者则往往从已有的经验出发，通过对文本的解读、触摸作者的灵魂，与其发生思想共振、情感共鸣。从这个意义上讲，作品的价值与地位是作家的创作意识与读者的接受意识共同作用的结果。其中读者原有的知识结构、思想观点、生活经验直接影响到对作品的理解、感悟、触发。当然，这里的阅读所指的是自然状态下的阅读，阅读过程主要是依靠个体的知识储备、情感体验、社会阅历来完成的，而教学状态下的阅读是指在教师指导下以课堂组织形式进行的群体阅读活动，除上述三者之外，还涉及到阅读场景（特定时空、特定氛围）第四要素。阅读场景对阅读主体（学生）的情绪调控和对文本的情景再现有着较大的影响，直接制约着阅读教学的成败。这一影响首先来自教师，来自教师的教学理念、教学设计及课堂调控能力；其次来自学生，来自生生间的互动。由于课堂阅读处于一种群体的交流之中，更易激化情绪，诱发灵感，有利于阅读主体进入阅读的最佳状态。</w:t>
      </w:r>
      <w:r>
        <w:rPr>
          <w:rFonts w:ascii="宋体;SimSun" w:hAnsi="宋体;SimSun" w:cs="宋体;SimSun"/>
        </w:rPr>
        <w:t></w:t>
      </w:r>
    </w:p>
    <w:p>
      <w:pPr>
        <w:pStyle w:val="Normal"/>
        <w:rPr/>
      </w:pPr>
      <w:r>
        <w:rPr>
          <w:rFonts w:eastAsia="Times New Roman"/>
        </w:rPr>
        <w:t xml:space="preserve">  </w:t>
      </w:r>
      <w:r>
        <w:rPr/>
        <w:t>基于上述认识，我们认为研究性语文阅读教学一方面要以学生的自读、自悟为重点，重视学生自身的阅读体验，注重生生间的互动、合作、交流、分享，以期学生在理解、认同的基础上能创造性地解读文本；另一方面教师要灵活地处理教材，创设情景，组织问题，要让学生掌握阅读的方法、步骤、鉴赏的认知策略和途径，为学生提供阅读的内在支撑条件，以此激发学生的阅读兴趣，促进学生的思维处于积极运作状态。这两者之间前者是目的，是我们追求的理想阅读教学；后者是手段，是方法，是阅读教学取得成功的关键因素之一。在教学浙江版义务初中教材第三册第二单元第二篇课文《曹操煮酒论英雄》时，笔者在这方面做了一次有益的尝试。</w:t>
      </w:r>
      <w:r>
        <w:rPr>
          <w:rFonts w:ascii="宋体;SimSun" w:hAnsi="宋体;SimSun" w:cs="宋体;SimSun"/>
        </w:rPr>
        <w:t></w:t>
      </w:r>
    </w:p>
    <w:p>
      <w:pPr>
        <w:pStyle w:val="Normal"/>
        <w:rPr/>
      </w:pPr>
      <w:r>
        <w:rPr>
          <w:rFonts w:eastAsia="Times New Roman"/>
        </w:rPr>
        <w:t xml:space="preserve">  </w:t>
      </w:r>
      <w:r>
        <w:rPr/>
        <w:t>《曹操煮酒论英雄》节选自《三国演义》第二十一回，主要讲述了曹操青梅煮酒，请刘备小亭畅谈，纵论天下英雄，借此试探刘备的政治抱负。小说借助富有个性的生动传神的对话，刻画曹操、刘备这两个人物形象，再现东汉末年错综复杂的政治斗争。本篇课文的教学应让学生明白，分析把握人物的性格是鉴赏小说的基本途径之一，也是本篇课文教学的重点；但由于小说涉及的人物众多，课文节选部分对故事发生的背景又未作必要的交代。倘若仅局限教材内容的分析容易导致学生在人物形象的感知上是零碎的、不完整的，也不利于激发学生探究的欲望，为此笔者在教学设计上另辟蹊径，以求有所突破和创新。</w:t>
      </w:r>
      <w:r>
        <w:rPr>
          <w:rFonts w:ascii="宋体;SimSun" w:hAnsi="宋体;SimSun" w:cs="宋体;SimSun"/>
        </w:rPr>
        <w:t></w:t>
      </w:r>
    </w:p>
    <w:p>
      <w:pPr>
        <w:pStyle w:val="Normal"/>
        <w:rPr/>
      </w:pPr>
      <w:r>
        <w:rPr>
          <w:rFonts w:eastAsia="Times New Roman"/>
        </w:rPr>
        <w:t xml:space="preserve">  </w:t>
      </w:r>
      <w:r>
        <w:rPr/>
        <w:t>一、营造阅读鉴赏小说的特定氛围，追求作品主体和阅读主体的开放性。</w:t>
      </w:r>
    </w:p>
    <w:p>
      <w:pPr>
        <w:pStyle w:val="Normal"/>
        <w:rPr/>
      </w:pPr>
      <w:r>
        <w:rPr>
          <w:rFonts w:eastAsia="Times New Roman"/>
        </w:rPr>
        <w:t xml:space="preserve">  </w:t>
      </w:r>
      <w:r>
        <w:rPr/>
        <w:t>《三国演义》是一部家喻户晓的古典文学名著，这就为解读课文奠定了良好的阅读基础。为进一步激发学生的阅读兴趣，召唤阅读期待，在教学准备阶段我们掀起一个“读三国，品人物”的读书活动，要求每个同学通读一遍《三国演义》，并且利用中午、自修课播放电视连续剧《三国演义》，电视剧以其全方位的视听冲击强烈刺激学生的感官，无声的语言符号被演化为活生生的场景和鲜活的人物形象，自然地与作者的思想感情融于一体。在此基础上教师要求学生通过上网检索，与家长探讨，查阅历史资料，准备好课前提问，并以《我眼中的曹操》或《我眼中的刘备》为题写好自学读后感。这样的课前教学准备，其实质就是一种以问题为依托，以学生主动探究为主的研究性学习。学生带着问题去阅读，去思考，通过资料的占有、分析、推理、论证，通过不同学科间知识的相互渗透、嫁接，自己得出结论，获取知识，发展能力。</w:t>
      </w:r>
      <w:r>
        <w:rPr>
          <w:rFonts w:ascii="宋体;SimSun" w:hAnsi="宋体;SimSun" w:cs="宋体;SimSun"/>
        </w:rPr>
        <w:t></w:t>
      </w:r>
    </w:p>
    <w:p>
      <w:pPr>
        <w:pStyle w:val="Normal"/>
        <w:rPr/>
      </w:pPr>
      <w:r>
        <w:rPr>
          <w:rFonts w:eastAsia="Times New Roman"/>
        </w:rPr>
        <w:t xml:space="preserve">  </w:t>
      </w:r>
      <w:r>
        <w:rPr/>
        <w:t>二、通过协作互动，思想交锋，追求阅读主体的审美独创性。</w:t>
      </w:r>
      <w:r>
        <w:rPr>
          <w:rFonts w:ascii="宋体;SimSun" w:hAnsi="宋体;SimSun" w:cs="宋体;SimSun"/>
        </w:rPr>
        <w:t></w:t>
      </w:r>
    </w:p>
    <w:p>
      <w:pPr>
        <w:pStyle w:val="Normal"/>
        <w:rPr/>
      </w:pPr>
      <w:r>
        <w:rPr>
          <w:rFonts w:eastAsia="Times New Roman"/>
        </w:rPr>
        <w:t xml:space="preserve">  </w:t>
      </w:r>
      <w:r>
        <w:rPr/>
        <w:t>阅读教学是以作品为媒介的，由于文学作品用的是“描写性语言”，存在某种程度的“意义不确定性”、“意义空白”，而阅读自身又是一种个性化的行为，它带有个体浓重的思想倾向，往往是仁者见仁，智者见智，这就给阅读鉴赏文学作品提供了研究的可能。为此在本堂课的教学组织过程中，教师着力引导学生深入作品，通过对文本的解读、研究、捕捉语言文字符号后面潜在的有价值的意义，具体采用以下几种方法：第一，联系前后事件，体味关键性语句；第二，抓住矛盾冲突，对比观照人物；第三，填补阅读空白，把握人物心态。并把这三种教（下转第</w:t>
      </w:r>
      <w:r>
        <w:rPr/>
        <w:t>37</w:t>
      </w:r>
      <w:r>
        <w:rPr/>
        <w:t>页）（上接第</w:t>
      </w:r>
      <w:r>
        <w:rPr/>
        <w:t>31</w:t>
      </w:r>
      <w:r>
        <w:rPr/>
        <w:t>页）学方法通过问题组合的形式加以呈现，问题组合一：刘备一进曹府，曹操为何劈脸就问在家做的好大事？一听此话，刘备为何吓得面如土色？至后园，曹操为何又言：“玄德学圃不易？”问题组合二：刘备在回答曹操的试探时，为什么连用：“可为英雄？”的探询语气，而曹操则直接否定“非英雄也。”从两者不同的语气中，试着分析各自不同的心态特征。在曹操步步紧逼的情形下，刘备明知处境危险，为何偏偏不说曹操是英雄？问题组合三：曹操识破英雄，刘备匙落地，你能运用自己的语言，描述刘备拾过程中的心理活动吗？操笑曰：“丈夫亦畏雷乎？”笑中有哪些深义，试分析曹操此时此刻的心态。这三组问题不是教师一人设计的，而是教师紧扣上述三种学习方法，在汇总学生的课前提问后加以筛选、整理、组合起来的。在课堂教学中，教师组织学生围绕这些问题进行解答、争论、想象、探究。</w:t>
      </w:r>
    </w:p>
    <w:p>
      <w:pPr>
        <w:pStyle w:val="Normal"/>
        <w:rPr/>
      </w:pPr>
      <w:r>
        <w:rPr>
          <w:rFonts w:eastAsia="Times New Roman"/>
        </w:rPr>
        <w:t xml:space="preserve">  </w:t>
      </w:r>
      <w:r>
        <w:rPr/>
        <w:t>在思考争鸣中学生对曹操这一人物提出颇具创造性的见解。学生认为多疑猜忌是曹操性格的一大特点，但在本章回中这恰恰体现出作为一名政治家应具有的政治敏感，否则曹操何以在错综复杂的政治斗争中力挫群雄，逐鹿中原；曹操锋芒毕露，傲视一切“天下英雄，惟使君与操耳”，这种王者霸气非曹孟德莫属，敢说敢作乃真英雄也；曹操固然老辣多疑，但也不乏天真，轻信的一面，刘备一句“圣人迅雷风烈必变安得不畏？”就轻巧加掩饰，瞒天过海，当然他的天真、轻信往往是过于自负造成的，“聪明一世，糊涂一时”是曹公的致命弱点；更有学生从历史学的角度提出曹操是三国时期伟大的政治家、军事家、文学家，“文能安邦，武能定国”，“治国之能臣，乱世之英雄”，小说作家明显存在尊刘贬曹的倾向。不同思想交锋、碰撞，极大地激活了学生的思维，开启了学生的灵智，学生的情绪处于高度亢奋状态，课堂教学高潮迭起，求异、求新的思想不由自主地迸射出来。这种以学生为主体，重视个体审美意识的阅读教学跳出了传统阅读教学的窠臼，避免了鉴赏人物时简单化、绝对化、脸谱化的倾向，培养了学生以辨证的、理性的眼光去审视人物，真正达到了阅读教学的目的。</w:t>
      </w:r>
      <w:r>
        <w:rPr>
          <w:rFonts w:ascii="宋体;SimSun" w:hAnsi="宋体;SimSun" w:cs="宋体;SimSun"/>
        </w:rPr>
        <w:t></w:t>
      </w:r>
    </w:p>
    <w:p>
      <w:pPr>
        <w:pStyle w:val="Normal"/>
        <w:rPr/>
      </w:pPr>
      <w:r>
        <w:rPr>
          <w:rFonts w:eastAsia="Times New Roman"/>
        </w:rPr>
        <w:t xml:space="preserve">  </w:t>
      </w:r>
      <w:r>
        <w:rPr/>
        <w:t>以上仅是阅读教学中一些粗浅的体会。通过这次教学尝试，我们进一步意识到：第一，研究性阅读教学的实施，应注重课前的学习准备。在这一环节中，为了支持学生的主动探究，教师应尽可能把媒体选择、使用、控制的权力交给学生，以利学生广收各种有效信息资源，拓展视野。第二，在教学过程中，教师要尊重学生在阅读过程中的独特体验和感受。当学生的思维处于胶着状态时，作为教学组织者的教师，应以协作的态度参与学生的研究过程，通过巧妙的点、拨、导、引，把学生的思维导向深入。第三，研究性阅读教学应充分尊重文本。教师在鼓励学生自由探索的同时，应及时纠正学生在研究过程中出现的脱离文本，不切实际的穿凿附会倾向。总之，与传统阅读教学相比，研究性学习带来了教与学方式上的重大变革，必将为语文阅读教学注入更大的活力。</w:t>
      </w:r>
      <w:r>
        <w:rPr>
          <w:rFonts w:ascii="宋体;SimSun" w:hAnsi="宋体;SimSun" w:cs="宋体;SimSun"/>
        </w:rPr>
        <w:t></w:t>
      </w:r>
    </w:p>
    <w:p>
      <w:pPr>
        <w:pStyle w:val="Normal"/>
        <w:rPr/>
      </w:pPr>
      <w:r>
        <w:rPr>
          <w:rFonts w:eastAsia="Times New Roman"/>
        </w:rPr>
        <w:t xml:space="preserve">  </w:t>
      </w:r>
      <w:r>
        <w:rPr/>
        <w:t>参考文献：</w:t>
      </w:r>
    </w:p>
    <w:p>
      <w:pPr>
        <w:pStyle w:val="Normal"/>
        <w:rPr/>
      </w:pPr>
      <w:r>
        <w:rPr>
          <w:rFonts w:eastAsia="Times New Roman"/>
        </w:rPr>
        <w:t xml:space="preserve">  </w:t>
      </w:r>
      <w:r>
        <w:rPr/>
        <w:t>[1]</w:t>
      </w:r>
      <w:r>
        <w:rPr/>
        <w:t>杨邦俊</w:t>
      </w:r>
      <w:r>
        <w:rPr/>
        <w:t xml:space="preserve">. </w:t>
      </w:r>
      <w:r>
        <w:rPr/>
        <w:t>互动性阅读概论</w:t>
      </w:r>
      <w:r>
        <w:rPr/>
        <w:t xml:space="preserve">[J]. </w:t>
      </w:r>
      <w:r>
        <w:rPr/>
        <w:t>中学语文教学参考</w:t>
      </w:r>
      <w:r>
        <w:rPr/>
        <w:t>. 2001. (8)</w:t>
      </w:r>
      <w:r>
        <w:rPr/>
        <w:t>，</w:t>
      </w:r>
      <w:r>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5:00Z</dcterms:created>
  <dc:creator>微软中国</dc:creator>
  <dc:description/>
  <cp:keywords/>
  <dc:language>en-US</dc:language>
  <cp:lastModifiedBy>微软中国</cp:lastModifiedBy>
  <dcterms:modified xsi:type="dcterms:W3CDTF">2013-12-10T09:35:00Z</dcterms:modified>
  <cp:revision>1</cp:revision>
  <dc:subject/>
  <dc:title>初中语文研究性阅读教学初探</dc:title>
</cp:coreProperties>
</file>