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把生活融入课堂，快乐学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市城北小学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让语文课堂焕发生命的活力，让学生在这片广阔的生活时空里自由翱翔。教师就要充分利用低年级学生活泼好动，容易被新鲜事物吸引，喜欢表现自我的特点，有意创设一些教学情景，沟通语文教学和学生个体生活之间的联系，将学生的认知和情感巧妙地结合起来，自然而然地置身于真实的情境中，使学生乐于交流表达，有话可说，并能说得自然，说得流畅。真正调动学生的学习积极性，让他们自由地、充分地动起来，让学生在玩中做，在做中学，这样，学生才能得到真正的发展。那么，怎样让低年级学生真正地动起来，让他们由心动到行动，直到让全班同学互动，让他们在合作中学习，在互动中发展呢？</w:t>
      </w:r>
    </w:p>
    <w:p>
      <w:pPr>
        <w:pStyle w:val="Normal"/>
        <w:rPr/>
      </w:pPr>
      <w:r>
        <w:rPr/>
        <w:t>　　一、始终“引诱”每个学生心动地寻找生活中的语文实践</w:t>
      </w:r>
    </w:p>
    <w:p>
      <w:pPr>
        <w:pStyle w:val="Normal"/>
        <w:rPr/>
      </w:pPr>
      <w:r>
        <w:rPr/>
        <w:t>　　“引诱”从某种角度来说就是激发学生的兴趣。在上课开始，极大部分教师都已经注意调动学生的学习兴趣，其实仅做到这一点，是远远不够的。兴趣应该贯穿于整个教学过程中，甚至延伸到课堂之外。因为兴趣是最强大的动力，也是最好的老师，学生求知的兴趣一旦被调动，他们就会积极参与，努力探索，乐此不疲。特别是低年级学生，由于年龄小，自制力差，注意力容易分散，在教学中创造地开发教材，为他们营造生活中的语文空间，让学生一次又一次地心动，真正让语文课堂走进生活，走向社会，让学生在潜移默化中受到情感的熏陶，从而体现语文的教学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创设情景，点燃表演的欲望。</w:t>
      </w:r>
    </w:p>
    <w:p>
      <w:pPr>
        <w:pStyle w:val="Normal"/>
        <w:rPr/>
      </w:pPr>
      <w:r>
        <w:rPr/>
        <w:t>　　低年级语文教材中，大部分内容都适合学生表演，在教学中，我们可以根据教材的特点，让学生说一说、唱一唱、演一演。在学习《影子》一课时，我让每位学生在阳光下动手扮演，学生兴致盎然，在自然的游戏中充满了想象，让他们的思维任意遨游，在属于自己的世界中尽情地勾画涂抹。课中还可以开设许多有趣的活动。只有让学生一次又一次的互动，内心才会掀起一次又一次的情感波澜，使他们富于幻想和充满好奇心的天性在学习中不会被消磨殆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巧设练习，促进学生探究的兴趣。</w:t>
      </w:r>
    </w:p>
    <w:p>
      <w:pPr>
        <w:pStyle w:val="Normal"/>
        <w:rPr/>
      </w:pPr>
      <w:r>
        <w:rPr/>
        <w:t>　　教材只是教会学生学习的一个道具，《小学语文教学法》就明确指出：“小学语文教材不是语文教学的唯一凭借。”为了丰富学生的知识，培养学生的能力，仅靠课堂老师传授的知识是不够。老师教，学生做，充其量只是学生模仿的过程。只有让他们勇于实践，主动探索，还要让学生走进生活，走进社会，让他们在生活这个大课堂中学习语文。因此，我们要精心设计课后练习，丰富语文课的外延。在学完《坐井观天》之后，我对学生们说：“青蛙听了小鸟的劝告，会有什么样的结果呢？请你想一想，也可以和父母一起动脑筋。”第二天，学生提出了完全不同的看法。有的说，青蛙跳出了井口，大吃一惊，原来天真的无边无际，大的很。有的说，青蛙骂小鸟是骗子，它才不会相信，一辈子都呆在井底。在学完《菜园里》后，我让学生在家长的帮助下，去菜园，说说各种菜的样子、颜色，并能记住菜的名字。</w:t>
      </w:r>
    </w:p>
    <w:p>
      <w:pPr>
        <w:pStyle w:val="Normal"/>
        <w:rPr/>
      </w:pPr>
      <w:r>
        <w:rPr/>
        <w:t>　　二、感受生活中的语文，把内容化难为易。</w:t>
      </w:r>
    </w:p>
    <w:p>
      <w:pPr>
        <w:pStyle w:val="Normal"/>
        <w:rPr/>
      </w:pPr>
      <w:r>
        <w:rPr/>
        <w:t>　　教材中有许多内容是对生活充满想象。有些文章大都基于现实生活，又高于现实生活。所以给学生增添了一定的难度，学生会产生畏难心理，降低学习的兴趣，语文课堂教学如果能注重学生对生活的想象，鼓励学生根据课文的描写大胆地想象。不仅增强学生对教材的感悟，同时也训练了学生对生活的憧憬。如《阳光》一文中有这样一句：“河面闪着阳光，小河就像长长的锦缎了。”苏霍姆林斯基说：“我认为课堂上最重要的教育目的，就是在于点燃学生渴望知识的火花。”在这样的课堂中，千万不要忽视那些稍微差的弱势群体。让他们动起来，要对他们特别关心，创设特定的情境，让他们解决一些基本问题和一些显而易见容易解决的问题，及时表扬和鼓励他们的进步，让他们也体验到成功的快乐。提高班级整体。</w:t>
      </w:r>
    </w:p>
    <w:p>
      <w:pPr>
        <w:pStyle w:val="Normal"/>
        <w:rPr/>
      </w:pPr>
      <w:r>
        <w:rPr/>
        <w:t>　　三、互动交流，推进合作与探究。</w:t>
      </w:r>
    </w:p>
    <w:p>
      <w:pPr>
        <w:pStyle w:val="Normal"/>
        <w:rPr/>
      </w:pPr>
      <w:r>
        <w:rPr/>
        <w:t>　　俗话说：“会读的不是你的，会用的才是你的。”我的经验体会是：“语言的掌握需要教师给学生搭一个台阶。”“搭台阶”，就是指新课程要求教师为学生创设自主、合作、探究的空间，让学生无拘无束地思考、合作、交流，发展思维，活跃心智。怎样让低年级学生也能学会在自主、合作中探究呢？</w:t>
      </w:r>
    </w:p>
    <w:p>
      <w:pPr>
        <w:pStyle w:val="Normal"/>
        <w:rPr/>
      </w:pPr>
      <w:r>
        <w:rPr/>
        <w:t>　　根据教材特点，在课堂上让学生自主选择学习方法，自主选择学习内容，让学生个性化地学习。如《四季》一文，以诗一般的语言描写了春、夏、秋、冬四季的特点。恰逢是秋季，我索性带学生观察校园里的花草树木，一改过去只能在教室里学习的习惯，拓展了学习的空间，学生顿时释然：在校园里同学们感受到秋天的来到，秋天的美丽，桂花飘香，小草变黄，落叶飞舞，菊花怒放……同学们展开想象，纷纷发言，深刻地体会到生活中处处有语文，使语文成为学生看得见，摸得着，用得上的学科。从而对语文学习产生亲切感，提高语文的积极性，展示了语文较深层次特有的魅力和生命力。正是这种别具特色的合作，学生的创新意识和实践能力得到了锻炼，提高了语文的综合素养，活跃了课堂，发展了自我。</w:t>
      </w:r>
    </w:p>
    <w:p>
      <w:pPr>
        <w:pStyle w:val="Normal"/>
        <w:rPr/>
      </w:pPr>
      <w:r>
        <w:rPr/>
        <w:t>　　总之，本着“一切为了孩子，为了一切孩子，为了孩子的一切”的思想理念，让我们带着激情走进新课堂，把生活融入课堂，深入挖掘教材内涵，化难为易，创设适合学生年龄特征的课堂教学情境，为学生营造自主、合作、探究发展的空间，和学生一起自主、合作、探究，就一定能让我们低年级的语文课堂真正动起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微软中国</dc:creator>
  <dc:description/>
  <cp:keywords/>
  <dc:language>en-US</dc:language>
  <cp:lastModifiedBy>微软中国</cp:lastModifiedBy>
  <dcterms:modified xsi:type="dcterms:W3CDTF">2013-12-10T09:36:00Z</dcterms:modified>
  <cp:revision>1</cp:revision>
  <dc:subject/>
  <dc:title>把生活融入课堂，快乐学语文</dc:title>
</cp:coreProperties>
</file>