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好作文是“练”出来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营山县城北实验学校</w:t>
      </w:r>
      <w:r>
        <w:rPr>
          <w:rFonts w:eastAsia="Times New Roman"/>
        </w:rPr>
        <w:t xml:space="preserve"> </w:t>
      </w:r>
      <w:r>
        <w:rPr/>
        <w:t>刘映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多年的教学实践，我在作文教学中悟出了一个道理：好作文是“练”出来的。因为作文不仅仅是一门知识，更是一门技能，技能靠的事反复的训练。许多执教者都有这样的体会：给学生批改作文，明确指出了他作文中的不足，他按您的意见修改了，可是再写一篇，他还是会出现同样的问题。是学生不听老师的话吗？不是，是他没领悟到问题的所在。只有在他大量的练笔中，超越自我，真正悟出了门道，才能自觉避免。</w:t>
      </w:r>
    </w:p>
    <w:p>
      <w:pPr>
        <w:pStyle w:val="Normal"/>
        <w:rPr/>
      </w:pPr>
      <w:r>
        <w:rPr/>
        <w:t>　　由此，我想到了我教过的写作水平较高的学生，他们大都比较喜欢读书，也比较喜欢写作，但并不是喜欢老师要求写的东西，而是喜欢写日记、随笔等，因为写这些不受条条框框的限制，可以尽情表达自己的情感。正是这大量的练笔，使他获得了写作的切身感受，积累了丰富的写作经验，有了量的积累，才会有质的飞跃。</w:t>
      </w:r>
    </w:p>
    <w:p>
      <w:pPr>
        <w:pStyle w:val="Normal"/>
        <w:rPr/>
      </w:pPr>
      <w:r>
        <w:rPr/>
        <w:t>　　那么，老师因此也就可以逃避责任了吗？听之任之，让学生自由发挥了吗？回答是否定的。</w:t>
      </w:r>
    </w:p>
    <w:p>
      <w:pPr>
        <w:pStyle w:val="Normal"/>
        <w:rPr/>
      </w:pPr>
      <w:r>
        <w:rPr/>
        <w:t>　　文章是客观事物的反映。作文的过程，是一个“双重转化”的过程。什么叫“双重转化”？譬如，要让你在作文里记一件事情，那就首先得从生活中寻找事儿，然后将生活中发生的事儿客观地反映到自己的头脑中，这是第一重转化，就是从外界“事”，转化到头脑里的“意”。头脑，好比是个储物的仓库，仓库里货物充裕，写作时就会有话可说，头脑里空空如也，写作时就会东拉西扯，胡编乱造。但是，头脑里的“意”，要变成纸上的“文”，还得有一重转化。怎样构思，怎样立意，怎样将头脑中的材料进行剪裁、加工、组成一个整体，怎样遣词造句，这就是第二重的转化要考虑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个人认为，这双重转化，都要认真地“抓”，去“促”，但对于广大学生来说，抓好第一重转化更为重要。或者说，现在有很多同学，由于没有重视这从客观的“物”、“事”、“人”到头脑中的“意”的这个转化，因而头脑中比较空。“巧妇难为无米之炊”，要他们去完成那个第二重转化，怎么成呢？而现在在不少语文课上，对于第一重转化往往缺乏重视，而对第二重转化，则从纯技巧的角度搞得过多。结果，写出来的作文，往往时有架子而无血肉，有躯壳而无灵魂，有华丽、时髦的“外衣”而缺乏鲜活灵动的生命，作文，也就很难达到要求了！</w:t>
      </w:r>
    </w:p>
    <w:p>
      <w:pPr>
        <w:pStyle w:val="Normal"/>
        <w:rPr/>
      </w:pPr>
      <w:r>
        <w:rPr/>
        <w:t>　　怎样去抓好“第一重转化”？“读书破万卷，下笔如有神”，“熟读唐诗三百首，不会写诗也会吟”等等，说得非常明白。朱熹写过一首《观书有感》的七绝：“半亩方塘一鉴开，天光云影共徘徊。问渠那得清如许，为有源头活水来。”朱熹将书比作“半亩方塘”，把书中的知识营养比作“天光云影”，指出许多优秀的读物由于有“源头活水”，因而清澈可爱，使人得益。对于写作来说，读书，当然不是写作之“源”，但我们从许多优秀的作品的阅读中，能获得思想上的教益、写作技巧上的借鉴、语言文字方面的丰富，特别是从一些名家名作中，我们还可悟出名家们是怎样用自己的创作实践，来完成写作的“双重转化”，这将是一种最大的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因此，我们老师应尽的责任是，积极调动学生读书和写作的兴趣，让学生在兴趣中“练”，在“练”中学会作文，在“练”中写好作文。</w:t>
      </w:r>
    </w:p>
    <w:p>
      <w:pPr>
        <w:pStyle w:val="Normal"/>
        <w:rPr/>
      </w:pPr>
      <w:r>
        <w:rPr/>
        <w:t>　　我每接手一个班，我都积极做好两件事：一是做好“第一重转化”即：督促学生大量读书，凡是古今中外的有益的书都读，并要求他们做好读书笔记，每学期举行一次“读书报告会”；二是促进“第二重转化”即：鼓励学生用眼睛观察生活，用笔参与生活，并适时点拨。</w:t>
      </w:r>
    </w:p>
    <w:p>
      <w:pPr>
        <w:pStyle w:val="Normal"/>
        <w:rPr/>
      </w:pPr>
      <w:r>
        <w:rPr/>
        <w:t>　　平常老师们说，学生没有生活，所以选材单调，内容贫乏。其实不然，学生每天都在生活，关键是我们老师不把学生的真实生活当做生活，而把那些概念化的生活融入在指导写作的过程中，这样，学生写作的路子就会越走越窄，学生的写作兴趣就会越来越淡。我常常要求学生“说真话，抒真情”，让其写真事、真人，抒发真情实感。学生有话想说了，有事可写了，有情想抒了，才不会把写作当作负担，而把它作为生活的一部分。初中三年，我教过的每个学生所写的日记、周记、随笔等不下二、三十万字，他们用文章交流思想，用文章传递友谊，用文章宣泄情感，写作已成了生活中不可缺少的部分。</w:t>
      </w:r>
    </w:p>
    <w:p>
      <w:pPr>
        <w:pStyle w:val="Normal"/>
        <w:rPr/>
      </w:pPr>
      <w:r>
        <w:rPr/>
        <w:t>　　回顾学生写作能力提高的过程，不难发现是兴趣在起作用，正是浓厚的兴趣使学生有了量的积累，而教师的适机点拨又帮助学生完成了质的飞跃。</w:t>
      </w:r>
    </w:p>
    <w:p>
      <w:pPr>
        <w:pStyle w:val="Normal"/>
        <w:rPr/>
      </w:pPr>
      <w:r>
        <w:rPr/>
        <w:t>　　因此，我可以肯定地说，学生的好作文不是靠老师“教”会的，而是“练”会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7:00Z</dcterms:created>
  <dc:creator>微软中国</dc:creator>
  <dc:description/>
  <cp:keywords/>
  <dc:language>en-US</dc:language>
  <cp:lastModifiedBy>微软中国</cp:lastModifiedBy>
  <dcterms:modified xsi:type="dcterms:W3CDTF">2013-12-10T09:37:00Z</dcterms:modified>
  <cp:revision>1</cp:revision>
  <dc:subject/>
  <dc:title>好作文是“练”出来的</dc:title>
</cp:coreProperties>
</file>