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英语口语的障碍及防治</w:t>
      </w:r>
    </w:p>
    <w:p>
      <w:pPr>
        <w:pStyle w:val="Normal"/>
        <w:rPr/>
      </w:pPr>
      <w:r>
        <w:rPr/>
      </w:r>
    </w:p>
    <w:p>
      <w:pPr>
        <w:pStyle w:val="Normal"/>
        <w:rPr/>
      </w:pPr>
      <w:r>
        <w:rPr/>
        <w:t>新疆石河子市第二十一中学</w:t>
      </w:r>
      <w:r>
        <w:rPr>
          <w:rFonts w:eastAsia="Times New Roman"/>
        </w:rPr>
        <w:t xml:space="preserve"> </w:t>
      </w:r>
      <w:r>
        <w:rPr/>
        <w:t>代丽琴</w:t>
      </w:r>
    </w:p>
    <w:p>
      <w:pPr>
        <w:pStyle w:val="Normal"/>
        <w:rPr/>
      </w:pPr>
      <w:r>
        <w:rPr/>
      </w:r>
    </w:p>
    <w:p>
      <w:pPr>
        <w:pStyle w:val="Normal"/>
        <w:rPr/>
      </w:pPr>
      <w:r>
        <w:rPr/>
        <w:t>　　英语是语言，是知识和文化的载体，是用来交际的工具。语言作为一种交际工具，就需要说。由于长期以来受“应试教育”的影响，英语教学只注重于语言知识的分析讲解，而轻视言语能力的培养，导致的后果是：听不懂英语，说不出英语，教出来的学生是“聋子”、“哑巴”。而在全球科技的信息化、经济的一体化的今天，给我们的英教学带来了新的机遇和挑战</w:t>
      </w:r>
      <w:r>
        <w:rPr/>
        <w:t>,</w:t>
      </w:r>
      <w:r>
        <w:rPr/>
        <w:t>本人认为对学生用英语交际能力的培养应成为英语教学的重中之重。本文拟就学生学习英语口语障碍及防治谈谈我的一些粗浅看法。</w:t>
      </w:r>
    </w:p>
    <w:p>
      <w:pPr>
        <w:pStyle w:val="Normal"/>
        <w:rPr/>
      </w:pPr>
      <w:r>
        <w:rPr/>
        <w:t>　　</w:t>
      </w:r>
      <w:r>
        <w:rPr/>
        <w:t>1.</w:t>
      </w:r>
      <w:r>
        <w:rPr/>
        <w:t>英语口语教学存在的障碍</w:t>
      </w:r>
    </w:p>
    <w:p>
      <w:pPr>
        <w:pStyle w:val="Normal"/>
        <w:rPr/>
      </w:pPr>
      <w:r>
        <w:rPr/>
        <w:t>　　随着我国改革开放进一步深化扩大以及国际交往日益频繁，学习英语并运用英语进行口头交际已成为社会的需要。因此，加强英语口语的教学已被大家所注重，这不但是当前素质教育的一项要求，也反映了外语教学改革的趋势。但由于种种原因，长期以来中学英语教学尤其口语教学存在着不少困难与问题，需要切实解决，归纳起来主要有三大症结：</w:t>
      </w:r>
    </w:p>
    <w:p>
      <w:pPr>
        <w:pStyle w:val="Normal"/>
        <w:rPr/>
      </w:pPr>
      <w:r>
        <w:rPr>
          <w:rFonts w:eastAsia="Times New Roman"/>
        </w:rPr>
        <w:t xml:space="preserve">  </w:t>
      </w:r>
      <w:r>
        <w:rPr/>
        <w:t>1</w:t>
      </w:r>
      <w:r>
        <w:rPr/>
        <w:t>．</w:t>
      </w:r>
      <w:r>
        <w:rPr/>
        <w:t>1</w:t>
      </w:r>
      <w:r>
        <w:rPr/>
        <w:t>心理障碍</w:t>
      </w:r>
    </w:p>
    <w:p>
      <w:pPr>
        <w:pStyle w:val="Normal"/>
        <w:rPr/>
      </w:pPr>
      <w:r>
        <w:rPr/>
        <w:t>　　中学生正处于身心发育阶段，活泼好动，对新鲜事物比较敏感，存在一个重要的心理障碍就是害羞。怕出错，怕受老师责备，怕被同学耻笑而不敢开口。造成这种心理的原因就是学生平时缺乏足够的口语练习机会，在开口时没有一种自主感，同时又过多考虑所说的词句是否符合语法规则。“恐讲”心理阻碍了口语训练的顺利进行。因而导致羞于开口，懒得开口，久而久之，就落成了“聋哑”的残疾。</w:t>
      </w:r>
    </w:p>
    <w:p>
      <w:pPr>
        <w:pStyle w:val="Normal"/>
        <w:rPr/>
      </w:pPr>
      <w:r>
        <w:rPr/>
        <w:t>　　</w:t>
      </w:r>
      <w:r>
        <w:rPr/>
        <w:t>1.2</w:t>
      </w:r>
      <w:r>
        <w:rPr/>
        <w:t>母语的干扰</w:t>
      </w:r>
    </w:p>
    <w:p>
      <w:pPr>
        <w:pStyle w:val="Normal"/>
        <w:rPr/>
      </w:pPr>
      <w:r>
        <w:rPr/>
        <w:t>　　中国人从出身开始接触语言，就和普通话和地方方言打交道。尤其在偏远落后的农村地区，方言特色较浓，差异较大，老师上课也只能用地方方言，连普通话也很少用得上。即使个别有条件的学生接触学习过一些英语，那也是极少的零星的几个英语单词，根本达不到交际运用的目的，加之他们的思维方式受母语影响，严重的妨害了英语口语和书面的表达，结果出现了大量普遍存在的“中式”英语。</w:t>
      </w:r>
    </w:p>
    <w:p>
      <w:pPr>
        <w:pStyle w:val="Normal"/>
        <w:rPr/>
      </w:pPr>
      <w:r>
        <w:rPr/>
        <w:t>　　</w:t>
      </w:r>
      <w:r>
        <w:rPr/>
        <w:t>1.3</w:t>
      </w:r>
      <w:r>
        <w:rPr/>
        <w:t>环境条件的影响</w:t>
      </w:r>
    </w:p>
    <w:p>
      <w:pPr>
        <w:pStyle w:val="Normal"/>
        <w:rPr/>
      </w:pPr>
      <w:r>
        <w:rPr/>
        <w:t>　　目前，大多数中小学教学配套设施很不完善，教学条件差，教学投入少，缺乏必要的教学设备。老师在课堂教学还是一本课本，一支粉笔，学生每天见到的是同一块黑板，听见的是同一种声音，缺少学生创造使用目的语的氛围和场合，口语练习也往往是教师控制的、机械的操练，缺乏师生和互动。这种毫无生气的课堂让人觉得烦腻。再加上某些非智力因素的影响，比如：教材内容编排有可能欠佳，口语考试不被重视，教师平时也针对考试题型做大量的笔试和听力方面的练习，很多学生学习英语的动机就是为了应付考试，然而目前在英语考试中还没有口语检测项目，因此他们认为进行英语口语训练是多余的差事。新教材教学中仍有“穿新鞋、走老路”的现象，教学的重点还停留在讲解语言点上，而新教材中安排的大量的口语活动却因舍不得花时间而被师生置之不理了，结果造成“哑巴”英语现象，只会读不会讲。</w:t>
      </w:r>
    </w:p>
    <w:p>
      <w:pPr>
        <w:pStyle w:val="Normal"/>
        <w:rPr/>
      </w:pPr>
      <w:r>
        <w:rPr/>
        <w:t>　　实践证明，这种“哑巴”或“半聋哑”式的英语，最终注定是要失败的。即便寒窗苦读，辛勤耕耘十余载</w:t>
      </w:r>
      <w:r>
        <w:rPr/>
        <w:t>,</w:t>
      </w:r>
      <w:r>
        <w:rPr/>
        <w:t>其结果也只可能是“只可意会，不可言传”，更谈不上和老外交谈自如了。</w:t>
      </w:r>
    </w:p>
    <w:p>
      <w:pPr>
        <w:pStyle w:val="Normal"/>
        <w:rPr/>
      </w:pPr>
      <w:r>
        <w:rPr/>
        <w:t>　　</w:t>
      </w:r>
      <w:r>
        <w:rPr/>
        <w:t>2.</w:t>
      </w:r>
      <w:r>
        <w:rPr/>
        <w:t>对英语口语障碍存在的防治</w:t>
      </w:r>
    </w:p>
    <w:p>
      <w:pPr>
        <w:pStyle w:val="Normal"/>
        <w:rPr/>
      </w:pPr>
      <w:r>
        <w:rPr/>
        <w:t>　　随着社会的发展，时代的变革，英语口语的交际实用性越来越体现出它的社会价值和个人价值。为防范于未然，这种“哑巴”或“半聋哑”的状况必须要得到有效的防治。</w:t>
      </w:r>
    </w:p>
    <w:p>
      <w:pPr>
        <w:pStyle w:val="Normal"/>
        <w:rPr/>
      </w:pPr>
      <w:r>
        <w:rPr/>
        <w:t>　　</w:t>
      </w:r>
      <w:r>
        <w:rPr/>
        <w:t>2</w:t>
      </w:r>
      <w:r>
        <w:rPr/>
        <w:t>．</w:t>
      </w:r>
      <w:r>
        <w:rPr/>
        <w:t>1</w:t>
      </w:r>
      <w:r>
        <w:rPr/>
        <w:t>要培养学生浓厚的学习兴趣。</w:t>
      </w:r>
    </w:p>
    <w:p>
      <w:pPr>
        <w:pStyle w:val="Normal"/>
        <w:rPr/>
      </w:pPr>
      <w:r>
        <w:rPr/>
        <w:t>　　我国古代教育家孔子曰</w:t>
      </w:r>
      <w:r>
        <w:rPr/>
        <w:t>:</w:t>
      </w:r>
      <w:r>
        <w:rPr>
          <w:rFonts w:cs="宋体;SimSun" w:ascii="宋体;SimSun" w:hAnsi="宋体;SimSun"/>
        </w:rPr>
        <w:t>“</w:t>
      </w:r>
      <w:r>
        <w:rPr/>
        <w:t>知之者不如好之者，好之者不如乐之者”。说明了兴趣的重要性。只有激发学生对口语表达产生浓厚的兴趣，才能使教师的教学与训练有所起色。教学中可采取创设情境、短剧表演、小组对话、讲故事、学唱歌曲等多样化的课内教学方法与丰富多彩的课外活动紧密结合，以此培养他们学习英语的浓厚的兴趣。但这种兴趣是先于学习过程开始的，它是自发的、盲目的；而不是自觉的、清醒的。学生在刚接触英语是时，这种兴趣表现得淋漓尽致，时间久了就觉得索然无味，当初那股热情就会冷却，劲头就难以维持。因此，教师要善于抓住学生心理，力求从走进英语课堂的第一节课开始，引导学生把这种自发的盲目的学习兴趣转化为自觉的清醒的学习兴趣。也唯有如此，学生才能摈弃非学习的品性，注入学习的心得。注重培养学生的学习兴趣，这是为以后长期的英语学习生涯奠定坚实的基础。教师尽量营造轻松活跃的课堂气氛，使用幽默风趣的语言，平易近人的态度，耐心细致的辅导，使学生长期保持浓厚的兴趣和强烈的新奇感。</w:t>
      </w:r>
    </w:p>
    <w:p>
      <w:pPr>
        <w:pStyle w:val="Normal"/>
        <w:rPr/>
      </w:pPr>
      <w:r>
        <w:rPr/>
        <w:t>　　</w:t>
      </w:r>
      <w:r>
        <w:rPr/>
        <w:t>2.2</w:t>
      </w:r>
      <w:r>
        <w:rPr/>
        <w:t>克服害羞心理，勇于开口说出英语</w:t>
      </w:r>
    </w:p>
    <w:p>
      <w:pPr>
        <w:pStyle w:val="Normal"/>
        <w:rPr/>
      </w:pPr>
      <w:r>
        <w:rPr/>
        <w:t>　　这是学习英语口语成功的重要历程。学习英语口语最忌讳“害羞”，要有“厚脸皮”的勇气。如果因为怕笑话自己讲不好、讲错了而羞于开口，那就永远也讲不出正确的、流畅的英语来。不怕害羞不仅指勇于开口，还敢于找比自已水平高的人作对子，就像下棋要敢于碰高手一样。“班门弄斧”，让高手“逼”自己、这样才能更快地提高自己的口语表达能力。老师要特别注意运用表扬、肯定的语气和态度，鼓励学生开口说出英语，即使学生在出现错误时，也不必当面纠正。美国心理学家威廉姆</w:t>
      </w:r>
      <w:r>
        <w:rPr/>
        <w:t>.</w:t>
      </w:r>
      <w:r>
        <w:rPr/>
        <w:t>杰尔土说过：“人性最深切的要求是渴望别人的赞赏”。教师对学生尽量多表扬少批评，即使批评也要讲究批评的艺术性，更不当面指责，言语带刺伤人。在平时的教学实践中，有时在学生“卡壳”，即发生表达障碍时，如果马上救助，常常会使学生产生依赖心理，导致注意力不集中，难以独立完整地表达。教师要培养学生自我完整表达，首先应鼓励学生，轻易不要出口相救。可以多检查、提问，随时引导他们集中注意力，渐渐养成独立完整表达的习惯。</w:t>
      </w:r>
    </w:p>
    <w:p>
      <w:pPr>
        <w:pStyle w:val="Normal"/>
        <w:rPr/>
      </w:pPr>
      <w:r>
        <w:rPr/>
        <w:t>　　</w:t>
      </w:r>
      <w:r>
        <w:rPr/>
        <w:t>2.3</w:t>
      </w:r>
      <w:r>
        <w:rPr/>
        <w:t>多说、多读、多背、多练</w:t>
      </w:r>
    </w:p>
    <w:p>
      <w:pPr>
        <w:pStyle w:val="Normal"/>
        <w:rPr/>
      </w:pPr>
      <w:r>
        <w:rPr/>
        <w:t>　　这是提高学习英语口语行之有效的重要训练途径。练说，可大致分三个阶段：跟读模仿，替换操练，情景应用。跟读模仿的重点放在读者音准、语调对、语速得当上。替换操练的重点要放在完整掌握句型，灵活多变的使用上。例如，我们可以改变句子的人称、动词、时间、地点等，也可以改换句子的语态、时态。情景应用的重点则是表达情意，自然贴切。说话要看对象，师长、同学有区别，生人、熟友不一样。说话要看场合，开会发言，日常闲话，都各有一定的口气和用语。当然，会话能力不一下子可以形成和完善的，但我们应当从一开始就给予充分注意，养成正确的习惯。因此，在跟读模仿、替换操练时，我们要注重练好完整的句子，以便掌握基本句型；而在练习情景应用时，则不必拘泥于完整句子，单用一词一语的情形并不少，只要达到交际运用的目的就已经很不错了。随着练说话动的开展和年级的升高，以朗读方式练口头功夫就具备了条件和可能。朗读既有助于发展提高初步的说话能力，又是今后口语演讲的一种必要的基础训练。朗读也可分跟读，视读，诵读。跟读指跟着录音或老师听一句读一句，可不看文字材料，专注模仿。视读就是看文字材料自己读，此时应注意会意生情，以情帅调，声情并举，看一句，读一句，再复述一遍，专注体会。诵读就是大声朗读出来，这时应是情景，节奏，意义三位一体，互不分割。“不积小流，无以成江河；不积距步，无以致千里。”要想提高口语表达能力，句子背得越多越好，教材中的常用句型和重点句子一定要背下来。背诵切忌死记硬背，背的内容不一定局限于教材，像《英语九百句》，《走遍美国》等也是很好的语言材料。当然，一下子不可以能背得那么多，可采取一天背一句的方法，如果坚持下来，一个学年至少能背二百句，按初高中六年中学时间计算，背二千五百句英语句子应该没问题。到中学毕业时，应该达到和老外交流自如的程度了。英语口语训练的方式方法多种多样，如：课堂可复述课文；根据课文问答问题；分组抢答问题；课前值日报告；自由会话每日见闻；情景模拟表演；课后组织英语活动，英语晚会，英语沙龙。总之，要鼓励学生随时地说英语，提高学生口语的表达能力。</w:t>
      </w:r>
    </w:p>
    <w:p>
      <w:pPr>
        <w:pStyle w:val="Normal"/>
        <w:rPr/>
      </w:pPr>
      <w:r>
        <w:rPr/>
        <w:t>　　</w:t>
      </w:r>
      <w:r>
        <w:rPr/>
        <w:t>3</w:t>
      </w:r>
      <w:r>
        <w:rPr/>
        <w:t>、解决困难和问题的对策</w:t>
      </w:r>
    </w:p>
    <w:p>
      <w:pPr>
        <w:pStyle w:val="Normal"/>
        <w:rPr/>
      </w:pPr>
      <w:r>
        <w:rPr/>
        <w:t>　　英语教材的编排欠佳在某种程度上束缚了学生在英语口语方面发展的能力。随着素质教育的进一步推行和深入，英语教学课程改革势在必行。我国从</w:t>
      </w:r>
      <w:r>
        <w:rPr/>
        <w:t>80</w:t>
      </w:r>
      <w:r>
        <w:rPr/>
        <w:t>年代初到现在，教材经历了多次改版。教材内容逐渐趋向完善，新教科书着重向学生介绍日常生活常用的英语口语和书面语，而且设法通过有实际意义的、饶有趣味的、与学生的学习和生活有密切关系的活动内容，口语得到了高度重视，《新课标》明确规定应对学生进行口语测试。今后的口语测试也会跟笔试和听力一样，是升学考试英语必不可少的一个内容。教学理念的更新，要求课程设置应为学生发展提供发展选择的空间，教学模式应朝着协商式交际方向改革，教师可以打破某些课堂常规，大胆进行教改创新，以尊重和满足学生的多样性，要充分体现一切为学生发展的理念。政府应加大教育投资力度，改善教学条件，为我们祖国的未来栋梁创造良好的学习环境。作为教师，在辅导和训练学生提高口语表达能力方面要做到以下四点</w:t>
      </w:r>
      <w:r>
        <w:rPr/>
        <w:t>:</w:t>
      </w:r>
    </w:p>
    <w:p>
      <w:pPr>
        <w:pStyle w:val="Normal"/>
        <w:rPr/>
      </w:pPr>
      <w:r>
        <w:rPr/>
        <w:t>　　</w:t>
      </w:r>
      <w:r>
        <w:rPr/>
        <w:t>3</w:t>
      </w:r>
      <w:r>
        <w:rPr/>
        <w:t>．</w:t>
      </w:r>
      <w:r>
        <w:rPr/>
        <w:t>1</w:t>
      </w:r>
      <w:r>
        <w:rPr/>
        <w:t>不吝啬口语训练时间</w:t>
      </w:r>
    </w:p>
    <w:p>
      <w:pPr>
        <w:pStyle w:val="Normal"/>
        <w:rPr/>
      </w:pPr>
      <w:r>
        <w:rPr/>
        <w:t>　　要达到《新课标》提出的英语教学应“培养学生在口头上和书面上初步运用英语进行交际的能力”的目的，我们就不能吝啬口语训练的时间，不能随意砍掉或随便应付新教材提供的许多丰富的口语练习活动。教师一定要处理好学习语言知识和培养运用语言能力的关系，改变课堂上教师一讲到底的传统教法，要安排足够的时间让学生进行语言交际实践，充分利用新教材的优势，组织好教材中设计的</w:t>
      </w:r>
      <w:r>
        <w:rPr/>
        <w:t>Pair work</w:t>
      </w:r>
      <w:r>
        <w:rPr/>
        <w:t>、</w:t>
      </w:r>
      <w:r>
        <w:rPr/>
        <w:t>Group Work</w:t>
      </w:r>
      <w:r>
        <w:rPr/>
        <w:t>、</w:t>
      </w:r>
      <w:r>
        <w:rPr/>
        <w:t>Class Work</w:t>
      </w:r>
      <w:r>
        <w:rPr/>
        <w:t>、</w:t>
      </w:r>
      <w:r>
        <w:rPr/>
        <w:t xml:space="preserve">Discussion </w:t>
      </w:r>
      <w:r>
        <w:rPr/>
        <w:t>和</w:t>
      </w:r>
      <w:r>
        <w:rPr/>
        <w:t xml:space="preserve">Interview </w:t>
      </w:r>
      <w:r>
        <w:rPr/>
        <w:t>等各种口语活动，鼓励学生相互帮助、交换意见，让学生派代表在全班阐述自己的或组内同学的观点，教师可以象“实话实说”节目主持人崔永元那样恰到好处地对同学们的发言作短暂讲评或就学生发言内容提出问题，以活跃学生的思维，增进师生双向交流。这样就能让学生在语言活动中逐渐获得运用语言的能力。</w:t>
      </w:r>
    </w:p>
    <w:p>
      <w:pPr>
        <w:pStyle w:val="Normal"/>
        <w:rPr/>
      </w:pPr>
      <w:r>
        <w:rPr/>
        <w:t>　　</w:t>
      </w:r>
      <w:r>
        <w:rPr/>
        <w:t>3</w:t>
      </w:r>
      <w:r>
        <w:rPr/>
        <w:t>．</w:t>
      </w:r>
      <w:r>
        <w:rPr/>
        <w:t>2</w:t>
      </w:r>
      <w:r>
        <w:rPr/>
        <w:t>不时时纠错</w:t>
      </w:r>
    </w:p>
    <w:p>
      <w:pPr>
        <w:pStyle w:val="Normal"/>
        <w:rPr/>
      </w:pPr>
      <w:r>
        <w:rPr/>
        <w:t>　　学生初学说英语，出错是难免的，因此教师应注意改错的艺术性。有的教师习惯于一发现错误就立即打断学生，进行直接纠正，并要学生重复教师的正确句子。这种改错的方法不是不能用，而是不宜多用，因为它往往给学生造成思想压力，不利调动学生参与口语实践的积极性。教师的任务在于培养学生对语言的敏感性以及对自己和他人说话中的语言的识别能力。学生具备了这种敏感性和识别能力后，就会不断地自我纠正，使错误逐渐消失。</w:t>
      </w:r>
    </w:p>
    <w:p>
      <w:pPr>
        <w:pStyle w:val="Normal"/>
        <w:rPr/>
      </w:pPr>
      <w:r>
        <w:rPr/>
        <w:t>　　</w:t>
      </w:r>
      <w:r>
        <w:rPr/>
        <w:t>3.3</w:t>
      </w:r>
      <w:r>
        <w:rPr/>
        <w:t>不草草备课</w:t>
      </w:r>
    </w:p>
    <w:p>
      <w:pPr>
        <w:pStyle w:val="Normal"/>
        <w:rPr/>
      </w:pPr>
      <w:r>
        <w:rPr/>
        <w:t>　　很多教师总是习惯于把备课的时间花在课文语言点的解释和试卷分析上，遇到口语训练就草草了事。事实上口语训练的备课要求更高，更需要精心细致的准备。教师首先自身要有过硬的口语基本功，能说一口标准流利的英语，要熟悉英语国家的习俗，博闻强识，对各个领域的知识都有所了解，具有敏捷的思维和快速应变的技巧以及对待学生的足够的热情和耐心。第二，教师要认真备新教材，掌握新教材以情景、话题为主线的教材特点。在教学过程中教师要正确灵活地设置语境，使教学内容在具体的语境中呈现，以培养学生的口语交际能力。第三，教师要备好口语训练的活动形式，尽可能使活动多样化、趣味化；充分利用现代化教学设备，如电脑、录像、幻灯等，为学生提供视、听、说全息语言课堂，创造以学生为中心的课堂局面。另外，教师对学生特点的了解也是口语训练备课的一个重要方面。口语训练中师生的配合是否默契是课堂成败的关键。教师要不时地给不同特点的学生发挥长处的机会，让每个学生都能从其它学生身上得到启示，克服自己的不足。</w:t>
      </w:r>
    </w:p>
    <w:p>
      <w:pPr>
        <w:pStyle w:val="Normal"/>
        <w:rPr/>
      </w:pPr>
      <w:r>
        <w:rPr/>
        <w:t>　　</w:t>
      </w:r>
      <w:r>
        <w:rPr/>
        <w:t>3</w:t>
      </w:r>
      <w:r>
        <w:rPr/>
        <w:t>．</w:t>
      </w:r>
      <w:r>
        <w:rPr/>
        <w:t>4</w:t>
      </w:r>
      <w:r>
        <w:rPr/>
        <w:t>坚持进行口语测试</w:t>
      </w:r>
    </w:p>
    <w:p>
      <w:pPr>
        <w:pStyle w:val="Normal"/>
        <w:rPr/>
      </w:pPr>
      <w:r>
        <w:rPr/>
        <w:t>　　坚持进行口语测试是保障口语训练的一个有效措施。它能使学生对英语口语引起足够的重视，还能让学生及时了解自己的口语训练成果。因此坚持在期中、期末和毕业考中进行英语口语测试是很有必要的。在进行口语测试时我闪可以采用这样几种形式：（</w:t>
      </w:r>
      <w:r>
        <w:rPr/>
        <w:t>1</w:t>
      </w:r>
      <w:r>
        <w:rPr/>
        <w:t>）朗读短文或表演对话。这一形式可以督促学生课外进行大量朗读，训练良好的语音和语调，形成语感。（</w:t>
      </w:r>
      <w:r>
        <w:rPr/>
        <w:t>2</w:t>
      </w:r>
      <w:r>
        <w:rPr/>
        <w:t>）限制性情景反应，即教师向考生提供一个较为简单的情景，要求学生使用一定的语言结构或日常用语作出恰如其分的反应。在这一形式中学生可将课文对话中学过的有用材料进行活学活用。（</w:t>
      </w:r>
      <w:r>
        <w:rPr/>
        <w:t>3</w:t>
      </w:r>
      <w:r>
        <w:rPr/>
        <w:t>）看图说话。既检测学生的口头表达能力还检测他们的想象力。（</w:t>
      </w:r>
      <w:r>
        <w:rPr/>
        <w:t>4</w:t>
      </w:r>
      <w:r>
        <w:rPr/>
        <w:t>）复述。能考核学生的口头概括能力和重新组织语言文字的能力。（</w:t>
      </w:r>
      <w:r>
        <w:rPr/>
        <w:t>5</w:t>
      </w:r>
      <w:r>
        <w:rPr/>
        <w:t>）口头作文。这属于有一定难度的口试形式，适合于水平较高的学生。学生不但要有丰富的想象力及组织能力，还要根据体裁、角色考虑陈述时语言的贴切性。</w:t>
      </w:r>
    </w:p>
    <w:p>
      <w:pPr>
        <w:pStyle w:val="Normal"/>
        <w:rPr/>
      </w:pPr>
      <w:r>
        <w:rPr/>
        <w:t>　　本着立足中国，放眼世界的精神，学生英语口语能力的培养和提高，需要全体英语教师和学生长期的共同努力，这不仅要求我们要有坚忍不拔的敬业精神，还要有广阔的胸怀和取长补短的泱泱气度。我们应当振奋精神，排除干扰，自强不息，勇于开拓，彻底根治“哑巴”、“半聋哑”的状态。长风破浪会有时，我们的学生一定会健康地成长，能说一口流利的英语，并且能达到“脱口成句、顺口成章”的熟练程度，能用英语与地球村的每一个人进行勾通和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微软中国</dc:creator>
  <dc:description/>
  <cp:keywords/>
  <dc:language>en-US</dc:language>
  <cp:lastModifiedBy>微软中国</cp:lastModifiedBy>
  <dcterms:modified xsi:type="dcterms:W3CDTF">2013-12-10T09:50:00Z</dcterms:modified>
  <cp:revision>1</cp:revision>
  <dc:subject/>
  <dc:title>学习英语口语的障碍及防治</dc:title>
</cp:coreProperties>
</file>