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语文教学中的背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涞源</w:t>
      </w:r>
      <w:r>
        <w:rPr>
          <w:rFonts w:eastAsia="Times New Roman"/>
        </w:rPr>
        <w:t xml:space="preserve"> </w:t>
      </w:r>
      <w:r>
        <w:rPr/>
        <w:t>贾淑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背诵，自古以来就是语文教学的一种好方法，但在实施素质教育的今天，有人产生了疑虑，以为若再强调背诵，似乎有悖于素质教育宗旨，不应提倡。其实，这是一种误解</w:t>
      </w:r>
      <w:r>
        <w:rPr/>
        <w:t>,</w:t>
      </w:r>
      <w:r>
        <w:rPr/>
        <w:t>背诵早已被实践所证明，它既是一种好的教学方法，也是一种好的学习方法。古往今来的许多国学大师，他们虽然治学方法不同，学术成绩各异，但有一个共同的特点，就是博闻强记。大家熟知的王国维如此，鲁迅如此，钱钟书更是如此。钱钟书先生从幼年起，不仅背诵了大量的古诗词，就连《西游记》、《水浒传》、《三国演义》、《聊斋志异》以及《七侠五义》、《说唐》等古代小说，“任人从书中随便抽出一段来考他，他都能不假思索，流畅无碍地背出来”。（《钱钟书传》４页，江苏文艺出版社１９９２年版）正因为在他头脑中存储了大量的古今中外的文化知识，再加上他超人的智慧，所以作起学问、写起文章来才能旁征博引，左右逢源，而今已著作等身，文学造诣极高，成为名扬国内外的大学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祖国的语言文化辉煌灿烂，源远流长，在几千年的历史进程中，不断地丰富和发展，各时代的人民在继承传统文化精华的基础上，都作出了杰出的贡献，形成了我们今天的博大精深的民族文化。现在世界上越来越多的国家和人民学习我们的语言文学，学习我们民族的传统文化。作为中国人我们更应继承和弘扬祖国优秀的文化遗产，学好语文，用好语文，而加强背诵的训练就是学好语文的有效方法。也许有人会说，现代社会是信息社会，高新技术产业迅猛发展，电脑已被人们广泛应用到社会各个领域，语文的学习，也无需人们再劳心费神地记忆背诵了。诚然，电脑在某些方面能代替人脑，但还不能完全代替人脑储存信息的功能，因此在语文教学中，必要的记忆和背诵，尤其不可忽视。我们通过背诵，可以积累丰富的语言材料，增强对祖国语言文学的感受能力；继承优良的文化传统；体悟民族语言的优美。大家可能有这样的体验：幼儿时背诵的古典诗词，尽管不解其中含义，但常常一生难忘，并且它能使幼小的心灵感知母语的特点，受到民族文化的熏陶。到了小学、中学，随着认字、造句、作文能力的提高，大量的读说听写的训练，便能够在理解的基础上背诵了。背诵的诗文多了，便为语文能力的提高打下了坚实的基础。因此我们提倡在学前、小学和中学都要注意背诵能力的培养，要有一定背诵的功夫。同时，我们都承认语文是基础工具，那么如何才能掌握和运用好这工具？方法固然很多，我认为最简单、最基本、也最有效的方法是大量地记忆和背诵名篇佳作。一个学生只有把别人的好作品和有关知识印到自己的头脑里，融会贯通，逐渐变成自己的东西，才能变别人的工具为自己的工具，进而形成自己的专用工具。倘若自己没有工具，用时现向人借是不行的。偶尔借用一下，如查辞书字典未尝不可，但长期靠借工具过活肯定行不通。比如作文，如果平时不掌握大量的词汇，不掌握文章的谋篇布局的方法，写景就抄景物描写辞书，记人就看人物描写大全，永远也不可能得心应手地去写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提倡背诵，也是实施素质教育所需要的。我们开展素质教育，就是要通过提高学生的素质而形成能力，那么通过背诵，可以积累大量的语言文学知识，可以形成良好的语文素质，进而提高学生的语文能力。因此，我们在语文教学中提倡背诵，不仅不是与当前实施的素质教育背道而驰，相反地，恰恰是素质教育的一种重要的教学方法和学习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怎样背诵，我们一般都提倡在理解的前提下进行，教师先讲一下，让学生首先理解原文，特别是古代诗文，先要扫除文字障碍。但有时先让学生背诵，让他们产生许多疑问，然后再讲解，也会收到良好的效果，这就是通常所说的“死记硬背”，当然不理解的死记硬背是在反对之列的。我国古代旧私塾先生往往就先让学生背熟原文，然后再讲。实际上学生对诗文的理解并非都是通过老师的一次讲解就能完成的，往往还需要长期的慢慢体味。古人说：“好书不厌百回读，熟读深思理自知”，又说：“读书百遍，其义自见”，“熟读唐诗三百首，不会作诗也会吟”，这些都强调了熟读和背诵的重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，我们的教学条件和教学方法已大大的优于古人了，老师除了先作必要的讲解和示范外，还应教给学生必要的背诵方法和有关知识，如古典诗词格律常识，快速记忆的方法等，有条件的学校，还可先放一些与诗文内容相配合的录相或幻灯片进行情境教学，加深学生的记忆。为了调动学生的积极性，增加生动性、趣味性，也可以在限定的时间内开展背诵比赛，使学生主动、愉快地进行背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《九年制义务教育全日制初级中学语文教学大纲》中，虽然对学生提出了背诵的要求，但似乎还嫌强调得不够。笔者建议，可否在“阅读能力”、“写作能力”、“听话能力”、“说话能力”要求之外，再加一个“背诵能力”。背诵是一种手段，同时也是能力。一个人能不能背，会不会背，背下的东西多与少就是一种能力。所以学生的背诵能力，不仅幼儿时就要培养，而且从小学到大学要不断锻炼和强化，从一定意义上说，一个人背记的功夫往往决定他一生的成就。一个学者只有记忆的东西多了，才能形成自己的观点，才能具有分析问题和解决问题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至于背诵的内容，不妨再扩大些。优秀的古代诗文要求学生背诵，当然是必要的。古代戏曲的优秀片段，也可以让学生背诵，特别是其中的曲词往往是优美的诗歌，很便于背诵，比如关汉卿的《窦娥冤》中《法场》一节就很好。但学生背诵似乎很难，不过一旦背下来，就获益非浅，不仅记住了那里的许多名句，掌握了元杂剧的许多知识，而且对关汉卿在中国戏剧史上的地位，也似乎明晰了。但是要求学生背诵古代诗文、戏曲、固然必要，而更重要的，我认为还是让学生多背一些现代诗文为好。这一方面是因为现代诗文和我们现实生活贴得很近，学生易于理解，便于受教育；另一方面，现代诗文可以直接借鉴，对提高学生的说话能力和写作能力更有帮助。倘若学生通过日积月累，背诵了大量的古今中外的名篇佳作，又能融会贯通地运用，相信一定会说起话来妙语连珠，作起文来，笔下生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1:00Z</dcterms:created>
  <dc:creator>微软中国</dc:creator>
  <dc:description/>
  <cp:keywords/>
  <dc:language>en-US</dc:language>
  <cp:lastModifiedBy>微软中国</cp:lastModifiedBy>
  <dcterms:modified xsi:type="dcterms:W3CDTF">2013-12-10T09:51:00Z</dcterms:modified>
  <cp:revision>1</cp:revision>
  <dc:subject/>
  <dc:title>谈语文教学中的背诵</dc:title>
</cp:coreProperties>
</file>