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化中的新期待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中央八项规定实施一年听民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年前，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中央政治局会议一致同意关于改进工作作风、密切联系群众的八项规定。</w:t>
      </w:r>
    </w:p>
    <w:p>
      <w:pPr>
        <w:pStyle w:val="Normal"/>
        <w:rPr/>
      </w:pPr>
      <w:r>
        <w:rPr/>
        <w:t>　　八项规定实施一年间，干部离特权远了，离群众近了，党风为之一变；机关里花架子少了，干实事多了，政风为之一变；奢侈浪费少了，勤俭节约多了，民风也为之一变。</w:t>
      </w:r>
    </w:p>
    <w:p>
      <w:pPr>
        <w:pStyle w:val="Normal"/>
        <w:rPr/>
      </w:pPr>
      <w:r>
        <w:rPr/>
        <w:t>　　八项规定实施一年，改变的是什么？落实八项规定仍存在哪些问题？作风建设常态化还要做些什么？基层干部、百姓、专家纷纷表露出他们的心声……</w:t>
      </w:r>
    </w:p>
    <w:p>
      <w:pPr>
        <w:pStyle w:val="Normal"/>
        <w:rPr/>
      </w:pPr>
      <w:r>
        <w:rPr/>
        <w:t>　　改变的不仅是作风，还有生活方式</w:t>
      </w:r>
    </w:p>
    <w:p>
      <w:pPr>
        <w:pStyle w:val="Normal"/>
        <w:rPr/>
      </w:pPr>
      <w:r>
        <w:rPr/>
        <w:t>　　八项规定出台后，各地各部门纷纷出台规范公务接待、会议、公务用车、因公出国（境）等管理办法，制定相应规章制度，切实转变工作作风。反对脱离实际、远离群众，反对铺张浪费、奢靡之风，反对特权思想和特权现象……一年来，党政机关清风劲吹，受到民众普遍赞誉。</w:t>
      </w:r>
    </w:p>
    <w:p>
      <w:pPr>
        <w:pStyle w:val="Normal"/>
        <w:rPr/>
      </w:pPr>
      <w:r>
        <w:rPr/>
        <w:t>　　党风政风也带动了社风民风的转变。厉行节约、反对浪费逐步成为全社会的共识，餐饮业、礼品业、酒类行业正在摆脱畸形发展，步入正常发展轨道。</w:t>
      </w:r>
    </w:p>
    <w:p>
      <w:pPr>
        <w:pStyle w:val="Normal"/>
        <w:rPr/>
      </w:pPr>
      <w:r>
        <w:rPr/>
        <w:t>　　年底曾是各地酒店迎来“会务宴”的旺季。然而，记者近期在山东济南等城市调查发现，一些高档酒店的党政机关餐饮会议订单明显减少。山东省某机关办公室副主任刘先生说：“今年单位不准备开所谓的年会，能给单位节省支出约</w:t>
      </w:r>
      <w:r>
        <w:rPr/>
        <w:t>10</w:t>
      </w:r>
      <w:r>
        <w:rPr/>
        <w:t>万元。”</w:t>
      </w:r>
    </w:p>
    <w:p>
      <w:pPr>
        <w:pStyle w:val="Normal"/>
        <w:rPr/>
      </w:pPr>
      <w:r>
        <w:rPr/>
        <w:t>　　为了应对客流量流失的危机，一些高端餐饮企业放低身段，降低价格，纷纷“改旗易帜”，转走大众路线。</w:t>
      </w:r>
    </w:p>
    <w:p>
      <w:pPr>
        <w:pStyle w:val="Normal"/>
        <w:rPr/>
      </w:pPr>
      <w:r>
        <w:rPr/>
        <w:t>　　进入</w:t>
      </w:r>
      <w:r>
        <w:rPr/>
        <w:t>12</w:t>
      </w:r>
      <w:r>
        <w:rPr/>
        <w:t>月，阳澄湖大闸蟹的生意仍然红火。最近，阳澄湖蟹农朱靖已经把今年两千多只带“身份证”的大闸蟹卖出了七成，许多没有获得“身份证”的小蟹也通过自营的小饭庄卖出大半。</w:t>
      </w:r>
    </w:p>
    <w:p>
      <w:pPr>
        <w:pStyle w:val="Normal"/>
        <w:rPr/>
      </w:pPr>
      <w:r>
        <w:rPr/>
        <w:t>　　“八项规定出来后，我们普通蟹农的生意反而好做了。”朱靖告诉记者，往年专做公家生意的大公司几乎垄断了大闸蟹的销售，蟹农只能以极低的价格将螃蟹卖给大公司，大公司再以两三百元一斤的价格销售出去。那时候公款消费盛行，人们竞相追逐高价螃蟹，普通农户在饭庄里销售的大闸蟹因为价格低廉反而得不到市场认可。</w:t>
      </w:r>
    </w:p>
    <w:p>
      <w:pPr>
        <w:pStyle w:val="Normal"/>
        <w:rPr/>
      </w:pPr>
      <w:r>
        <w:rPr/>
        <w:t>　　记者了解到，八项规定实施后，今年许多大公司的收购和垄断力度有所放松，像朱靖这样的普通蟹农开始通过网站、微信和熟客等多方开拓销售，收益比往年还要好。</w:t>
      </w:r>
    </w:p>
    <w:p>
      <w:pPr>
        <w:pStyle w:val="Normal"/>
        <w:rPr/>
      </w:pPr>
      <w:r>
        <w:rPr/>
        <w:t>　　“现在我这里三四两的蟹，才卖</w:t>
      </w:r>
      <w:r>
        <w:rPr/>
        <w:t>40</w:t>
      </w:r>
      <w:r>
        <w:rPr/>
        <w:t>元至</w:t>
      </w:r>
      <w:r>
        <w:rPr/>
        <w:t>80</w:t>
      </w:r>
      <w:r>
        <w:rPr/>
        <w:t>元一只，价格下来了，一般老百姓也能消费得起。”按照朱靖的估算，到月底卖出</w:t>
      </w:r>
      <w:r>
        <w:rPr/>
        <w:t>3000</w:t>
      </w:r>
      <w:r>
        <w:rPr/>
        <w:t>只蟹，比往年直接低价卖给大公司能多赚近万元。</w:t>
      </w:r>
    </w:p>
    <w:p>
      <w:pPr>
        <w:pStyle w:val="Normal"/>
        <w:rPr/>
      </w:pPr>
      <w:r>
        <w:rPr/>
        <w:t>　　基层仍是作风问题“重灾区”，监督落实存盲区</w:t>
      </w:r>
    </w:p>
    <w:p>
      <w:pPr>
        <w:pStyle w:val="Normal"/>
        <w:rPr/>
      </w:pPr>
      <w:r>
        <w:rPr/>
        <w:t>　　定西高速公路路政执法管理支队副支队长陈全林等</w:t>
      </w:r>
      <w:r>
        <w:rPr/>
        <w:t>9</w:t>
      </w:r>
      <w:r>
        <w:rPr/>
        <w:t>名工作人员工作时间到农家乐打麻将下棋娱乐，庆城县庆城镇党委书记屈敬超违规接受某建筑老板邀约到ＫＴＶ娱乐……近日，甘肃省纪委对违反八项规定精神的</w:t>
      </w:r>
      <w:r>
        <w:rPr/>
        <w:t>10</w:t>
      </w:r>
      <w:r>
        <w:rPr/>
        <w:t>起典型问题进行了通报。</w:t>
      </w:r>
    </w:p>
    <w:p>
      <w:pPr>
        <w:pStyle w:val="Normal"/>
        <w:rPr/>
      </w:pPr>
      <w:r>
        <w:rPr/>
        <w:t>　　细数这</w:t>
      </w:r>
      <w:r>
        <w:rPr/>
        <w:t>10</w:t>
      </w:r>
      <w:r>
        <w:rPr/>
        <w:t>起典型问题可以发现，违反八项规定的干部主要集中于县一级党政机关。中央纪委的统计数字则显示，截至今年</w:t>
      </w:r>
      <w:r>
        <w:rPr/>
        <w:t>10</w:t>
      </w:r>
      <w:r>
        <w:rPr/>
        <w:t>月底，各地共查处违反八项规定精神的问题</w:t>
      </w:r>
      <w:r>
        <w:rPr/>
        <w:t>17380</w:t>
      </w:r>
      <w:r>
        <w:rPr/>
        <w:t>起，其中发生在县处级、乡科级机关的</w:t>
      </w:r>
      <w:r>
        <w:rPr/>
        <w:t>17163</w:t>
      </w:r>
      <w:r>
        <w:rPr/>
        <w:t>起，占总数近</w:t>
      </w:r>
      <w:r>
        <w:rPr/>
        <w:t>99</w:t>
      </w:r>
      <w:r>
        <w:rPr/>
        <w:t>％；处理的</w:t>
      </w:r>
      <w:r>
        <w:rPr/>
        <w:t>19896</w:t>
      </w:r>
      <w:r>
        <w:rPr/>
        <w:t>人中几乎全部是县处级以下干部。</w:t>
      </w:r>
    </w:p>
    <w:p>
      <w:pPr>
        <w:pStyle w:val="Normal"/>
        <w:rPr/>
      </w:pPr>
      <w:r>
        <w:rPr/>
        <w:t>　　八项规定实施以来，中央领导率先垂范，各地各部门积极贯彻落实。但是，有些地方在政策传导过程中层层衰减，特别是到了县乡级，往往会出现政策措施落实不到位，甚至难以真正落地。</w:t>
      </w:r>
    </w:p>
    <w:p>
      <w:pPr>
        <w:pStyle w:val="Normal"/>
        <w:rPr/>
      </w:pPr>
      <w:r>
        <w:rPr/>
        <w:t>　　山东师范大学公共管理学院院长李松玉认为，我们以往的诸多规定常常过于笼统，原则性多，操作性差，导致实施过程中出现灵活应对现象，“但要求如此具体的八项规定也出现这个问题，说明相关部门的监督还存在一定盲区。”</w:t>
      </w:r>
    </w:p>
    <w:p>
      <w:pPr>
        <w:pStyle w:val="Normal"/>
        <w:rPr/>
      </w:pPr>
      <w:r>
        <w:rPr/>
        <w:t>　　吉林省农安县伏龙泉镇政府一位干部对记者表示，农村人口少，政治圈子小、人情圈子大，大家低头不见抬头见，很多人彼此间都很熟，上级对下级的监督可能就会放松，百姓对干部的监督也会睁只眼闭只眼。</w:t>
      </w:r>
    </w:p>
    <w:p>
      <w:pPr>
        <w:pStyle w:val="Normal"/>
        <w:rPr/>
      </w:pPr>
      <w:r>
        <w:rPr/>
        <w:t>　　“现在乡镇一级的纪检监察力量明显不足，有的乡镇加上纪委书记一共只有两三个人，难以真正履行监督职责。”中央党史研究室研究员薛庆超说。</w:t>
      </w:r>
    </w:p>
    <w:p>
      <w:pPr>
        <w:pStyle w:val="Normal"/>
        <w:rPr/>
      </w:pPr>
      <w:r>
        <w:rPr/>
        <w:t>　　作风问题的监督，关键在一把手。“落实党风廉政建设责任制，各级领导班子主要负责人要认真履行好第一责任人的职责，切实做到</w:t>
      </w:r>
      <w:r>
        <w:rPr/>
        <w:t>'</w:t>
      </w:r>
      <w:r>
        <w:rPr/>
        <w:t>一岗双责</w:t>
      </w:r>
      <w:r>
        <w:rPr/>
        <w:t>'</w:t>
      </w:r>
      <w:r>
        <w:rPr/>
        <w:t>。”中央纪委研究室主任李雪勤说。</w:t>
      </w:r>
    </w:p>
    <w:p>
      <w:pPr>
        <w:pStyle w:val="Normal"/>
        <w:rPr/>
      </w:pPr>
      <w:r>
        <w:rPr/>
        <w:t>　　治标更需治本，制度亟待常态</w:t>
      </w:r>
    </w:p>
    <w:p>
      <w:pPr>
        <w:pStyle w:val="Normal"/>
        <w:rPr/>
      </w:pPr>
      <w:r>
        <w:rPr/>
        <w:t>　　从严禁公款吃喝，到严禁办公室、车辆超标，再到严禁公款送礼，严禁公款贺卡……一年来，中央所出台的一系列规定扎紧了制度的“篱笆”，正呈现出由表及里、由浅入深、由量变到质变的过程。</w:t>
      </w:r>
    </w:p>
    <w:p>
      <w:pPr>
        <w:pStyle w:val="Normal"/>
        <w:rPr/>
      </w:pPr>
      <w:r>
        <w:rPr/>
        <w:t>　　但不可否认的是，当前还有个别党员干部对八项规定以及配套出台的措施、规定持有观望心态，“避风头”思想仍然存在，一些“升级版”的违规手段也不断冒头。</w:t>
      </w:r>
    </w:p>
    <w:p>
      <w:pPr>
        <w:pStyle w:val="Normal"/>
        <w:rPr/>
      </w:pPr>
      <w:r>
        <w:rPr/>
        <w:t>　　李松玉认为，八项规定实施一年来取得了明显的效果，不仅转变了党员干部的工作作风，也影响到其生活方式。但还有一些人觉得，现在认真遵守是因为中央的严格要求，一旦“风头”过了，一些固化的形式主义和官僚主义的习惯和意识就有卷土重来的趋势。</w:t>
      </w:r>
    </w:p>
    <w:p>
      <w:pPr>
        <w:pStyle w:val="Normal"/>
        <w:rPr/>
      </w:pPr>
      <w:r>
        <w:rPr/>
        <w:t>　　为此，一些专家和干部群众普遍希望，在巩固现有成果的同时，继续加大监督、惩戒力度，切实统筹标本兼治，别让好做法、好作风成为“一阵风”。</w:t>
      </w:r>
    </w:p>
    <w:p>
      <w:pPr>
        <w:pStyle w:val="Normal"/>
        <w:rPr/>
      </w:pPr>
      <w:r>
        <w:rPr/>
        <w:t>　　“当前老百姓最担心的问题是八项规定能否继续深入落实，最怕</w:t>
      </w:r>
      <w:r>
        <w:rPr/>
        <w:t>'</w:t>
      </w:r>
      <w:r>
        <w:rPr/>
        <w:t>虎头蛇尾</w:t>
      </w:r>
      <w:r>
        <w:rPr/>
        <w:t>'</w:t>
      </w:r>
      <w:r>
        <w:rPr/>
        <w:t>。”江苏省委党校廉政教育研究中心主任王世谊认为，之所以出现这种现象，往往和工作前紧后松分不开，这就要求我们的作风建设不能松懈，不仅要内化于思想，外化于行动，更要固化于制度。</w:t>
      </w:r>
    </w:p>
    <w:p>
      <w:pPr>
        <w:pStyle w:val="Normal"/>
        <w:rPr/>
      </w:pPr>
      <w:r>
        <w:rPr/>
        <w:t>　　部分专家认为，当务之急是要让好制度“固化”、常态化，切实防止“走过场”。</w:t>
      </w:r>
    </w:p>
    <w:p>
      <w:pPr>
        <w:pStyle w:val="Normal"/>
        <w:rPr/>
      </w:pPr>
      <w:r>
        <w:rPr/>
        <w:t>李松玉建议，要进一步深化八项规定的制度建设，从体制机制上解决权力垄断现象，让党员干部把更多精力投入到工作职能的要求上，投入到群众的要求上，而不是“讲排场”、“走过场”。同时，希望社会舆论能够更好地发挥监督作用，共建一个高效务实清廉的政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来源：新华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3:00Z</dcterms:created>
  <dc:creator>微软中国</dc:creator>
  <dc:description/>
  <cp:keywords/>
  <dc:language>en-US</dc:language>
  <cp:lastModifiedBy>微软中国</cp:lastModifiedBy>
  <dcterms:modified xsi:type="dcterms:W3CDTF">2013-12-10T09:53:00Z</dcterms:modified>
  <cp:revision>1</cp:revision>
  <dc:subject/>
  <dc:title>变化中的新期待</dc:title>
</cp:coreProperties>
</file>