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理念下对中学数学教学的探讨</w:t>
      </w:r>
    </w:p>
    <w:p>
      <w:pPr>
        <w:pStyle w:val="Normal"/>
        <w:rPr/>
      </w:pPr>
      <w:r>
        <w:rPr/>
      </w:r>
    </w:p>
    <w:p>
      <w:pPr>
        <w:pStyle w:val="Normal"/>
        <w:rPr/>
      </w:pPr>
      <w:r>
        <w:rPr/>
        <w:t>宁夏盐池县惠安堡中学</w:t>
      </w:r>
      <w:r>
        <w:rPr>
          <w:rFonts w:eastAsia="Times New Roman"/>
        </w:rPr>
        <w:t xml:space="preserve"> </w:t>
      </w:r>
      <w:r>
        <w:rPr/>
        <w:t>辛维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学是在以教师为主导、学生为主体的和谐有机配合中进行的，教师教的关键在于方法，方法得当，就能使学生学得容易，教师教得轻松。本人通过努力的学习再加上多年的教学实践与研究探索，获取并总结了一些经验。本文从正确培养学生的数学思维能力、把情感教育渗透在教学中、把反思应用到教学中三大方面进行阐述提高教育教学质量的思想方法，敬请诸位专家给予指导。</w:t>
      </w:r>
    </w:p>
    <w:p>
      <w:pPr>
        <w:pStyle w:val="Normal"/>
        <w:rPr/>
      </w:pPr>
      <w:r>
        <w:rPr/>
        <w:t>　　【关键词】</w:t>
      </w:r>
      <w:r>
        <w:rPr>
          <w:rFonts w:eastAsia="Times New Roman"/>
        </w:rPr>
        <w:t xml:space="preserve"> </w:t>
      </w:r>
      <w:r>
        <w:rPr/>
        <w:t>新理念；中学；数学；教学；探讨</w:t>
      </w:r>
    </w:p>
    <w:p>
      <w:pPr>
        <w:pStyle w:val="Normal"/>
        <w:rPr/>
      </w:pPr>
      <w:r>
        <w:rPr/>
      </w:r>
    </w:p>
    <w:p>
      <w:pPr>
        <w:pStyle w:val="Normal"/>
        <w:rPr/>
      </w:pPr>
      <w:r>
        <w:rPr/>
        <w:t>　　教学质量是学校的生命线，是立校之本，它关系到千家万户，是家长和社会普遍关注的问题，教学质量的好坏，直接关系到学校的办学效益。我们知道，教学质量的提高主要是通过教学过程来实现的，而教学过程又是在教师的指导下，学生通过学习，认识客观世界的动态过程。调控并优化教学过程，主要是通过师生之间的信息联系和反馈来实现。这就要求各校积极、有效地提高广大教师的思想、业务素质，在诸位师生的密切配合下，搞好教学，提高质量。那么怎样能更好地提高中学数学的教学质量呢？本人总结了一些粗浅认识，在此提出与大家共同探讨，敬请诸位专家给予指导为盼。</w:t>
      </w:r>
    </w:p>
    <w:p>
      <w:pPr>
        <w:pStyle w:val="Normal"/>
        <w:rPr/>
      </w:pPr>
      <w:r>
        <w:rPr/>
        <w:t>　　一、正确培养学生的数学思维能力</w:t>
      </w:r>
    </w:p>
    <w:p>
      <w:pPr>
        <w:pStyle w:val="Normal"/>
        <w:rPr/>
      </w:pPr>
      <w:r>
        <w:rPr/>
        <w:t>　　新课程标准的数学教育观点认为，中学数学教学是数学活动的教学，也就是数学思维活动的教学。因此我们一定要通过一些合理、科学的教学手段，坚持不懈地努力，培养起他们正确的数学思维能力，从而提高数学的教学质量。</w:t>
      </w:r>
    </w:p>
    <w:p>
      <w:pPr>
        <w:pStyle w:val="Normal"/>
        <w:rPr/>
      </w:pPr>
      <w:r>
        <w:rPr/>
        <w:t>　　</w:t>
      </w:r>
      <w:r>
        <w:rPr/>
        <w:t xml:space="preserve">1. </w:t>
      </w:r>
      <w:r>
        <w:rPr/>
        <w:t>教会学生思维的方法</w:t>
      </w:r>
    </w:p>
    <w:p>
      <w:pPr>
        <w:pStyle w:val="Normal"/>
        <w:rPr/>
      </w:pPr>
      <w:r>
        <w:rPr/>
        <w:t>　　在数学的学习中要使学生思维活跃，就要教会学生分析、解决问题的基本方法，这样有利于培养学生的正确思维方式，恰当地向学生表明学习与思考之间的辩证关系，这样才能取得更好的教学效果。要让学生善于思维，必须重视基础知识和基本技能的学习，有了扎实的双基知识，学生的思维能力就能更快地得到提高。教学过程中要提高学生观察分析、由表及里、由此及彼的认识能力，在具体的应用中，要让学生认真审题，细致观察，对解题起关键作用的隐含条件要有挖掘能力，学会解题的分析方法。如：在求证两个三角形全等时，让学生想三角形全等的条件有那些，题中又已知了什么，怎样使二者有机的结合，经过这样的思维，证明就容易多了。可见，教会学生恰当的思维方法，对顺利解题起着不可低估的作用。</w:t>
      </w:r>
    </w:p>
    <w:p>
      <w:pPr>
        <w:pStyle w:val="Normal"/>
        <w:rPr/>
      </w:pPr>
      <w:r>
        <w:rPr/>
        <w:t>　　</w:t>
      </w:r>
      <w:r>
        <w:rPr/>
        <w:t xml:space="preserve">2. </w:t>
      </w:r>
      <w:r>
        <w:rPr/>
        <w:t>调动学生的思维能力</w:t>
      </w:r>
    </w:p>
    <w:p>
      <w:pPr>
        <w:pStyle w:val="Normal"/>
        <w:rPr/>
      </w:pPr>
      <w:r>
        <w:rPr/>
        <w:t>　　培养学生学习数学的兴趣，促进数学思维全面发展。兴趣永远是学生学习的最好老师，也是每个学生自觉求知的内在动力。所以我们要精心设计每堂课，使每节课都形象、生动，有意创造动人的情境，设置诱人的悬念，激发学生思维的火花和求知的欲望，并使学生认识到数学知识的重要性。把数学与生活实际联系起来，让他们用学过的数学知识解释他们所熟悉的现实问题。对于数学知识，适当分段，分散难点，创造有利条件让学生乐于思维，启发他们从错综复杂的关系中寻找各知识点的内在联系，会进行积极的分析思维，敢于发表不同的见解，并在此基础上进一步地得到提高。</w:t>
      </w:r>
    </w:p>
    <w:p>
      <w:pPr>
        <w:pStyle w:val="Normal"/>
        <w:rPr/>
      </w:pPr>
      <w:r>
        <w:rPr/>
        <w:t>　　</w:t>
      </w:r>
      <w:r>
        <w:rPr/>
        <w:t xml:space="preserve">3. </w:t>
      </w:r>
      <w:r>
        <w:rPr/>
        <w:t>培养学生的思维品质</w:t>
      </w:r>
    </w:p>
    <w:p>
      <w:pPr>
        <w:pStyle w:val="Normal"/>
        <w:rPr/>
      </w:pPr>
      <w:r>
        <w:rPr/>
        <w:t>　　当学生学会如何思维和掌握一定的思维方法后，应加强他们思维能力的训练和思维品质的培养。培养思维的条理性与敏捷性，训练学生思维清晰，条理清楚，遇到问题能按一定的顺序去分析、思考，在此过程中，能迅速地发现和解决问题。培养思维的严密性和灵活性，每个数学知识都有它的来龙去脉，都有使它成立的前提条件和使用的特定范围，要做到言必有据。选择一些习题让学生先做，再针对学生思维中的漏洞进行教学分析。如：在复习时要精选一些有代表性、巩固性和灵活性的习题，对学生进行多方面的训练，充分调动学生学习数学的积极性，要对学生进行启发、引导、点拨、解疑，使他们变学为思，这是综合运用数学知识和方法提高解题能力的重要措施。</w:t>
      </w:r>
    </w:p>
    <w:p>
      <w:pPr>
        <w:pStyle w:val="Normal"/>
        <w:rPr/>
      </w:pPr>
      <w:r>
        <w:rPr/>
        <w:t>　　二、把情感教育渗透在教学中</w:t>
      </w:r>
    </w:p>
    <w:p>
      <w:pPr>
        <w:pStyle w:val="Normal"/>
        <w:rPr/>
      </w:pPr>
      <w:r>
        <w:rPr/>
        <w:t>　　情感是人对客观事物是否符合自己需要的态度之体验。心理学研究表明：情感教育是影响教学质量的一个重要因素，积极丰富的情感能促进认识过程、意志过程，使个性品质得到全面发展。在教学中应把认知和情感融为一体，使之彼此促进，和谐发展。</w:t>
      </w:r>
    </w:p>
    <w:p>
      <w:pPr>
        <w:pStyle w:val="Normal"/>
        <w:rPr/>
      </w:pPr>
      <w:r>
        <w:rPr/>
        <w:t>　　</w:t>
      </w:r>
      <w:r>
        <w:rPr/>
        <w:t xml:space="preserve">1. </w:t>
      </w:r>
      <w:r>
        <w:rPr/>
        <w:t>通过师生的互爱进行渗透</w:t>
      </w:r>
    </w:p>
    <w:p>
      <w:pPr>
        <w:pStyle w:val="Normal"/>
        <w:rPr/>
      </w:pPr>
      <w:r>
        <w:rPr/>
        <w:t>　　教师情感生活的核心是热爱学生，教师只有真诚地关爱学生，对学生产生亲切感，学生也会反过来对他产生相当的尊重和敬慕感，从而师生就能形成愉快的心境和良好的教学情感，激起师生情感上的共鸣。在此基础上，学生能更多的参与，更多的感受到被人欣赏和关爱的温暖与幸福。爱学生是教师教育学生的起点和基础，教师对学生的挚爱和期待，会对学生产生巨大的感染力和推动力，激发他们刻苦、顽强的学习精神。如：教师可在课下抽取适当时间多与学生接触，谈心拉话，介绍学习经验。当他们遇到困难时，要积极主动及时地帮助，把他们当作朋友一样看待。教师要把深沉关爱和严格要求学生相辅相成地结合起来，才能实现我们良好的“双赢”效果。</w:t>
      </w:r>
    </w:p>
    <w:p>
      <w:pPr>
        <w:pStyle w:val="Normal"/>
        <w:rPr/>
      </w:pPr>
      <w:r>
        <w:rPr/>
        <w:t>　　</w:t>
      </w:r>
      <w:r>
        <w:rPr/>
        <w:t xml:space="preserve">2. </w:t>
      </w:r>
      <w:r>
        <w:rPr/>
        <w:t>通过教学内容联系生活进行渗透</w:t>
      </w:r>
    </w:p>
    <w:p>
      <w:pPr>
        <w:pStyle w:val="Normal"/>
        <w:rPr/>
      </w:pPr>
      <w:r>
        <w:rPr/>
        <w:t>　　我们在教学过程中应确立以学生为主体的原则。数学教学是教与学的双向活动，是学生的主动认识过程，教师应充分认识学生的主体性，积极地培养学生的数学情感。教师应创造性地组织课时教学内容，充分展示知识的发生、发展和形成过程，让学生积极参与，使他们有情可发。如：在当今经济飞速发展的时代，我们可以给学生出一些关于获取利润的题目，让他们探求计算经济方面的问题，来适应社会发展的潮流。我们在教学上应以情景为手段，情感为纽带，发展为目标，通过创设情景，让学生在丰富的学习生活中进行体验，促进情感的发展，真切地体验到数学既来源于生活、提炼于生活，又在更高层次上应用于生活、服务于生活，学生会感受到数学在日常生活中的重要作用。</w:t>
      </w:r>
    </w:p>
    <w:p>
      <w:pPr>
        <w:pStyle w:val="Normal"/>
        <w:rPr/>
      </w:pPr>
      <w:r>
        <w:rPr/>
        <w:t>　　</w:t>
      </w:r>
      <w:r>
        <w:rPr/>
        <w:t xml:space="preserve">3. </w:t>
      </w:r>
      <w:r>
        <w:rPr/>
        <w:t>通过多渠道的评价方式进行渗透</w:t>
      </w:r>
    </w:p>
    <w:p>
      <w:pPr>
        <w:pStyle w:val="Normal"/>
        <w:rPr/>
      </w:pPr>
      <w:r>
        <w:rPr/>
        <w:t>　　新课程中评价的主要目的是为了全面了解学生的数学学习过程，激励学生的学习和改进教师的教学，所以应建立评价目标多元、评价方法多样的评价体系。数学教学既是知识信息传递和反馈的交流过程，也是师生双方情感交融与共鸣的过程。有很多种评价方式，对于每一种评价方式都有它独到的特点，我们应注意，都要以真实、及时、对比、激励、表扬为主，委婉批评为次的评价方式进行，这对于我们广大教育工作者在评价中是要高度重视的。在数学教学中努力挖掘教材中的情感教育因素，把它渗透到学生的言、行、举、止中，则能起到事半功倍的良好效果。</w:t>
      </w:r>
    </w:p>
    <w:p>
      <w:pPr>
        <w:pStyle w:val="Normal"/>
        <w:rPr/>
      </w:pPr>
      <w:r>
        <w:rPr/>
        <w:t>　　三、把反思应用到教学中</w:t>
      </w:r>
    </w:p>
    <w:p>
      <w:pPr>
        <w:pStyle w:val="Normal"/>
        <w:rPr/>
      </w:pPr>
      <w:r>
        <w:rPr/>
        <w:t>　　教学是教师和学生教与学的“双边”活动，因此，作为活动的“双边”主体，积极地进行反思，一方面能够保证教学过程的有序推进，另一方面能够提高教学效果。</w:t>
      </w:r>
    </w:p>
    <w:p>
      <w:pPr>
        <w:pStyle w:val="Normal"/>
        <w:rPr/>
      </w:pPr>
      <w:r>
        <w:rPr/>
        <w:t>　　</w:t>
      </w:r>
      <w:r>
        <w:rPr/>
        <w:t xml:space="preserve">1. </w:t>
      </w:r>
      <w:r>
        <w:rPr/>
        <w:t>课前反思能使教学成为一种自觉行动</w:t>
      </w:r>
    </w:p>
    <w:p>
      <w:pPr>
        <w:pStyle w:val="Normal"/>
        <w:rPr/>
      </w:pPr>
      <w:r>
        <w:rPr/>
        <w:t>　　课前反思，就是教师在结合教材特点和学生实际的情况下备好课。教师在备课过程中要研究教学内容与对象，确定教学目标、重点和难点，再对教材进行认真的分析和取舍，对它们进行深度的挖掘和加工，摆脱旧教案、学案的束缚。备课时，教师要研究每个学生的身心特点和个性需求，发挥主体优势，用符合教育规律和学生身心发展规律的办法，对他们进行教育和引导，因材施教，使他们各得其所。</w:t>
      </w:r>
    </w:p>
    <w:p>
      <w:pPr>
        <w:pStyle w:val="Normal"/>
        <w:rPr/>
      </w:pPr>
      <w:r>
        <w:rPr/>
        <w:t>　　</w:t>
      </w:r>
      <w:r>
        <w:rPr/>
        <w:t xml:space="preserve">2. </w:t>
      </w:r>
      <w:r>
        <w:rPr/>
        <w:t>课中反思能使教学过程高效有序地进行</w:t>
      </w:r>
    </w:p>
    <w:p>
      <w:pPr>
        <w:pStyle w:val="Normal"/>
        <w:rPr/>
      </w:pPr>
      <w:r>
        <w:rPr/>
        <w:t>　　课中反思，就是教师要把教学的着力点放在学生的发展上，及时发现和处理教学过程中出现的问题，确保教学活动的正常开展。创设有效的课堂活动，使活动目的明确、内容适宜。明确教师的主导作用，启发学生的思路，引导他们进行质疑、探究和创新，使师生在教学反思中学会反省，学会发现。突出学生的主体地位，调动他们参与活动的积极性，密切地进行合作性学习，善于发现、分析和解决问题，从而提高教学质量。</w:t>
      </w:r>
    </w:p>
    <w:p>
      <w:pPr>
        <w:pStyle w:val="Normal"/>
        <w:rPr/>
      </w:pPr>
      <w:r>
        <w:rPr/>
        <w:t>　　</w:t>
      </w:r>
      <w:r>
        <w:rPr/>
        <w:t xml:space="preserve">3. </w:t>
      </w:r>
      <w:r>
        <w:rPr/>
        <w:t>课后反思能使教学经验理论系统化</w:t>
      </w:r>
    </w:p>
    <w:p>
      <w:pPr>
        <w:pStyle w:val="Normal"/>
        <w:rPr/>
      </w:pPr>
      <w:r>
        <w:rPr/>
        <w:t>　　课后反思，是指总结教学目标的合理性，反思在整个教学过程中的教与学。教师要注重课后的自我反省，分析优点和不足，写好自己的“教学后记”。创设民主融洽的教学环境，及时获得同事和学生的听课反馈，敢于接受学生提出的合理化建议，敢于肯定和吸收学生发表的个人独特见解，及时调整自己的教学行为，使教学达到最佳效果。如：在课后与学生多交谈，问问他们在课堂上学到了什么，收获怎样，如何教能使他们的学习达到最佳效果。教师把获取的信息再加以整理，为以后更好地教学而服务。</w:t>
      </w:r>
    </w:p>
    <w:p>
      <w:pPr>
        <w:pStyle w:val="Normal"/>
        <w:rPr/>
      </w:pPr>
      <w:r>
        <w:rPr/>
        <w:t>　　教学过程是一个由教师和学生建立起的“教与学”交流互动的活动，我们各位教师应广开眼界，积极探索，努力学习，不断提高自身的诸方素质，带领学生在教学过程中获取新知识、发展高智力、培养强能力。最大限度地发挥学生的主体能动性和教师的主导性，密切和谐地配合，向高质量的教育教学效果迈进！</w:t>
      </w:r>
    </w:p>
    <w:p>
      <w:pPr>
        <w:pStyle w:val="Normal"/>
        <w:rPr/>
      </w:pPr>
      <w:r>
        <w:rPr/>
        <w:t>　　参考资料：</w:t>
      </w:r>
    </w:p>
    <w:p>
      <w:pPr>
        <w:pStyle w:val="Normal"/>
        <w:rPr/>
      </w:pPr>
      <w:r>
        <w:rPr>
          <w:rFonts w:eastAsia="Times New Roman"/>
        </w:rPr>
        <w:t xml:space="preserve">  </w:t>
      </w:r>
      <w:r>
        <w:rPr/>
        <w:t>人教版义务教育课程标准实验教科书初中《数学》及《教师教学用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4:00Z</dcterms:created>
  <dc:creator>微软中国</dc:creator>
  <dc:description/>
  <cp:keywords/>
  <dc:language>en-US</dc:language>
  <cp:lastModifiedBy>微软中国</cp:lastModifiedBy>
  <dcterms:modified xsi:type="dcterms:W3CDTF">2013-12-10T09:54:00Z</dcterms:modified>
  <cp:revision>1</cp:revision>
  <dc:subject/>
  <dc:title>新理念下对中学数学教学的探讨</dc:title>
</cp:coreProperties>
</file>