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实行学前教师公费培养政策的社会效应</w:t>
      </w:r>
    </w:p>
    <w:p>
      <w:pPr>
        <w:pStyle w:val="Normal"/>
        <w:rPr/>
      </w:pPr>
      <w:r>
        <w:rPr/>
      </w:r>
    </w:p>
    <w:p>
      <w:pPr>
        <w:pStyle w:val="Normal"/>
        <w:rPr/>
      </w:pPr>
      <w:r>
        <w:rPr/>
        <w:t>长沙师范学院教师</w:t>
      </w:r>
      <w:r>
        <w:rPr>
          <w:rFonts w:eastAsia="Times New Roman"/>
        </w:rPr>
        <w:t xml:space="preserve"> </w:t>
      </w:r>
      <w:r>
        <w:rPr/>
        <w:t>周</w:t>
      </w:r>
      <w:r>
        <w:rPr>
          <w:rFonts w:eastAsia="Times New Roman"/>
        </w:rPr>
        <w:t xml:space="preserve"> </w:t>
      </w:r>
      <w:r>
        <w:rPr/>
        <w:t>海</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孩子决定着祖国的未来，当今世界的竞争归根结底是人才的竞争，国家对于人才的培养要从幼儿时期开始。本文主要是先阐述了学前教师公费培养的实施方案和政策，之后详细概述了政策实施后引起的社会效应。</w:t>
      </w:r>
    </w:p>
    <w:p>
      <w:pPr>
        <w:pStyle w:val="Normal"/>
        <w:rPr/>
      </w:pPr>
      <w:r>
        <w:rPr/>
        <w:t>　　【关键字】</w:t>
      </w:r>
      <w:r>
        <w:rPr>
          <w:rFonts w:eastAsia="Times New Roman"/>
        </w:rPr>
        <w:t xml:space="preserve"> </w:t>
      </w:r>
      <w:r>
        <w:rPr/>
        <w:t>学前教师培养；实施方案；社会效应；</w:t>
      </w:r>
    </w:p>
    <w:p>
      <w:pPr>
        <w:pStyle w:val="Normal"/>
        <w:rPr/>
      </w:pPr>
      <w:r>
        <w:rPr/>
      </w:r>
    </w:p>
    <w:p>
      <w:pPr>
        <w:pStyle w:val="Normal"/>
        <w:rPr/>
      </w:pPr>
      <w:r>
        <w:rPr/>
        <w:t>　　近几年一项研究结果表明，到</w:t>
      </w:r>
      <w:r>
        <w:rPr/>
        <w:t>2020</w:t>
      </w:r>
      <w:r>
        <w:rPr/>
        <w:t>年全国各省份平均的学前师资缺口大约有</w:t>
      </w:r>
      <w:r>
        <w:rPr/>
        <w:t>3</w:t>
      </w:r>
      <w:r>
        <w:rPr/>
        <w:t>万多人，平均每年至少要培养上千名幼师，但是根据目前我国的学前教育发展的现状能够看出，这个缺口不但在短时间内无法得到弥补，而且还有扩大的趋势。因此，加大学前师资教育投入，推行学前教师的公费定向培养成为我国教育部门的首要任务。</w:t>
      </w:r>
    </w:p>
    <w:p>
      <w:pPr>
        <w:pStyle w:val="Normal"/>
        <w:rPr/>
      </w:pPr>
      <w:r>
        <w:rPr/>
        <w:t>　　一、教师公费培养的具体实施方案</w:t>
      </w:r>
    </w:p>
    <w:p>
      <w:pPr>
        <w:pStyle w:val="Normal"/>
        <w:rPr/>
      </w:pPr>
      <w:r>
        <w:rPr/>
        <w:t>　　“</w:t>
      </w:r>
      <w:r>
        <w:rPr/>
        <w:t>21</w:t>
      </w:r>
      <w:r>
        <w:rPr/>
        <w:t>世纪教育竞争的制高点不在大学，不在中学，而在学前教育。”学前教育的不足或者缺乏将会在一定程度上影响学生接受终身教育的顺利进行情况，幼儿教育是终身教育的起始点，是基础教育的关键。孩子决定着祖国的未来，当今世界的竞争归根结底是人才的竞争，国家对于人才的培养要从幼儿时期开始。为了防止具体开展学前教师培训过程中可能会出现的问题，本文笔者提出了一些具体的培训学前教师的方案，希望对我国学前教育事业的发展有所帮助。</w:t>
      </w:r>
    </w:p>
    <w:p>
      <w:pPr>
        <w:pStyle w:val="Normal"/>
        <w:rPr/>
      </w:pPr>
      <w:r>
        <w:rPr/>
        <w:t>　　（一）按需培养，适应发展的需求</w:t>
      </w:r>
    </w:p>
    <w:p>
      <w:pPr>
        <w:pStyle w:val="Normal"/>
        <w:rPr/>
      </w:pPr>
      <w:r>
        <w:rPr/>
        <w:t>　　每个地区的学前教育的具体发展情况不一样，各个学校的办学规模也不同的，为了满足学校长期高效的发展，很多学校都是根据需要组织教师培训和教育，补充农村学校教师队伍的发展需要。近年来，全国各省以及地方的市州地区都因地制宜的制订了相应的教师培养项目计划。省级的培训计划的经费全部是由省级的财政部门来承担，市州地方的培训费用是由当地的财政部来支付。所有的培养项目都是根据所在学校的发展需要，采取自上而下的统一方式来编制具体的实施计划，首先下达学校的招生计划、招生程序，之后统一的录取。湖南省的学前教师的教育主要采取的公费定向培养尤其是初中起点的五年制专科学历层次，这是一种五年一贯制的专科培养模式，根据培养计划来实施综合性的培养，设置学前教育专业，在全省内广泛招生，旨在培养农村幼儿园所需要的具有一定的教育教学实践技能和科研能力的学前教育教师。</w:t>
      </w:r>
    </w:p>
    <w:p>
      <w:pPr>
        <w:pStyle w:val="Normal"/>
        <w:rPr/>
      </w:pPr>
      <w:r>
        <w:rPr/>
        <w:t>　　（二）专业化的定性培养学前教师</w:t>
      </w:r>
    </w:p>
    <w:p>
      <w:pPr>
        <w:pStyle w:val="Normal"/>
        <w:rPr/>
      </w:pPr>
      <w:r>
        <w:rPr/>
        <w:t>　　我国教育部门为了全面的落实公费培养学前教师的培训计划，出台了一系列相关政策，并且投入了大量资金作为学习经费的开支。专业化的培养教师，要求设置专门的培训科目和教学大纲，根据自己学校的实际情况出版专门的教材。就湖南省而言特推出来的五年制专科培养的一贯制学习计划中，学生生源主要是初中生，初中生具有很强的可塑性，有利于定向培养。所谓的定向培养即招生时即通过合同形式明确其毕业后工作单位的人才培养模式，其学习期间的培养费用按规定标准由国家向培养单位提供。凡属国家招生计划服务范围的用人单位，即高等学校，以基础研究为主的科研机构，国家重点企业</w:t>
      </w:r>
      <w:r>
        <w:rPr/>
        <w:t>(</w:t>
      </w:r>
      <w:r>
        <w:rPr/>
        <w:t>由国家教委会商有关部门确定</w:t>
      </w:r>
      <w:r>
        <w:rPr/>
        <w:t xml:space="preserve">) </w:t>
      </w:r>
      <w:r>
        <w:rPr/>
        <w:t>，由财政拨款的文化、医药卫生等公益事业单位，党和国家机关以及人民解放军对人才的需求，均可要求定向培养相关人才。除上述范围外的用人单位对人才的需求，不得定向培养，只能由用人单位提供培养费用，进行委托培养。培养单位或其主管部门均不得自行扩大定向培养用人单位的范围。采取定向培养的方式能够减少学校的教学开资，与此同时，还可以使大学生提前</w:t>
      </w:r>
      <w:r>
        <w:rPr/>
        <w:t>1</w:t>
      </w:r>
      <w:r>
        <w:rPr/>
        <w:t>年踏入社会；校方安排的厂出问题会得到法律保障，使得学生的个人权益得到有效保障。只要明确了定向培养的目标，就能很好的规范学前教师的培训项目，比如对学前教师的职业技能、艺术素养以及教育教学相关的专业知识的不断培训和教育，确保所培养的学前教师专业的学生能够真正的“用得上，留得下、教得好”，能够胜任农村幼儿园的教学工作。</w:t>
      </w:r>
    </w:p>
    <w:p>
      <w:pPr>
        <w:pStyle w:val="Normal"/>
        <w:rPr/>
      </w:pPr>
      <w:r>
        <w:rPr/>
        <w:t>　　（三）公费培养学前教师</w:t>
      </w:r>
    </w:p>
    <w:p>
      <w:pPr>
        <w:pStyle w:val="Normal"/>
        <w:rPr/>
      </w:pPr>
      <w:r>
        <w:rPr/>
        <w:t>　　国家下拨的教育经费是有限的，划分到学前教育培训方向上的经费更是有限，进而农村幼儿园的经费就更少了。因此，对于我国的很多学校来说，经费的欠缺严重的阻碍了学校长远发展的步伐，如果能够得到充裕的教学经费，则学校的办学质量将会得到很大的提升和改进。湖南省教育厅针对这一问题，提出了免费培养师范生的政策和计划，进而公费培养学前教师也得到了拓展，幼儿教师接受继续教育，所产生的所有教育费用都是由湖南省财政部门来承担的。这一政策的出台，激增了湖南省的学前教师接受培训的积极性，值得我国各省教育部门学习借鉴。</w:t>
      </w:r>
    </w:p>
    <w:p>
      <w:pPr>
        <w:pStyle w:val="Normal"/>
        <w:rPr/>
      </w:pPr>
      <w:r>
        <w:rPr/>
        <w:t>　　二、公费培养幼师后的社会效应</w:t>
      </w:r>
    </w:p>
    <w:p>
      <w:pPr>
        <w:pStyle w:val="Normal"/>
        <w:rPr/>
      </w:pPr>
      <w:r>
        <w:rPr/>
        <w:t>　　（一）教师公费定向培养的受欢迎度激增</w:t>
      </w:r>
    </w:p>
    <w:p>
      <w:pPr>
        <w:pStyle w:val="Normal"/>
        <w:rPr/>
      </w:pPr>
      <w:r>
        <w:rPr/>
        <w:t>　　教育部直属的</w:t>
      </w:r>
      <w:r>
        <w:rPr/>
        <w:t>6</w:t>
      </w:r>
      <w:r>
        <w:rPr/>
        <w:t>所本科院校是：北京师范大学、东北师范大学、华东师范大学、华中师范大学、西南大学和陕西师范大学，这些高校从</w:t>
      </w:r>
      <w:r>
        <w:rPr/>
        <w:t>2007</w:t>
      </w:r>
      <w:r>
        <w:rPr/>
        <w:t>年的秋季招生就开始正式实行免费师范生教育，同时也建立了相应的管理制度。</w:t>
      </w:r>
      <w:r>
        <w:rPr/>
        <w:t>6</w:t>
      </w:r>
      <w:r>
        <w:rPr/>
        <w:t>所师范大学每年的招生计划在一万人左右，自免费师范生的政策出台后，优秀的高中毕业生生源充足，并且被录取进入这</w:t>
      </w:r>
      <w:r>
        <w:rPr/>
        <w:t>6</w:t>
      </w:r>
      <w:r>
        <w:rPr/>
        <w:t>所学校的分数线都要高出同等层次的高校投档线至少</w:t>
      </w:r>
      <w:r>
        <w:rPr/>
        <w:t>30</w:t>
      </w:r>
      <w:r>
        <w:rPr/>
        <w:t>分。我国很多省份鉴于本省学前教育发展的现状和存在的问题，也推出了免费定向培养学前教师的计划，而且划分给每个省市地区公费定向培养的名额，每年师范学校的招生计划也在增加，但是学生毕业后的就业违约率得到了降低，这些都充分的说明了公费定向培养政策是正确的是很受欢迎的。</w:t>
      </w:r>
    </w:p>
    <w:p>
      <w:pPr>
        <w:pStyle w:val="Normal"/>
        <w:rPr/>
      </w:pPr>
      <w:r>
        <w:rPr/>
        <w:t>　　（二）缓解了学生为昂贵学费发愁的压力</w:t>
      </w:r>
    </w:p>
    <w:p>
      <w:pPr>
        <w:pStyle w:val="Normal"/>
        <w:rPr/>
      </w:pPr>
      <w:r>
        <w:rPr/>
        <w:t>　　近年来全国各省市自治区开始大规模的推广学前教师的公费培养计划，项目本身最吸引人之处在于它的免费教师培训。很多学校都在为有限的教育而发愁，许多高校的在校生为了支付昂贵的学费不得不去打零散工，不得不去找半工半读的活动去做。公费培养师范生这一政策使得免费培养学前教育阶段的教师能够在一定程度上缓解学生为很高的学费苦恼的压力和困惑，一旦解决了在校生的学费问题，他们就能够全身心的投入到学习中来，认真的学习专业基础知识，扎实教育教学技能，为教育行业培养大批的高素质的教师。</w:t>
      </w:r>
    </w:p>
    <w:p>
      <w:pPr>
        <w:pStyle w:val="Normal"/>
        <w:rPr/>
      </w:pPr>
      <w:r>
        <w:rPr/>
        <w:t>　　（三）提升了教师的地位和待遇</w:t>
      </w:r>
    </w:p>
    <w:p>
      <w:pPr>
        <w:pStyle w:val="Normal"/>
        <w:rPr/>
      </w:pPr>
      <w:r>
        <w:rPr/>
        <w:t>　　由于我国提出和倡导的公费定向培养计划，提高了教师自身的教学技能，为学校培养了一大批优秀的教师。一个学校的教学质量的高低一定程度上取决于学校所拥有的师资队伍业务能力的高低。学校发展进步了，教师所教的学生升学率很高，各方面的表现也都很突出，学生的优秀和进步换来的是人们对于教师的尊重和爱戴。湖南省的领导重视对师范生的教育和学习，提出免费培养师范生，旨在提高湖南省教师的待遇和社会地位，引导民众去尊重老师，慢慢的教师这个岗位被很多人认为是令人羡慕和尊敬的职业。此外，由于我国教师的地位和待遇得到了提升之后，就会反过来刺激老师要更加的努力争取做到更好。</w:t>
      </w:r>
    </w:p>
    <w:p>
      <w:pPr>
        <w:pStyle w:val="Normal"/>
        <w:rPr/>
      </w:pPr>
      <w:r>
        <w:rPr/>
        <w:t>　　（四）解决了中西部教师匮乏的问题</w:t>
      </w:r>
    </w:p>
    <w:p>
      <w:pPr>
        <w:pStyle w:val="Normal"/>
        <w:rPr/>
      </w:pPr>
      <w:r>
        <w:rPr/>
        <w:t>　　免费师范生的培养和招生时，一个重要的前提是签订定向就业协议，接受了免费的教育就要履行相应的义务，免费师范生四年后顺利毕业，可以回到自己生源所在地区从教，也可以选择去偏远的西部地区义务支教几年，有利于缓解我国中西部师资力量相差很大的问题。我国各所师范院校在培养国家未来栋梁之才的时候，更加的注重对其自身专业成长的学习教育，体现出师范院校的办学特色，促进优秀教师的专业化成长和发展。所以，实施免费师范生教育是改革教育的突破口，加强教师培训的重要机遇期。</w:t>
      </w:r>
    </w:p>
    <w:p>
      <w:pPr>
        <w:pStyle w:val="Normal"/>
        <w:rPr/>
      </w:pPr>
      <w:r>
        <w:rPr/>
        <w:t>　　参考文献：</w:t>
      </w:r>
    </w:p>
    <w:p>
      <w:pPr>
        <w:pStyle w:val="Normal"/>
        <w:rPr/>
      </w:pPr>
      <w:r>
        <w:rPr/>
        <w:t>　　</w:t>
      </w:r>
      <w:r>
        <w:rPr/>
        <w:t>[1]</w:t>
      </w:r>
      <w:r>
        <w:rPr/>
        <w:t>吕平</w:t>
      </w:r>
      <w:r>
        <w:rPr/>
        <w:t>.</w:t>
      </w:r>
      <w:r>
        <w:rPr/>
        <w:t>湖南省学前教育师资的现状管窥及对策思考</w:t>
      </w:r>
      <w:r>
        <w:rPr/>
        <w:t>[J].</w:t>
      </w:r>
      <w:r>
        <w:rPr/>
        <w:t>师资培养，</w:t>
      </w:r>
      <w:r>
        <w:rPr/>
        <w:t>2004</w:t>
      </w:r>
      <w:r>
        <w:rPr/>
        <w:t>（</w:t>
      </w:r>
      <w:r>
        <w:rPr/>
        <w:t>5</w:t>
      </w:r>
      <w:r>
        <w:rPr/>
        <w:t>）</w:t>
      </w:r>
      <w:r>
        <w:rPr/>
        <w:t>.</w:t>
      </w:r>
    </w:p>
    <w:p>
      <w:pPr>
        <w:pStyle w:val="Normal"/>
        <w:rPr/>
      </w:pPr>
      <w:r>
        <w:rPr/>
        <w:t>　　</w:t>
      </w:r>
      <w:r>
        <w:rPr/>
        <w:t>[2]</w:t>
      </w:r>
      <w:r>
        <w:rPr/>
        <w:t>任双利</w:t>
      </w:r>
      <w:r>
        <w:rPr/>
        <w:t>.</w:t>
      </w:r>
      <w:r>
        <w:rPr/>
        <w:t>关于学前教育师资培养的实践与思考</w:t>
      </w:r>
      <w:r>
        <w:rPr/>
        <w:t>[J].</w:t>
      </w:r>
      <w:r>
        <w:rPr/>
        <w:t>安徽文学，</w:t>
      </w:r>
      <w:r>
        <w:rPr/>
        <w:t>2008</w:t>
      </w:r>
      <w:r>
        <w:rPr/>
        <w:t>（</w:t>
      </w:r>
      <w:r>
        <w:rPr/>
        <w:t>3</w:t>
      </w:r>
      <w:r>
        <w:rPr/>
        <w:t>）</w:t>
      </w:r>
      <w:r>
        <w:rPr/>
        <w:t>.</w:t>
      </w:r>
    </w:p>
    <w:p>
      <w:pPr>
        <w:pStyle w:val="Normal"/>
        <w:rPr/>
      </w:pPr>
      <w:r>
        <w:rPr/>
        <w:t>　　</w:t>
      </w:r>
      <w:r>
        <w:rPr/>
        <w:t>[3]</w:t>
      </w:r>
      <w:r>
        <w:rPr/>
        <w:t>李瑞华</w:t>
      </w:r>
      <w:r>
        <w:rPr/>
        <w:t>.</w:t>
      </w:r>
      <w:r>
        <w:rPr/>
        <w:t>我省高师学前教育师资培养中的问题与思考</w:t>
      </w:r>
      <w:r>
        <w:rPr/>
        <w:t>[J].</w:t>
      </w:r>
      <w:r>
        <w:rPr/>
        <w:t>青海师范大学学报</w:t>
      </w:r>
      <w:r>
        <w:rPr/>
        <w:t>(</w:t>
      </w:r>
      <w:r>
        <w:rPr/>
        <w:t>哲学社会科学版</w:t>
      </w:r>
      <w:r>
        <w:rPr/>
        <w:t>)</w:t>
      </w:r>
      <w:r>
        <w:rPr/>
        <w:t>，</w:t>
      </w:r>
      <w:r>
        <w:rPr/>
        <w:t>2007</w:t>
      </w:r>
      <w:r>
        <w:rPr/>
        <w:t>（</w:t>
      </w:r>
      <w:r>
        <w:rPr/>
        <w:t>3</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3:00Z</dcterms:created>
  <dc:creator>微软中国</dc:creator>
  <dc:description/>
  <cp:keywords/>
  <dc:language>en-US</dc:language>
  <cp:lastModifiedBy>微软中国</cp:lastModifiedBy>
  <dcterms:modified xsi:type="dcterms:W3CDTF">2013-12-10T09:54:00Z</dcterms:modified>
  <cp:revision>1</cp:revision>
  <dc:subject/>
  <dc:title>实行学前教师公费培养政策的社会效应</dc:title>
</cp:coreProperties>
</file>