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标下的生物课堂教学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平南县平南镇中学</w:t>
      </w:r>
      <w:r>
        <w:rPr>
          <w:rFonts w:eastAsia="Times New Roman"/>
        </w:rPr>
        <w:t xml:space="preserve"> </w:t>
      </w:r>
      <w:r>
        <w:rPr/>
        <w:t>黄群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生物学是一门以实验为主的自然科学，通过生物课堂教学能使学生掌握生物学的基础知识、基本原理，同时通过实验教学能提高学生的实验技能。特别是在积极推进新课改的条件下，对于高中生物在培养学生探究能力、创新能力和思维能力，促进手脑并用等方面提出更高的要求。通过这几年的教学探究，本文就新课标下的高中生物课堂教学进行了探究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新课改；高中生物；课堂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物课堂教学是“课改”的主阵地，课堂教学是教师参与新课程改革的重要渠道。在积极推进新课改的条件下，我们要改变传统的教学理念；注重培养学生探究性学习和实验创新能力；在上课时间安排上，应注意课内外活动相结合；用宽容、唤醒、激励隐性分层教学。充分发挥学生的主体作用，开展自主学习，提高学习效率，才能使课堂取得良好效果，同时提高学生的素质。</w:t>
      </w:r>
    </w:p>
    <w:p>
      <w:pPr>
        <w:pStyle w:val="Normal"/>
        <w:rPr/>
      </w:pPr>
      <w:r>
        <w:rPr/>
        <w:t>　　一、要改变传统的教学理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传统的“应试教育”是“重结论轻过程”，即教师在教学中只重视知识的结论而忽略知识的来龙去脉，忽略学生对知识学习的思维过程，让学生机械记忆“标准答案”；而新课改的理念要求教师在教学中把重点放在过程与方法上，放在揭示知识形成的规律上，让学生通过“感知一概括</w:t>
      </w:r>
      <w:r>
        <w:rPr/>
        <w:t>6</w:t>
      </w:r>
      <w:r>
        <w:rPr/>
        <w:t>用”的过程去发现真理，掌握规律，从而达到提高生物学素养的目的。基于此，在教学中教师应以学生发展为中心，以互动为方式。作为“导演”，教师首先要精心设计问题情境。创设情境，激发学生兴趣和思维，是上好课的先决条件。利用情境、协作、讨论等学习环境要素充分调动学生的主动性、积极性和创造精神，可以引导学生质疑、探究、发现。要使学生不拘泥于课本，要让学生走出课堂，有更多的实践机会，培养学生主动探索的精神，指导学生从学习生活和社会生活中选择他们感兴趣的主题，激发学生不断去发现问题和提出问题，这样学生才能学以致用。如在学习核酸的知识时，可结合当前市场上的核酸保健品，让学生进行相关的市场调查，并对核酸保健品功效做一个评价，此外，还可以设计像“假设你是一个投资者，你会将资金投入到核酸保健品的开发中去吗”等问题让学生进一步思考、分析，并通过交流得出结论。在课程标准中，教会学生学习，使每个学生都得到发展是核心理念之一，因此，在教学过程中，鼓励学生合作学习对学生的成长有很大促进作用，如可根据性别、兴趣爱好来安排小组合作学习，这样的安排有利于小组的交流讨论，使学生之间能取长补短。通过小组合作学习为学生提供了分享交流的机会，这也是与“面向全体学生”的理念相符的。诸如像调查报告、实验设计、模型制作等活动，就可以让学生以小组的形式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注重培养学生的探究性学习和实验创新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倡导探究性学习，力图改变学生的学习方式，引导学生主动参与，乐于探究，勤于动手，逐步培养学生收集和处理科学信息的能力，获取新知识的能力，分析和解决问题的能力，以及交流与合作的能力等，突出创新精神和实践能力的培养。被动接受转变为主动参与，只有积极、主动、兴奋地参与学习过程，学生个体才能得到发展。实践证明，学生参与课堂教学的积极性，参与的深度与广度，将直接影响到课堂的教学效果。纯个体学习转变为小组合作学习，通过学生发言、踊跃质疑、耐心聆听、积极探讨来完成。成功的合作学习不但培养了学生人际交往技能，使学生学会交流、学会参与、学会倾听、学会尊重他人，而且还培养了学生的团队合作精神。在实验课中，教师可以引导学生对实验过程进行改进或者寻找变式实验，利用实验活动课激发学生的创造性思维。例如，在做完“探究植物细胞的吸水和失水实验”后，教师鼓励学生依据实验原理设计出其他方案。在老师的提示下学生可能会提出：</w:t>
      </w:r>
      <w:r>
        <w:rPr/>
        <w:t>(1)</w:t>
      </w:r>
      <w:r>
        <w:rPr/>
        <w:t>此实验中将紫色的洋葱换成白菜叶、洋葱根尖或红心萝卜；</w:t>
      </w:r>
      <w:r>
        <w:rPr/>
        <w:t>(2)</w:t>
      </w:r>
      <w:r>
        <w:rPr/>
        <w:t>实验中</w:t>
      </w:r>
      <w:r>
        <w:rPr/>
        <w:t>30</w:t>
      </w:r>
      <w:r>
        <w:rPr/>
        <w:t>％蔗糖溶液改成</w:t>
      </w:r>
      <w:r>
        <w:rPr/>
        <w:t>10</w:t>
      </w:r>
      <w:r>
        <w:rPr/>
        <w:t>％或</w:t>
      </w:r>
      <w:r>
        <w:rPr/>
        <w:t>50</w:t>
      </w:r>
      <w:r>
        <w:rPr/>
        <w:t>％或其他的浓度；</w:t>
      </w:r>
      <w:r>
        <w:rPr/>
        <w:t>(3)</w:t>
      </w:r>
      <w:r>
        <w:rPr/>
        <w:t>用葡萄糖、白糖溶液替代蔗糖溶液。在此基础上，教师也可以不失时机引导学生将这些设计成研究性裸题，并进行分析讨论，从中选出可行的方案进行具体实验，以检验是否成功。这样学生在进行实验的全过程中，都必须经过自己的创新想象完成的，不断创设机会让学生动手操作，将学生的思维能力和创新能力提高到一个新的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在上课时间安排上，应注意课内外活动相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打破课堂内外的约束，灵活安排。在教学中，教师在课堂中只是组织者、参与者，学生是学习的主人。教学的地点不单单是教室，可以根据课文内容选择合适的地点。有条件可以把教学地点设立在教室以外，可以使学生感到非常快乐，增加学习兴趣。在教学上是用教材而不是教教材，如：在《人类活动对生物图的影响》教学中，本人充分利用教材把其中的各个活动稍做更改，便以让学生都能参与，如对“人类使用一次性筷子的利弊”由辩论改为每组收集利弊的资料在进行举例说明，发表交流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用宽容、唤醒、激励隐性分层教学。</w:t>
      </w:r>
    </w:p>
    <w:p>
      <w:pPr>
        <w:pStyle w:val="Normal"/>
        <w:rPr/>
      </w:pPr>
      <w:r>
        <w:rPr/>
        <w:t>　　学生之间的差异总是客观存在的，教学中如何既面向全体学生，又因材施教，使每个学生得到最大限度的发展呢</w:t>
      </w:r>
      <w:r>
        <w:rPr/>
        <w:t>?</w:t>
      </w:r>
      <w:r>
        <w:rPr/>
        <w:t>分层教学是解决学生个体差异的较好策略。但明显分层又会产生许多负面影响，如会挫伤学生的自尊心，产生自卑及消极情绪等，因此，只能进行隐性分层。对待学生的缺点要用“低倍镜”，但并不是漠视、放纵他们的缺点和错误，而是以一种宽容的情感，去感化那些有错误的学生，让他们意识到并纠正自己的错误，如上课不认真听讲，睡觉，讲小话等，可结合所讲内容插入课外知识，或用幽默的语言吸引他们，等等，绝对不能用过激的语言伤害他们，打击他们学习生物的积极性。生物教师要善于走进学生的情感世界，把自己当作学生的朋友，用自己的热情和诚恳的态度唤起学生的兴趣，赢得学生的信任和全身心的参与。对待学生的优点用“高倍镜”，及时肯定学生的优点和成绩，根据不同层次学生的实际情况，确定不同层次的教学目标，提问分层，辅导分层，评价分层，使不同的学生能“吃得饱”、“吃得好”、“吃得了”，让每个学生都有获得成功的机会，并能得到最大限度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新课标需要每个教师根据自己在教学实践中的具体情况，结合学生特点，去探索，去体验，加强学习，转变观念，使生物教学真正做到：教是具有创造性的、启发式的教；学是积极的、主动式的学；过程是心灵相通、情景交融、师生互长、平等和谐的交流式的过程；发展是科学素质、人文素质、创新精神、实践能力的整体性发展。只有这样，才能避免学生被教材和教师牵着鼻子走的被动局面，才能在提升学生知识总量的过程中，发挥学生的主体作用，开展自主学习，提高学习效率，从而培养出高素质人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4:00Z</dcterms:created>
  <dc:creator>微软中国</dc:creator>
  <dc:description/>
  <cp:keywords/>
  <dc:language>en-US</dc:language>
  <cp:lastModifiedBy>微软中国</cp:lastModifiedBy>
  <dcterms:modified xsi:type="dcterms:W3CDTF">2013-12-10T09:54:00Z</dcterms:modified>
  <cp:revision>1</cp:revision>
  <dc:subject/>
  <dc:title>新课标下的生物课堂教学探索</dc:title>
</cp:coreProperties>
</file>