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级管理从细处做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潍坊市昌乐外国语学校</w:t>
      </w:r>
      <w:r>
        <w:rPr>
          <w:rFonts w:eastAsia="Times New Roman"/>
        </w:rPr>
        <w:t xml:space="preserve"> </w:t>
      </w:r>
      <w:r>
        <w:rPr/>
        <w:t>丛湘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主任是班级的组织者、教育者和管理者，学生习惯的好坏，决定了他学习成绩的优劣，也影响了个性潜能的发挥、发展。因而，从细微处抓好学生的习惯，是培养班级良好风气的一项重要工作。</w:t>
      </w:r>
    </w:p>
    <w:p>
      <w:pPr>
        <w:pStyle w:val="Normal"/>
        <w:rPr/>
      </w:pPr>
      <w:r>
        <w:rPr/>
        <w:t>　　一、建立良好的班风</w:t>
      </w:r>
    </w:p>
    <w:p>
      <w:pPr>
        <w:pStyle w:val="Normal"/>
        <w:rPr/>
      </w:pPr>
      <w:r>
        <w:rPr/>
        <w:t>　　（一）明确班级的奋斗目标</w:t>
      </w:r>
    </w:p>
    <w:p>
      <w:pPr>
        <w:pStyle w:val="Normal"/>
        <w:rPr/>
      </w:pPr>
      <w:r>
        <w:rPr/>
        <w:t>　　班风的建设必须从头抓起，七年级新生入学时，就要向学生宣传学校的各种规章制度，如《中学生日常行为规范》、《中学生守则》、校规校纪以及和中学生有关的法律法规等。同时对学生提出具体的行为规范要求，使学生做到心里有底，有明确的方向，为创建优秀的班集体而共同努力。</w:t>
      </w:r>
    </w:p>
    <w:p>
      <w:pPr>
        <w:pStyle w:val="Normal"/>
        <w:rPr/>
      </w:pPr>
      <w:r>
        <w:rPr/>
        <w:t>　　（二）培养学生的主体意识</w:t>
      </w:r>
    </w:p>
    <w:p>
      <w:pPr>
        <w:pStyle w:val="Normal"/>
        <w:rPr/>
      </w:pPr>
      <w:r>
        <w:rPr/>
        <w:t>　　每个学生都是班集体中的一员，都是班集体的主人，他们的一举一动都代表着集体的形象。为了培养学生的主人翁意识，我把班级各项事务分解后进行合理分工，使每个角落都有专人负责，让班内学生“事事有人做，人人有事做”。同时我们共同制定“班级公约”，每个同学写一条他认为作为中学生必须遵守的“公约”，收交汇总展示后最多的首先写入“公约”，其它的由全体同学投票决定是否用，最后形成真正的“公”约。</w:t>
      </w:r>
    </w:p>
    <w:p>
      <w:pPr>
        <w:pStyle w:val="Normal"/>
        <w:rPr/>
      </w:pPr>
      <w:r>
        <w:rPr/>
        <w:t>　　通过这些事，很多学生都认识到人人参与到班集体的规划建设中，人人都是班集体的主人，这才能充分体现了学生的主体性，使他们更加自尊、自律、自强。</w:t>
      </w:r>
    </w:p>
    <w:p>
      <w:pPr>
        <w:pStyle w:val="Normal"/>
        <w:rPr/>
      </w:pPr>
      <w:r>
        <w:rPr/>
        <w:t>　　（三）参加各种活动，形成班级凝聚力</w:t>
      </w:r>
    </w:p>
    <w:p>
      <w:pPr>
        <w:pStyle w:val="Normal"/>
        <w:rPr/>
      </w:pPr>
      <w:r>
        <w:rPr/>
        <w:t>　　每个学期学校都有各种形式的活动和比赛，我鼓励学生积极参与，努力为自己和班集体争光。如我校每年十一月份举行校园舞、健美操比赛，赛前我积极组织学生进行训练，一段时间后，让学生根据自身情况自己组织训练，每天放学后，需要训练的学生都自觉地留下来训练，做的好的同学在边进行指导，做“小老师”，为他们加油。最重要的是，同学们更亲近了，更互相关爱了。如今，我们班的学生已对班集体有了良好的认同感和归属感，他们都以班级为荣，为能在这个集体中学习生活而高兴，这也使我的班集体更具有凝聚力。</w:t>
      </w:r>
    </w:p>
    <w:p>
      <w:pPr>
        <w:pStyle w:val="Normal"/>
        <w:rPr/>
      </w:pPr>
      <w:r>
        <w:rPr/>
        <w:t>　　二、培养学生的自我管理能力</w:t>
      </w:r>
    </w:p>
    <w:p>
      <w:pPr>
        <w:pStyle w:val="Normal"/>
        <w:rPr/>
      </w:pPr>
      <w:r>
        <w:rPr/>
        <w:t>　　在班级管理中，班干部的作用不可忽视，但一个班级的管理仅靠班干部也是不够的，必须让所有的学生都行动起来，共同管理班集体，充分调动学生管理班级的主动性和积极性，这样学生的自觉性、纪律性就相对会好很多，集体就会比较稳定。</w:t>
      </w:r>
    </w:p>
    <w:p>
      <w:pPr>
        <w:pStyle w:val="Normal"/>
        <w:rPr/>
      </w:pPr>
      <w:r>
        <w:rPr/>
        <w:t>　　（一）充分发挥班委的作用</w:t>
      </w:r>
    </w:p>
    <w:p>
      <w:pPr>
        <w:pStyle w:val="Normal"/>
        <w:rPr/>
      </w:pPr>
      <w:r>
        <w:rPr/>
        <w:t>　　班委不仅是老师的眼睛，也是老师的助手，对班级管理起着举足轻重的作用。为了锻炼班委的管理能力，我把一些自习课和班会课交给班委，由他们决定如何安排活动，课前要求班委制定出教学活动计划，推选出组织者，在整个过程中，教师只起参与作用。通过这样的活动，不仅可以提高班委的管理能力和亲和力，还能丰富学生的课余生活，增强班集体的凝聚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实行轮流值日制度</w:t>
      </w:r>
    </w:p>
    <w:p>
      <w:pPr>
        <w:pStyle w:val="Normal"/>
        <w:rPr/>
      </w:pPr>
      <w:r>
        <w:rPr/>
        <w:t>　　在制定好班级公约、班规以后，值日生轮流负责日常工作。具体工作是：</w:t>
      </w:r>
      <w:r>
        <w:rPr/>
        <w:t>1.</w:t>
      </w:r>
      <w:r>
        <w:rPr/>
        <w:t>检查督促班级卫生工作；</w:t>
      </w:r>
      <w:r>
        <w:rPr/>
        <w:t>2.</w:t>
      </w:r>
      <w:r>
        <w:rPr/>
        <w:t>做好班级各类情况登记；</w:t>
      </w:r>
      <w:r>
        <w:rPr/>
        <w:t>3.</w:t>
      </w:r>
      <w:r>
        <w:rPr/>
        <w:t>组织开展活动；</w:t>
      </w:r>
      <w:r>
        <w:rPr/>
        <w:t>4.</w:t>
      </w:r>
      <w:r>
        <w:rPr/>
        <w:t>协助班主任处理突发事件。这些工作对每个学生既有压力，又是挑战，不仅可以展示自己的能力，而且可以锻炼和提高自己。</w:t>
      </w:r>
    </w:p>
    <w:p>
      <w:pPr>
        <w:pStyle w:val="Normal"/>
        <w:rPr/>
      </w:pPr>
      <w:r>
        <w:rPr/>
        <w:t>　　（三）对学生实行量化管理</w:t>
      </w:r>
    </w:p>
    <w:p>
      <w:pPr>
        <w:pStyle w:val="Normal"/>
        <w:rPr/>
      </w:pPr>
      <w:r>
        <w:rPr/>
        <w:t>　　我将我班级的学生分成</w:t>
      </w:r>
      <w:r>
        <w:rPr/>
        <w:t>9</w:t>
      </w:r>
      <w:r>
        <w:rPr/>
        <w:t>个小组，每组选出一名小组长，各个小组之间在学习、卫生、纪律、作业完成情况、回答问题情况等方面进行比赛，将比赛结果进行分数量化，评比的分数由执勤班委反映到我这里，我结合各科任老师反映的情况，及时将评比结果公布出来。同时，实行加减分制度，如：做好事、学习进步者加分，违纪者减分。两周总结一次，进行评比奖励，通过这项活动，培养了学生的自我约束能力。</w:t>
      </w:r>
    </w:p>
    <w:p>
      <w:pPr>
        <w:pStyle w:val="Normal"/>
        <w:rPr/>
      </w:pPr>
      <w:r>
        <w:rPr/>
        <w:t>　　三、齐抓共管，形成合力</w:t>
      </w:r>
    </w:p>
    <w:p>
      <w:pPr>
        <w:pStyle w:val="Normal"/>
        <w:rPr/>
      </w:pPr>
      <w:r>
        <w:rPr/>
        <w:t>　　在平时的班级管理工作中，班主任要主动与各科任老师联系，及时了解学生的思想动态和行为习惯。根据学科特点，从多方面、多角度激发学生的学习兴趣，让他们掌握科学的学习方法，提高学习成绩。同时，还要做好家校联系工作，及时向家长反应学生在学校的情况，也及时了解学生在家里的情况，达到共同管理、共同教育学生的目的。</w:t>
      </w:r>
    </w:p>
    <w:p>
      <w:pPr>
        <w:pStyle w:val="Normal"/>
        <w:rPr/>
      </w:pPr>
      <w:r>
        <w:rPr/>
        <w:t>　　四、因材施教，转化后进生</w:t>
      </w:r>
    </w:p>
    <w:p>
      <w:pPr>
        <w:pStyle w:val="Normal"/>
        <w:rPr/>
      </w:pPr>
      <w:r>
        <w:rPr/>
        <w:t>　　后进生对班级的管理有一定的影响，作为班主任，应及时了解和掌握班级中哪些是后进生，他们属于哪种类型，并分析其落后于其他学生的原因，针对其特殊性，因材施教。对他们要不断培养其学习兴趣，实施分步要求，善用“赏识”观点，慎用“批评”态度，从“爱”字出发，从“关心”入手，体察谅解，在他们身上花更多的时间和精力，坚持不懈地经常抓、反复抓，不可急于求成。“冰冻三尺非一日之寒”，幻想后进生一时改掉身上所有的毛病是不客观的。因此，我们必须有足够的耐心，正确的引导，持之以恒，循序渐进地做好后进生的转化工作。</w:t>
      </w:r>
    </w:p>
    <w:p>
      <w:pPr>
        <w:pStyle w:val="Normal"/>
        <w:rPr/>
      </w:pPr>
      <w:r>
        <w:rPr/>
        <w:t>　　五、把握角色定位，增进师生感情</w:t>
      </w:r>
    </w:p>
    <w:p>
      <w:pPr>
        <w:pStyle w:val="Normal"/>
        <w:rPr/>
      </w:pPr>
      <w:r>
        <w:rPr/>
        <w:t>　　师生之间始终存在思想、情感、兴趣、爱好等心理活动的双向交流。作为班主任，要定期与学生进行交流沟通，通过这种交流，师生之间可以建立起良好的心理关系，形成有利于教育活动的心理环境。</w:t>
      </w:r>
    </w:p>
    <w:p>
      <w:pPr>
        <w:pStyle w:val="Normal"/>
        <w:rPr/>
      </w:pPr>
      <w:r>
        <w:rPr/>
        <w:t>　　就餐也一直是我头痛的问题，班级里老是有些同学说闹，有些同学忙乱，还会出现相互碰撞，饭菜洒落一地的状况。这学期一开学，学校就开展“光盘行动”，我也就紧抓这个习惯。每次就餐时都到餐厅走一走，看一看，看看孩子们吃什么，怎么吃，有不礼貌、不文明的行为及时制止，配合生活老师管理、维持一下打饭的秩序，关心孩子们的“饭前喝口汤”。一声声礼貌的问候，一张张绽开的笑颜，文明礼仪的良好习惯慢慢在每一个同学身上养成，散漫的习气渐渐在摈弃，餐厅秩序好起来了。在教育过程中要掌握学生的特点，根据个人情况和心理需要，为师生情感融入新的内容。</w:t>
      </w:r>
    </w:p>
    <w:p>
      <w:pPr>
        <w:pStyle w:val="Normal"/>
        <w:rPr/>
      </w:pPr>
      <w:r>
        <w:rPr/>
        <w:t>　　在“细”上下功夫，做细做实学生的思想工作，有一双“明察秋毫”的“慧眼”才能够针对不同的学生采取不同方法，对症下药才能收到显著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5:00Z</dcterms:created>
  <dc:creator>微软中国</dc:creator>
  <dc:description/>
  <cp:keywords/>
  <dc:language>en-US</dc:language>
  <cp:lastModifiedBy>微软中国</cp:lastModifiedBy>
  <dcterms:modified xsi:type="dcterms:W3CDTF">2013-12-10T09:55:00Z</dcterms:modified>
  <cp:revision>1</cp:revision>
  <dc:subject/>
  <dc:title>班级管理从细处做起</dc:title>
</cp:coreProperties>
</file>