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语文教学反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徽省寿县第一中学</w:t>
      </w:r>
      <w:r>
        <w:rPr>
          <w:rFonts w:eastAsia="Times New Roman"/>
        </w:rPr>
        <w:t xml:space="preserve"> </w:t>
      </w:r>
      <w:r>
        <w:rPr/>
        <w:t>吴</w:t>
      </w:r>
      <w:r>
        <w:rPr>
          <w:rFonts w:eastAsia="Times New Roman"/>
        </w:rPr>
        <w:t xml:space="preserve"> </w:t>
      </w:r>
      <w:r>
        <w:rPr/>
        <w:t>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语文是极为重要的基础课程，而教学反思正是改进语文教学，优化教学效果的有效途径。教学反思可以从教学理念、教学过程、教学手段等几方面入手，不仅要找出问题，更应该积极寻求解决的途径。教学反思可以利用质疑、比较、换位思考等方法，使其得到深入化、本质化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语文教学；课后反思；内容；方法；意义；提高；改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语文有其自身的学科特点。它是一门工具性很强的学科，是培养学生掌握、运用祖国语言文字的基础课程。一个人的阅读能力、理解能力、表达能力、收集加工信息能力乃至交际能力，都将藉此打下一生的基础。而且，中学阶段是一个人的学识、思想、性格、思维诸方面从幼稚走向成熟的关键期。唯其如此，语文教学的成败至关紧要，而作为提高教学效率，优化教学效果的重要手段，教学反思越发显得举足轻重。</w:t>
      </w:r>
    </w:p>
    <w:p>
      <w:pPr>
        <w:pStyle w:val="Normal"/>
        <w:rPr/>
      </w:pPr>
      <w:r>
        <w:rPr/>
        <w:t>　　教学反思，简单地讲，就是执教者对已结束的教学实践的回顾、审视和思索，其现实意义就在于，通过教学反思可以结合教学理论与实际学情，对已发生的不可逆的教学现实进行深层次、全方位的剖析，这种剖析是先于教学过程的教学设计所无法比拟的。想必老师们都有这样的体会：让别人听自己讲一堂课的收获，比自己听别人讲一堂课的收获要更大些，就是因为前者是自己全身心投入的体验过程。所谓“纸上得来终觉浅，绝知此事要躬行”，讲的就是这个道理。教学反思正是对教学过程的再次深入的体验。如果教学反思有同事们的参与，集思广益，收益当更大。从本质上来看，教学反思的过程就是教师的自我教育，自我发展的过程。作为一名教师，只有具备了一定的反思能力，才能使自己的业务素质有所提高，从这个意义来说，教学反思已成为教师的基本素质，而且是新课程背景下教师的核心素质之一，是教师专业成长的必由之路。</w:t>
      </w:r>
    </w:p>
    <w:p>
      <w:pPr>
        <w:pStyle w:val="Normal"/>
        <w:rPr/>
      </w:pPr>
      <w:r>
        <w:rPr/>
        <w:t>　　新课程改革实施以来，很多学校都开展了多种形式的教学反思活动，有教师“反思卡”，有集体教研，还有备课教案中的课后记。下面就结合几则课后反思实例（这几则课后记都录自教师备课教案，其中或有笔误和不够通顺之处，均未改动），针对教学反思问题谈谈自己的看法：</w:t>
      </w:r>
    </w:p>
    <w:p>
      <w:pPr>
        <w:pStyle w:val="Normal"/>
        <w:rPr/>
      </w:pPr>
      <w:r>
        <w:rPr/>
        <w:t>　　例一：《春》这篇散文以诗的笔调，描绘了花卉争荣，生机勃勃的春天的图画。作者的这种诗情与画意的结合，结构严密，层次井然中见跌宕变化，语言朴实，隽永，在学习时也着重讲了，但对文中一些句子还需让学生自主练习，以培养学生自主学习的精神。以后在文章结构，还有语言方面也需要着重加强讲解，且在本课的讲解中教师讲得过多，以后也要注意。（教学《春》课后记）</w:t>
      </w:r>
    </w:p>
    <w:p>
      <w:pPr>
        <w:pStyle w:val="Normal"/>
        <w:rPr/>
      </w:pPr>
      <w:r>
        <w:rPr/>
        <w:t>　　例二：在教学《傅雷家书两则》中，应该避免逐字逐句分析内涵，因为对初三学生来说，要彻底理解艺术的真谛和人生的境界，还有一定困难，关键在于引导他们通过学习能够结合自己的生活，获得一些感悟，通过本文的学习，让学生体会父母与子女之间的爱，领会爱的几重境界。（教学《傅雷家书两则》课后记）</w:t>
      </w:r>
    </w:p>
    <w:p>
      <w:pPr>
        <w:pStyle w:val="Normal"/>
        <w:rPr/>
      </w:pPr>
      <w:r>
        <w:rPr/>
        <w:t>　　例三：通过《理想》这首诗歌的学习，让学生感受到理想对人生的重要，有理想的人，才使生活丰富多彩，对于作者的写作手法也是值得学习的。在讲解过程中，虽有渗透，但不太全面，课后应加强这方面的训练，以提高学生的写作水平。（教学《理想》课后记）</w:t>
      </w:r>
    </w:p>
    <w:p>
      <w:pPr>
        <w:pStyle w:val="Normal"/>
        <w:rPr/>
      </w:pPr>
      <w:r>
        <w:rPr/>
        <w:t>　　例四：教学《纪念伏尔泰逝世一百周年的演说》一文后，我感觉到：由于时代背景差距，国情背景的不了解，不清楚启蒙运动在西方历史上的重大意义，所以雨果对伏尔泰的高度评价，对启蒙思想的当代阐发，没能激起学生的感情共鸣。（教学《纪念伏尔泰逝世一百周年的演说》课后记）</w:t>
      </w:r>
    </w:p>
    <w:p>
      <w:pPr>
        <w:pStyle w:val="Normal"/>
        <w:rPr/>
      </w:pPr>
      <w:r>
        <w:rPr/>
        <w:t>　　从这几则课后记来看，老师们在教学过程结束后，确实进行了反思，但给人总的印象是缺乏应有的深度和高度，重点不突出，也有就课论课之嫌，缺乏对教学现象和教学本质的深入思考。之所以出现这种情况，除了受到教师的教学理论水平和表达概括能力的局限外，很重要的一个原因就是没有把握教学反思的精要，说得通俗点，就是想写好却写不好，心有余而力不足。</w:t>
      </w:r>
    </w:p>
    <w:p>
      <w:pPr>
        <w:pStyle w:val="Normal"/>
        <w:rPr/>
      </w:pPr>
      <w:r>
        <w:rPr/>
        <w:t>　　那么，好的教学反思应该包括哪些方面的内容呢？</w:t>
      </w:r>
    </w:p>
    <w:p>
      <w:pPr>
        <w:pStyle w:val="Normal"/>
        <w:rPr/>
      </w:pPr>
      <w:r>
        <w:rPr/>
        <w:t>　　第一，要反思教学理念。教学理念不光是新课程标准中的概括表述，也不是其他教学理论著作中的抽象概念，而是表现为一些很具体的东西。比如：这堂课的三维教学目标设置是否切合学情？以学生当前的知识储备、经验积累能否理解教学内容？如例二和例四中，教师就考虑到了这一点。教师的主导作用是否得到发挥？学生的主体地位是否得到了体现？在例一中，教师认识到“教师讲得过多，以后要注意”，这是意识到了这方面的问题。自己在这堂课中的表现是否符合新课程标准提倡的精神？……等等。这些都是教学反思中应首先要考虑的，因为没有先进的切合实际的教学理念，是很难收到好的教学效果的。</w:t>
      </w:r>
    </w:p>
    <w:p>
      <w:pPr>
        <w:pStyle w:val="Normal"/>
        <w:rPr/>
      </w:pPr>
      <w:r>
        <w:rPr/>
        <w:t>　　第二，要反思教学过程。这方面老师们均能注意到。教学过程中需要反思的内容很多，诸如：新课的导入是否为学生营造了一个良好的学习情境？各教学环节设置是否合理、顺畅？衔接是否紧密？过渡是否自然？有无设计之外的情况发生？自己是如何处置的？处置是否妥当？有没有值得仔细回味和认真分析的“神来之笔”？哪些地方自己觉得处理得还不够满意？是什么原因造成的？就现实学情而言，有无改进的可能？如何改进？……不一而足。相对而言，教学过程的反思是比较容易把握的。</w:t>
      </w:r>
    </w:p>
    <w:p>
      <w:pPr>
        <w:pStyle w:val="Normal"/>
        <w:rPr/>
      </w:pPr>
      <w:r>
        <w:rPr/>
        <w:t>　　第三，要反思教学手段。教学手段是否适应教学内容及学生实际？传统的教学手段真的过时了吗？现代化的教学辅助设施是否充分发挥了作用？多媒体课件是教学中的得力助手还是应景的点缀？课件与教师相得益彰还是喧宾夺主？教法的选择和运用是否得当？学生的合作学习、自主探究是不是落到了实处？……这些方面是真正优化教学效果的关键，如果每节课都能从这些方面找出差距并加以弥补，就一定能使教师的业务素质有很大的提高。</w:t>
      </w:r>
    </w:p>
    <w:p>
      <w:pPr>
        <w:pStyle w:val="Normal"/>
        <w:rPr/>
      </w:pPr>
      <w:r>
        <w:rPr/>
        <w:t>　　第四，要有针对性地设想教学应对。通过对一节课的反思，找出了存在的问题，是进步的开始，但最关键的还是找到解决的办法。当然，不可能所有问题都能在一次教学反思中得到解决，但只要积极思考，努力探索，并在教学实践中不断总结、矫正、积累、提炼，久而久之，一定会大有裨益。只有善于发现问题，才会有前进的动力和努力的方向。有人说，一个教师写一辈子教案也不可能成为名师，但如果认真地写一年教学反思却有可能成为学者型的教师。古人云“学而不思则罔”，用在这里非常恰当，谁能说教师的“教”不是“学”的过程呢？</w:t>
      </w:r>
    </w:p>
    <w:p>
      <w:pPr>
        <w:pStyle w:val="Normal"/>
        <w:rPr/>
      </w:pPr>
      <w:r>
        <w:rPr/>
        <w:t>　　教学反思的方法，具体来说最主要有以下三种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质疑法。质疑是思维深化的标志，不断提出疑问才会有新的发现。对上述几个方面，我们要多划几个问号：这样做好吗？这是最佳选择吗？为什么效果不理想？同样的教学内容，同样的方法，为什么一班的效果比二班要好呢？相信通过这样的深入思考，对教学实践和新课程标准的理念会有更加深入的认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比较法。作对比是非常实用的思维方法。就教学反思而言，可以“横比”，也可以“纵比”。横比，和同学科、同年级的教师相比，和比自己年长的或年轻的教师相比，往往能发现问题。纵比，可以把自己过去的教学经历同现在作对比，也可以把往届学生同现在的学生作比较。不管是求同还是求异，往往能通过参照系有所发现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换位法。“不识庐山真面目，只缘身在此山中”。回忆起学生时代，每位教师都能想起自己心目中的好老师，并能说出自己佩服他（她）的原因，在课堂上，有的严肃认真，不苟言笑；有的幽默风趣，寓庄于谐；有的知识渊博，旁征博引；有的画龙点睛，一字千金……都能博得学生的好感，取得良好的课堂教学效果。如果教师把自己设想成班上的学生，进而想一想：“老师这样讲我喜欢听吗？”“这样讲我能理解吗？”“这样处理学生的提问（或回答），我满意吗？”……设身处地地为学生着想，可能会少走一些弯路，自己也会成为将来学生记忆中的好老师。</w:t>
      </w:r>
    </w:p>
    <w:p>
      <w:pPr>
        <w:pStyle w:val="Normal"/>
        <w:rPr/>
      </w:pPr>
      <w:r>
        <w:rPr/>
        <w:t>　　总之，教学反思是新课程实施中至关重要的一个环节，其重要性已经为越来越多的教师所认识，并成为教学中的自觉行动。郑板桥在总结自己画竹的经验时说：“三十年来画竹枝，日间挥写夜间思”。如果每位教师都能达到这样的程度，那么，完成教学任务，大面积提高教学质量，便可计日而待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5:00Z</dcterms:created>
  <dc:creator>微软中国</dc:creator>
  <dc:description/>
  <cp:keywords/>
  <dc:language>en-US</dc:language>
  <cp:lastModifiedBy>微软中国</cp:lastModifiedBy>
  <dcterms:modified xsi:type="dcterms:W3CDTF">2013-12-10T09:55:00Z</dcterms:modified>
  <cp:revision>1</cp:revision>
  <dc:subject/>
  <dc:title>浅谈语文教学反思</dc:title>
</cp:coreProperties>
</file>