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语文教学中自主合作探究学习</w:t>
      </w:r>
    </w:p>
    <w:p>
      <w:pPr>
        <w:pStyle w:val="Normal"/>
        <w:rPr/>
      </w:pPr>
      <w:r>
        <w:rPr/>
      </w:r>
    </w:p>
    <w:p>
      <w:pPr>
        <w:pStyle w:val="Normal"/>
        <w:rPr/>
      </w:pPr>
      <w:r>
        <w:rPr/>
        <w:t>广西桂林恭城瑶族自治县栗木中学</w:t>
      </w:r>
      <w:r>
        <w:rPr>
          <w:rFonts w:eastAsia="Times New Roman"/>
        </w:rPr>
        <w:t xml:space="preserve"> </w:t>
      </w:r>
      <w:r>
        <w:rPr/>
        <w:t>黄祎君</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新世纪</w:t>
      </w:r>
      <w:r>
        <w:rPr/>
        <w:t>,</w:t>
      </w:r>
      <w:r>
        <w:rPr/>
        <w:t>新课程</w:t>
      </w:r>
      <w:r>
        <w:rPr/>
        <w:t>,</w:t>
      </w:r>
      <w:r>
        <w:rPr/>
        <w:t>语文学习呈现出新的面貌。其中</w:t>
      </w:r>
      <w:r>
        <w:rPr/>
        <w:t>,</w:t>
      </w:r>
      <w:r>
        <w:rPr/>
        <w:t>语文学习方式的变革是本次语文课程改革的核心内容之一。新课程倡导自主、合作、探究的学习方式</w:t>
      </w:r>
      <w:r>
        <w:rPr/>
        <w:t>,</w:t>
      </w:r>
      <w:r>
        <w:rPr/>
        <w:t>它追求学生的全面发展</w:t>
      </w:r>
      <w:r>
        <w:rPr/>
        <w:t>,</w:t>
      </w:r>
      <w:r>
        <w:rPr/>
        <w:t>旨在培养他们的自我意识、合作精神、创新能力。近几年来，笔者围绕提高课堂教学的有效性这一中心，结合自己的教学实践，找问题，寻思路，想办法，努力培养学生的自主合作探究能力，积极构建高效课堂，初步构建起了“导入激趣——自主学习——自主发现——合作互动——探究释疑——练习迁移”的自主、合作、探究性课堂模式。</w:t>
      </w:r>
    </w:p>
    <w:p>
      <w:pPr>
        <w:pStyle w:val="Normal"/>
        <w:rPr/>
      </w:pPr>
      <w:r>
        <w:rPr/>
        <w:t>　　【关键词】</w:t>
      </w:r>
      <w:r>
        <w:rPr>
          <w:rFonts w:eastAsia="Times New Roman"/>
        </w:rPr>
        <w:t xml:space="preserve"> </w:t>
      </w:r>
      <w:r>
        <w:rPr/>
        <w:t>自主；合作；探究</w:t>
      </w:r>
    </w:p>
    <w:p>
      <w:pPr>
        <w:pStyle w:val="Normal"/>
        <w:rPr/>
      </w:pPr>
      <w:r>
        <w:rPr/>
      </w:r>
    </w:p>
    <w:p>
      <w:pPr>
        <w:pStyle w:val="Normal"/>
        <w:rPr/>
      </w:pPr>
      <w:r>
        <w:rPr/>
        <w:t>　　经过近几年来新课程改革的洗礼，我真切感受到教师的教学理念、教学方法、教学技巧、教学手段有了根本性转变，组织学生自主学习、自主合作、自主探究，关注并提高课堂教学的有效性得到了充分体现。教师循循善诱，师生互动、生生互动，真正把时间还给了学生。有鉴于此，笔者试图围绕培养学生自主合作探究意识，培养学生的创新精神和实践能力、积极构建有效课堂，谈谈自己的一点点认识，希望能抛砖引玉，共同交流，推动语文教学更好更快发展。</w:t>
      </w:r>
    </w:p>
    <w:p>
      <w:pPr>
        <w:pStyle w:val="Normal"/>
        <w:rPr/>
      </w:pPr>
      <w:r>
        <w:rPr/>
        <w:t>　　一、加强教育理论的学习，提高理论水平和指导能力</w:t>
      </w:r>
    </w:p>
    <w:p>
      <w:pPr>
        <w:pStyle w:val="Normal"/>
        <w:rPr/>
      </w:pPr>
      <w:r>
        <w:rPr/>
        <w:t>　　理论是行动的先导。要构建有效课堂，教师必须有扎实的理论功底，要在先进的理论指导下，结合自己的教学实践，对文本进行个性化解读，让学生在形式多样的自主合作探究学习过程中不断完善自我。</w:t>
      </w:r>
    </w:p>
    <w:p>
      <w:pPr>
        <w:pStyle w:val="Normal"/>
        <w:rPr/>
      </w:pPr>
      <w:r>
        <w:rPr/>
        <w:t>　　</w:t>
      </w:r>
      <w:r>
        <w:rPr/>
        <w:t>1.</w:t>
      </w:r>
      <w:r>
        <w:rPr/>
        <w:t>自主学习理论</w:t>
      </w:r>
    </w:p>
    <w:p>
      <w:pPr>
        <w:pStyle w:val="Normal"/>
        <w:rPr/>
      </w:pPr>
      <w:r>
        <w:rPr/>
        <w:t>　　自主学习是由学生的态度、能力和学习策略等因素综合而成的一种主导学习的内在机制，也就是学生控制自己的学习能力，包括对学习目标、学习内容、学习方法以及使用学习材料的规划整合能力。它强调学生的自主意识，突出课堂教学是学生在教师指导下，以已有的知识和生活经验为基础，自主理解，自主发现，自我完善，要根据同一个葫芦，划出自己理想中的瓢。在此过程中，学习知识，理解知识，掌握知识，提高能力。</w:t>
      </w:r>
    </w:p>
    <w:p>
      <w:pPr>
        <w:pStyle w:val="Normal"/>
        <w:rPr/>
      </w:pPr>
      <w:r>
        <w:rPr/>
        <w:t>　　</w:t>
      </w:r>
      <w:r>
        <w:rPr/>
        <w:t>2.</w:t>
      </w:r>
      <w:r>
        <w:rPr/>
        <w:t>合作学习理论</w:t>
      </w:r>
    </w:p>
    <w:p>
      <w:pPr>
        <w:pStyle w:val="Normal"/>
        <w:rPr/>
      </w:pPr>
      <w:r>
        <w:rPr/>
        <w:t>　　合作学习是指学生在某个集体内为完成共同任务，有明确责任分工的互助性学习。它强调积极的相互支持配合，强调发挥每一个学生的积极性和主动性，在共同的交流和探讨中自主发展，共同提高。语文教学中，同一个文本、同一个问题、同一个形象，学生的理解往往是各式各样的，正如“一千个读者，有一千个哈姆雷特”。针对这种情况，教师特别需要加强学生之间的交流与合作，使他们相互取长补短，使每一个学生都能有不同程度的进步。</w:t>
      </w:r>
    </w:p>
    <w:p>
      <w:pPr>
        <w:pStyle w:val="Normal"/>
        <w:rPr/>
      </w:pPr>
      <w:r>
        <w:rPr/>
        <w:t>　　</w:t>
      </w:r>
      <w:r>
        <w:rPr/>
        <w:t>3.</w:t>
      </w:r>
      <w:r>
        <w:rPr/>
        <w:t>探究学习理论</w:t>
      </w:r>
    </w:p>
    <w:p>
      <w:pPr>
        <w:pStyle w:val="Normal"/>
        <w:rPr/>
      </w:pPr>
      <w:r>
        <w:rPr/>
        <w:t>　　所谓探究学习，指的是学生在学习中自己探索问题的学习方式，是学生在教师的指导下，通过灵活多样的探索活动，获得知识、技能、情感态度和价值观的发展，特别是探索精神和创新能力发展的学习过程。语文的探究性学习，可以采取多种多样的方法，比如社团活动、兴趣小组、校本课程、专题研究、课堂讨论、各种比赛（诗歌朗诵、演讲）等等。在各种时间活动中，教师要帮助学生发现自己的特长，使每一个学生都能在现有基础上找准自己的位置，规划好个人发展，在更高的层面上进行学习。</w:t>
      </w:r>
    </w:p>
    <w:p>
      <w:pPr>
        <w:pStyle w:val="Normal"/>
        <w:rPr/>
      </w:pPr>
      <w:r>
        <w:rPr/>
        <w:t>　　二、努力构建自主合作探究学习的课堂教学模</w:t>
      </w:r>
    </w:p>
    <w:p>
      <w:pPr>
        <w:pStyle w:val="Normal"/>
        <w:rPr/>
      </w:pPr>
      <w:r>
        <w:rPr/>
        <w:t>　　近几年来，我围绕提高课堂教学的有效性这一中心，结合自己的教学实践，找问题，寻思路，想办法，努力培养学生的自主合作探究能力，积极构建高效课堂，初步构建起了“导入激趣——自主学习——自主发现——合作互动——探究释疑——练习迁移”的自主、合作、探究性课堂教学模式。</w:t>
      </w:r>
    </w:p>
    <w:p>
      <w:pPr>
        <w:pStyle w:val="Normal"/>
        <w:rPr/>
      </w:pPr>
      <w:r>
        <w:rPr/>
        <w:t>　　</w:t>
      </w:r>
      <w:r>
        <w:rPr/>
        <w:t>1.</w:t>
      </w:r>
      <w:r>
        <w:rPr/>
        <w:t>导入激趣</w:t>
      </w:r>
    </w:p>
    <w:p>
      <w:pPr>
        <w:pStyle w:val="Normal"/>
        <w:rPr/>
      </w:pPr>
      <w:r>
        <w:rPr/>
        <w:t>　　课堂导入往往被很多教师忽视，认为直接导入节省时间。其实，导入具有很高的艺术性。一堂课的效率高低很大程度上取决于教师的课堂导入是否激发起学生的学习。例如：我在讲解《故都的秋》时，是从学生比较熟悉的一篇作品《天净沙</w:t>
      </w:r>
      <w:r>
        <w:rPr/>
        <w:t>·</w:t>
      </w:r>
      <w:r>
        <w:rPr/>
        <w:t>秋思》导入，导入时配合背景音乐，目的是创设情景，营造氛围，让学生沉浸在作品的情境中，化抽象的语言文字为形象的直观感知，大大提高学生对课文的理解和掌握。这样既可以启动学生的学习潜能，活跃它们的思维，还可以提升学生的情操，养成真善美的体验，培养独立的人格。</w:t>
      </w:r>
    </w:p>
    <w:p>
      <w:pPr>
        <w:pStyle w:val="Normal"/>
        <w:rPr/>
      </w:pPr>
      <w:r>
        <w:rPr/>
        <w:t>　　</w:t>
      </w:r>
      <w:r>
        <w:rPr/>
        <w:t>2.</w:t>
      </w:r>
      <w:r>
        <w:rPr/>
        <w:t>自主学习，自主发现</w:t>
      </w:r>
    </w:p>
    <w:p>
      <w:pPr>
        <w:pStyle w:val="Normal"/>
        <w:rPr/>
      </w:pPr>
      <w:r>
        <w:rPr/>
        <w:t>　　学生在预习的基础上，提出自己的问题。问题的提出可以通过学案导学，也可将学生提出的问题由教师分类整理，这样既可增强教师课堂教学设计的针对性，也有利于学生学习困惑的顺利解决。相比之下，后者要优于前者，更能有效地提高课堂教学的生成性。</w:t>
      </w:r>
    </w:p>
    <w:p>
      <w:pPr>
        <w:pStyle w:val="Normal"/>
        <w:rPr/>
      </w:pPr>
      <w:r>
        <w:rPr/>
        <w:t>　　这个环节的重要性在于教师可以通过学生提出的问题，有效甄别，哪些问题更有深度，更有价值，对教师的思维是一个有效激发。教师的教学只有师生思维的反复碰撞中才能放射出创造的火花，才能大大提高课堂教学的效率。应该说，这是教师形成教学特色的重要一环。</w:t>
      </w:r>
    </w:p>
    <w:p>
      <w:pPr>
        <w:pStyle w:val="Normal"/>
        <w:rPr/>
      </w:pPr>
      <w:r>
        <w:rPr/>
        <w:t>　　</w:t>
      </w:r>
      <w:r>
        <w:rPr/>
        <w:t>3.</w:t>
      </w:r>
      <w:r>
        <w:rPr/>
        <w:t>合作互动</w:t>
      </w:r>
    </w:p>
    <w:p>
      <w:pPr>
        <w:pStyle w:val="Normal"/>
        <w:rPr/>
      </w:pPr>
      <w:r>
        <w:rPr/>
        <w:t>　　课堂教学过程中，要通过教师的智慧，通过教师有效的组织和引导，实现师生之间、生生之间、师生和文本之间的对话与交流，以小组为单位，相互争论，相互启发，分工合作，取长补短，进行思维碰撞，前者得其浅，深者得其深。需要特别注意的一点，就是小组讨论要力戒浮华，不能单纯追求课堂的热闹，往往课堂表面的热闹并不能掩饰教学内容的单薄。关键是交流的问要有价值，有思维深度，能拓展学生的思维空间。</w:t>
      </w:r>
    </w:p>
    <w:p>
      <w:pPr>
        <w:pStyle w:val="Normal"/>
        <w:rPr/>
      </w:pPr>
      <w:r>
        <w:rPr/>
        <w:t>　　</w:t>
      </w:r>
      <w:r>
        <w:rPr/>
        <w:t>4.</w:t>
      </w:r>
      <w:r>
        <w:rPr/>
        <w:t>探究释疑</w:t>
      </w:r>
    </w:p>
    <w:p>
      <w:pPr>
        <w:pStyle w:val="Normal"/>
        <w:rPr/>
      </w:pPr>
      <w:r>
        <w:rPr/>
        <w:t>　　在学生合作交流的过程中，教师要想方法设法了解学情，明确学生还有哪些问题没有解决，然后启发引导，把教师的引导与学生的探究有机的结合起来，最后总结方法，使学生在学好新知识的同时，发展智力，培养能力，提升思维品质。教师在启发引导的过程中，要特别强化“读”的环节。俗话说：“书是读出来的。”离开了读，一切学习活动也就丢失了依托，所以笔者主张语文教学要以“读”为主线，要组织和引导学生对文本语言充分咀嚼和品味，这样才能抓住语文教学的本质，提升学生的语文能力。如在教《琵琶行》时，要求学生第一遍读明确琵琶曲的情感、曲调变化；第二遍读，明确作者运用了那些艺术表现手法；第三遍读，化身为诗人，设想自己亲历其事，亲闻其音面，带着感情读。每读一遍，教师都辅以启发性的总结和指导，既解决了学生自主探究不自主或流于形式或自主不深入的问题，又让学生在课堂上找回自我，发展个性，充分调动了自主探究学习的积极。</w:t>
      </w:r>
    </w:p>
    <w:p>
      <w:pPr>
        <w:pStyle w:val="Normal"/>
        <w:rPr/>
      </w:pPr>
      <w:r>
        <w:rPr/>
        <w:t>　　</w:t>
      </w:r>
      <w:r>
        <w:rPr/>
        <w:t>5.</w:t>
      </w:r>
      <w:r>
        <w:rPr/>
        <w:t>讲解迁移</w:t>
      </w:r>
    </w:p>
    <w:p>
      <w:pPr>
        <w:pStyle w:val="Normal"/>
        <w:rPr/>
      </w:pPr>
      <w:r>
        <w:rPr/>
        <w:t>　　讲解《琵琶行》描写音乐的段落后，我搜集整理了五段描写音乐的文字，其中包括苏联歌曲《客秋莎》，《列子</w:t>
      </w:r>
      <w:r>
        <w:rPr/>
        <w:t>·</w:t>
      </w:r>
      <w:r>
        <w:rPr/>
        <w:t>汤文》、《赤壁赋》等作品中的相关句子，让学生分析这些句子描写音乐的好处，作为练习；然后把</w:t>
      </w:r>
      <w:r>
        <w:rPr/>
        <w:t>2012</w:t>
      </w:r>
      <w:r>
        <w:rPr/>
        <w:t>年高考诗歌鉴赏试题通过多媒体展现给学生，让学生自主分析，学生发言积极，分析准确；再次，把该试题和《琵琶行》中的“东船西舫悄无言，唯见江心秋月白”联系起来，再回到课本。在此过程中，学生会理解许多，感悟许多。</w:t>
      </w:r>
    </w:p>
    <w:p>
      <w:pPr>
        <w:pStyle w:val="Normal"/>
        <w:rPr/>
      </w:pPr>
      <w:r>
        <w:rPr/>
        <w:t>　　课堂教学实施过程中，笔者深感：自主、合作、探究，确实给传统沉闷的课堂带来的生机，但自主、合作、探究</w:t>
      </w:r>
      <w:r>
        <w:rPr/>
        <w:t>,</w:t>
      </w:r>
      <w:r>
        <w:rPr/>
        <w:t>不是包治百病的药方，并非所有的教学内容都适合使用自主、合作、探究学习的方式。若一味迷信自主、合作、探究学习的方式，势必造成语文教学从一极端走向另一个极端，带来新的“形式主义”。其次，要处理好学生自主参与和教师合理引导的关系。自主合作并不等于对学生放任自流，相反，教师的科学引导更显重要。要确保自主学习高效率，教师就要准确把握学情，找准问题角度，相机引导，控制好教学进程；对学生遇到的有争议的问题，要帮助他们形成对问题研究的正确认识和正确方法；要充分发挥点评的指导、激励作用，点评要画龙点睛，以充分调动各方面的积极性。</w:t>
      </w:r>
    </w:p>
    <w:p>
      <w:pPr>
        <w:pStyle w:val="Normal"/>
        <w:rPr/>
      </w:pPr>
      <w:r>
        <w:rPr/>
        <w:t>　　作者简介：黄祎君，女，</w:t>
      </w:r>
      <w:r>
        <w:rPr/>
        <w:t>1969</w:t>
      </w:r>
      <w:r>
        <w:rPr/>
        <w:t>年</w:t>
      </w:r>
      <w:r>
        <w:rPr/>
        <w:t>9</w:t>
      </w:r>
      <w:r>
        <w:rPr/>
        <w:t>月</w:t>
      </w:r>
      <w:r>
        <w:rPr/>
        <w:t>1</w:t>
      </w:r>
      <w:r>
        <w:rPr/>
        <w:t>日，瑶族，中学高级语文教师，广西桂林恭城瑶族自治县栗木中学语文教师。</w:t>
      </w:r>
    </w:p>
    <w:p>
      <w:pPr>
        <w:pStyle w:val="Normal"/>
        <w:rPr/>
      </w:pPr>
      <w:r>
        <w:rPr/>
        <w:t>　　参考文献：</w:t>
      </w:r>
    </w:p>
    <w:p>
      <w:pPr>
        <w:pStyle w:val="Normal"/>
        <w:rPr/>
      </w:pPr>
      <w:r>
        <w:rPr/>
        <w:t>　　《中学语文教学》，张蕾主编，</w:t>
      </w:r>
      <w:r>
        <w:rPr/>
        <w:t>2011</w:t>
      </w:r>
      <w:r>
        <w:rPr/>
        <w:t>年第</w:t>
      </w:r>
      <w:r>
        <w:rPr/>
        <w:t>3</w:t>
      </w:r>
      <w:r>
        <w:rPr/>
        <w:t>期，首都师范大学语文报刊社。</w:t>
      </w:r>
    </w:p>
    <w:p>
      <w:pPr>
        <w:pStyle w:val="Normal"/>
        <w:rPr/>
      </w:pPr>
      <w:r>
        <w:rPr/>
        <w:t>　　《中国教育科学》，吴才友主编，</w:t>
      </w:r>
      <w:r>
        <w:rPr/>
        <w:t>2012</w:t>
      </w:r>
      <w:r>
        <w:rPr/>
        <w:t>第</w:t>
      </w:r>
      <w:r>
        <w:rPr/>
        <w:t>2</w:t>
      </w:r>
      <w:r>
        <w:rPr/>
        <w:t>期，中国教育科学出版集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6:00Z</dcterms:created>
  <dc:creator>微软中国</dc:creator>
  <dc:description/>
  <cp:keywords/>
  <dc:language>en-US</dc:language>
  <cp:lastModifiedBy>微软中国</cp:lastModifiedBy>
  <dcterms:modified xsi:type="dcterms:W3CDTF">2013-12-10T09:56:00Z</dcterms:modified>
  <cp:revision>1</cp:revision>
  <dc:subject/>
  <dc:title>高中语文教学中自主合作探究学习</dc:title>
</cp:coreProperties>
</file>