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历史教学中学生自主学习能力的培养探析</w:t>
      </w:r>
    </w:p>
    <w:p>
      <w:pPr>
        <w:pStyle w:val="Normal"/>
        <w:rPr/>
      </w:pPr>
      <w:r>
        <w:rPr/>
      </w:r>
    </w:p>
    <w:p>
      <w:pPr>
        <w:pStyle w:val="Normal"/>
        <w:rPr/>
      </w:pPr>
      <w:r>
        <w:rPr/>
        <w:t>山东省昌乐县外国语学校</w:t>
      </w:r>
      <w:r>
        <w:rPr>
          <w:rFonts w:eastAsia="Times New Roman"/>
        </w:rPr>
        <w:t xml:space="preserve"> </w:t>
      </w:r>
      <w:r>
        <w:rPr/>
        <w:t>秦光美</w:t>
      </w:r>
    </w:p>
    <w:p>
      <w:pPr>
        <w:pStyle w:val="Normal"/>
        <w:rPr/>
      </w:pPr>
      <w:r>
        <w:rPr/>
      </w:r>
    </w:p>
    <w:p>
      <w:pPr>
        <w:pStyle w:val="Normal"/>
        <w:rPr/>
      </w:pPr>
      <w:r>
        <w:rPr>
          <w:rFonts w:eastAsia="Times New Roman"/>
        </w:rPr>
        <w:t xml:space="preserve">  </w:t>
      </w:r>
      <w:r>
        <w:rPr/>
        <w:t>当前的教学改革强调变学生被动学习为主动学习，突出学生为主体，为学生的未来发展奠基。因此在教学中必须树立以学生为本的观念，教育学生学会学习、学会生存、学会做人，并提倡学生自主、合作和探究式的学习。面对新课程、新理念</w:t>
      </w:r>
      <w:r>
        <w:rPr/>
        <w:t>,</w:t>
      </w:r>
      <w:r>
        <w:rPr/>
        <w:t>我们应该怎样引导学生学会自主、合作和探究式的学习呢？在此以我在历史教学中的做法谈谈自己的见解。</w:t>
      </w:r>
    </w:p>
    <w:p>
      <w:pPr>
        <w:pStyle w:val="Normal"/>
        <w:rPr/>
      </w:pPr>
      <w:r>
        <w:rPr/>
        <w:t>　　一、探索系统地掌握历史基础知识的方法</w:t>
      </w:r>
    </w:p>
    <w:p>
      <w:pPr>
        <w:pStyle w:val="Normal"/>
        <w:rPr/>
      </w:pPr>
      <w:r>
        <w:rPr/>
        <w:t>　　通过自主学习掌握课本基础知识的能力，是学生学习能力的首要表现，也是其它学习能力的基本保障。知识获取的迅捷性、记忆的持久性和再认再现的准确性，是学习效率的首要体现。每一个知识点、概念都有其不同的记忆方法，发现并掌握其规律，合理加工处理知识信息，探究便捷的记忆技巧，有利于提高学习和掌握知识的效率。一方面，教师可以提供一些相关技巧，供学生借鉴；另一方面，要引导学生举一反三，化抽象记忆为形象记忆，针对不同的识记对象，探索最佳识记技巧，相互交流和促进。</w:t>
      </w:r>
    </w:p>
    <w:p>
      <w:pPr>
        <w:pStyle w:val="Normal"/>
        <w:rPr/>
      </w:pPr>
      <w:r>
        <w:rPr/>
        <w:t>　　历史的每一部分内容并不是彼此孤立，而是相互联系的，共同构成完整的历史学科知识体系。学生在学习中，要把零散的知识纳入知识体系，进行系统的掌握。一是要掌握专题线索，如政治、经济、文化各大专题，在大专题下又可分为若干个小专题，如政治专题下的制度、政策、民族、对外关系等；经济专题下的生产力、生产关系、农业、手工业、商业等；文化专题下的自然科学及社会科学各方面等。再如英国史、美国史等也是如此。二是掌握历史阶段特征，要从政治、经济、文化涉及的诸方面进行抽象概括并掌握。学生可参照相关辅导材料中对知识体系的概括，结合自己的学习特点进一步加工改良，用“集合”的方法，确定层次和隶属关系，探索出系统掌握历史学科知识的最佳方法。</w:t>
      </w:r>
    </w:p>
    <w:p>
      <w:pPr>
        <w:pStyle w:val="Normal"/>
        <w:rPr/>
      </w:pPr>
      <w:r>
        <w:rPr/>
        <w:t>　　二、以质疑唤起学生学习的主动性</w:t>
      </w:r>
    </w:p>
    <w:p>
      <w:pPr>
        <w:pStyle w:val="Normal"/>
        <w:rPr/>
      </w:pPr>
      <w:r>
        <w:rPr/>
        <w:t>　　对学生来说，教师、教材、学习辅导材料等是“权威”，这些“权威”的积极作用不可否认。但“权威”不等于“真理”，总要受到时代或个人认识的局限。再者，随着历史学科研究的不断突破创新，历史教材的滞后性日益明显，特别是一些陈旧的历史观点和结论，已经明显过时。因此，学生要培养自主学习能力，就必须坚持实事求是的原则，对一些问题、观点敢于质疑，大胆提出自己的不同见解和主张，通过生生之间、师生之间的交流探讨从而真正获得“真理”。</w:t>
      </w:r>
    </w:p>
    <w:p>
      <w:pPr>
        <w:pStyle w:val="Normal"/>
        <w:rPr/>
      </w:pPr>
      <w:r>
        <w:rPr/>
        <w:t>　　在教学过程中，教师是“权威”，但教师的话并非句句是“真知灼见”。由于教师个人知识能力及认识的局限性，教师在教学中出现错误是在所难免的。为此，教师不要回避和掩盖，而是要鼓励学生大胆提出质疑，通过师生交流甚至争论解决问题。特别是随着近年来对学科综合学习能力要求的强化，教单一学科的教师与学习多学科知识的学生之间知识和能力的互补性更加突出，学生能对教师提出质疑，甚至反过来指导教师都不足为怪。这本身也会促进师生共同提高。</w:t>
      </w:r>
    </w:p>
    <w:p>
      <w:pPr>
        <w:pStyle w:val="Normal"/>
        <w:rPr/>
      </w:pPr>
      <w:r>
        <w:rPr/>
        <w:t>　　三、培养运用所学知识解决问题的能力</w:t>
      </w:r>
    </w:p>
    <w:p>
      <w:pPr>
        <w:pStyle w:val="Normal"/>
        <w:rPr/>
      </w:pPr>
      <w:r>
        <w:rPr/>
        <w:t>　　学习的目的是为了运用。历史学科知识的运用，一方面，是解答各类历史试题或与历史相联系的综合试题，这也是检测学生学习效果的最常用手段。另一方面，是指导解决现实问题，包括社会问题和个人问题，这也是历史学科作为“人文科学”作用的终极体现。</w:t>
      </w:r>
    </w:p>
    <w:p>
      <w:pPr>
        <w:pStyle w:val="Normal"/>
        <w:rPr/>
      </w:pPr>
      <w:r>
        <w:rPr/>
        <w:t>　　</w:t>
      </w:r>
      <w:r>
        <w:rPr/>
        <w:t>1.</w:t>
      </w:r>
      <w:r>
        <w:rPr/>
        <w:t>运用所学知识解答各类考题、练习题</w:t>
      </w:r>
    </w:p>
    <w:p>
      <w:pPr>
        <w:pStyle w:val="Normal"/>
        <w:rPr/>
      </w:pPr>
      <w:r>
        <w:rPr/>
        <w:t>　　当前，考试是检测学生知识水平和学习能力的唯一手段，或者说是最重要手段。因此，解答考题的技巧，也就成为体现学生学习能力一个重要方面，而进行各种题型的练习、考试训练，则是培养这方面能力的重要手段。因此通过练习、考试和讲评的不断重复和提高，能够使学生逐步形成适应命题考试的能力。这方面的基本做法各学校都相似，这里就不再分析。</w:t>
      </w:r>
    </w:p>
    <w:p>
      <w:pPr>
        <w:pStyle w:val="Normal"/>
        <w:rPr/>
      </w:pPr>
      <w:r>
        <w:rPr/>
        <w:t>　　</w:t>
      </w:r>
      <w:r>
        <w:rPr/>
        <w:t>2.</w:t>
      </w:r>
      <w:r>
        <w:rPr/>
        <w:t>尝试用所学知识解决一些现实问题</w:t>
      </w:r>
    </w:p>
    <w:p>
      <w:pPr>
        <w:pStyle w:val="Normal"/>
        <w:rPr/>
      </w:pPr>
      <w:r>
        <w:rPr/>
        <w:t>　　“读史使人明智”，历史的最终目的在于通过历史把握现在、预见未来。一方面，学生可运用所学的历史知识来分析现实社会政治、经济和生活中的一系列问题，加深对当今各种社会现象的认识和理解，并尝试对其发展趋势作出较为合理的判断或预测。另一方面，以历史的经验和价值观来剖析自我，客观地分析和理解自己人生道路上的成功与挫折，并进一步探索和调整自己的人生价值取向。如在学完苏联社会主义道路的探索一课后，我设计了这样一个问题：苏联的社会主义建设有成功之处，但也存在严重的弊端，你从苏联的社会主义建设中得到哪些重要启示？学生讨论热烈，有的说“应实事求是，根据实际情况制定恰当的经济政策”，有的说“应遵循经济发展的客观规律，不能急于求成”，还有同学说“应以人为本，注重农民生活水平的提高”等等。当时的气氛非常活跃，我认为原因之一，就是把学生从“历史”拉到了“现实”，学生既锻炼了独立思考的能力，又探讨了合作学习的途径，体会到了用历史知识解决现实问题的乐趣。</w:t>
      </w:r>
    </w:p>
    <w:p>
      <w:pPr>
        <w:pStyle w:val="Normal"/>
        <w:rPr/>
      </w:pPr>
      <w:r>
        <w:rPr/>
        <w:t>　　四、开发探究性、创造性学习能力</w:t>
      </w:r>
    </w:p>
    <w:p>
      <w:pPr>
        <w:pStyle w:val="Normal"/>
        <w:rPr/>
      </w:pPr>
      <w:r>
        <w:rPr/>
        <w:t>　　培养高素质人才的关键是创造力的开发。要开发创造力，就要培养学生的创造精神和品格，鼓励知识的运用和创新，指导正确的创造方法的和创设良好的创造环境。教学中，学生要由被动转为主动，思考方位的转换无疑是极为重要的。让学生转换一下角色，站在教师或命题者的角度，动手设计一些能力训练题，既是学生创造力开发训练的有益尝试，同时又可以加深对教师或命题者的认识和理解，对学习和考试都大有裨益。设计题目遵照循序渐进的原则，可先参照相关练习题或试题，对其进行适当“改造”，再发展到自己独立设计，要尽量突出其创新性、综合性、现实性，同时也可增加一些趣味性，以增强学生的学习兴趣。</w:t>
      </w:r>
    </w:p>
    <w:p>
      <w:pPr>
        <w:pStyle w:val="Normal"/>
        <w:rPr/>
      </w:pPr>
      <w:r>
        <w:rPr/>
        <w:t>　　总之，学生自主学习能力的培养，不能简单理解为由教师来“解放”学生，而应逐步培养学生“解放自己”和“自主”的能力。这就要求教师不仅应具备较全面系统的学习和研究能力，而且，更为关键的是教师要把这些能力通过教与学的互动过程，逐步转化为学生自己的能力，实现“教”是为了“不教”的目的，进而让学习成为学生自身的需求，成为一种乐趣，从而为其一生的发展奠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7:00Z</dcterms:created>
  <dc:creator>微软中国</dc:creator>
  <dc:description/>
  <cp:keywords/>
  <dc:language>en-US</dc:language>
  <cp:lastModifiedBy>微软中国</cp:lastModifiedBy>
  <dcterms:modified xsi:type="dcterms:W3CDTF">2013-12-10T09:57:00Z</dcterms:modified>
  <cp:revision>1</cp:revision>
  <dc:subject/>
  <dc:title>初中历史教学中学生自主学习能力的培养探析</dc:title>
</cp:coreProperties>
</file>