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初中学生文学名著阅读现状与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思陇中学</w:t>
      </w:r>
      <w:r>
        <w:rPr>
          <w:rFonts w:eastAsia="Times New Roman"/>
        </w:rPr>
        <w:t xml:space="preserve"> </w:t>
      </w:r>
      <w:r>
        <w:rPr/>
        <w:t>黄树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义务教育语文课程标准》（</w:t>
      </w:r>
      <w:r>
        <w:rPr/>
        <w:t>2011</w:t>
      </w:r>
      <w:r>
        <w:rPr/>
        <w:t>版）对于初中学生阅读名著有这样的要求：“学会制订自己的阅读计划，广泛阅读各种类型的读物，课阅读总量不少于</w:t>
      </w:r>
      <w:r>
        <w:rPr/>
        <w:t>260</w:t>
      </w:r>
      <w:r>
        <w:rPr/>
        <w:t>万字，每学年阅读两三部名著。”近年的中考试题中也增加了有关名著内容的题目。这些举措体现了新课标对课外阅读的重视，对提高中学生文学素养无疑是一项有利的措施。然而我们在工作中发现，目前农村初中生的阅读存在着缺乏阅读兴趣、阅读量少、阅读方法欠佳等现象，形势不容乐观。</w:t>
      </w:r>
    </w:p>
    <w:p>
      <w:pPr>
        <w:pStyle w:val="Normal"/>
        <w:rPr/>
      </w:pPr>
      <w:r>
        <w:rPr/>
        <w:t>　　笔者曾经对工作所在学校九年级全体学生做过一个调查，在《西游记》、《水浒传》、《骆驼祥子》、《海底两万里》等</w:t>
      </w:r>
      <w:r>
        <w:rPr/>
        <w:t>10</w:t>
      </w:r>
      <w:r>
        <w:rPr/>
        <w:t>部教材指定阅读的文学名著中，阅读过</w:t>
      </w:r>
      <w:r>
        <w:rPr/>
        <w:t>5</w:t>
      </w:r>
      <w:r>
        <w:rPr/>
        <w:t>部以上的只占</w:t>
      </w:r>
      <w:r>
        <w:rPr/>
        <w:t>11.5%</w:t>
      </w:r>
      <w:r>
        <w:rPr/>
        <w:t>，读过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部的占</w:t>
      </w:r>
      <w:r>
        <w:rPr/>
        <w:t>14.6%</w:t>
      </w:r>
      <w:r>
        <w:rPr/>
        <w:t>，读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部的占</w:t>
      </w:r>
      <w:r>
        <w:rPr/>
        <w:t>60.2%</w:t>
      </w:r>
      <w:r>
        <w:rPr/>
        <w:t>，一本都没有读过的占</w:t>
      </w:r>
      <w:r>
        <w:rPr/>
        <w:t>13.7%</w:t>
      </w:r>
      <w:r>
        <w:rPr/>
        <w:t>，很多学生仅是通过电视、电影或课文简介而仅仅知道名著的大概情节，远远没有达到课标的要求。</w:t>
      </w:r>
    </w:p>
    <w:p>
      <w:pPr>
        <w:pStyle w:val="Normal"/>
        <w:rPr/>
      </w:pPr>
      <w:r>
        <w:rPr/>
        <w:t>　　调查发现，目前农村初中生阅读文学名著状况令人担忧，主要有以下几种原因。</w:t>
      </w:r>
    </w:p>
    <w:p>
      <w:pPr>
        <w:pStyle w:val="Normal"/>
        <w:rPr/>
      </w:pPr>
      <w:r>
        <w:rPr/>
        <w:t>　　一、阅读意识不强</w:t>
      </w:r>
    </w:p>
    <w:p>
      <w:pPr>
        <w:pStyle w:val="Normal"/>
        <w:rPr/>
      </w:pPr>
      <w:r>
        <w:rPr/>
        <w:t>　　受应试教育思想影响，很多学生都认为阅读文学名著是“不务正业”行为，更不用说花大量时间读完一部文学名著了，再加上各门功课作业繁多，所以他们阅读名著往往是围绕中考考点来阅读。比如简单了解作品的作者、写作背景、故事情节、典型人物，以及作品所反映出来的思想内容等，很少有学生会去认真阅读整部作品。以《水浒传》为例，他们仅知道作者是施耐庵，宋江、林冲、鲁智深等部分人物和智取生辰纲、大闹野猪林等情节，再多的人物和情节就知之甚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缺少必要的阅读平台</w:t>
      </w:r>
    </w:p>
    <w:p>
      <w:pPr>
        <w:pStyle w:val="Normal"/>
        <w:rPr/>
      </w:pPr>
      <w:r>
        <w:rPr/>
        <w:t>　　由于办学经费短缺等原因，很多农村学校图书配备的不齐全，没有电子阅览室。如我校有学生</w:t>
      </w:r>
      <w:r>
        <w:rPr/>
        <w:t>1000</w:t>
      </w:r>
      <w:r>
        <w:rPr/>
        <w:t>多人，图书室藏书虽然人均达</w:t>
      </w:r>
      <w:r>
        <w:rPr/>
        <w:t>40</w:t>
      </w:r>
      <w:r>
        <w:rPr/>
        <w:t>本，但大都是一些“两基”、“普实”或“薄改”项目下拨的图书，有些图书价值并不很高，中外文学名著也较少，连《红楼梦》、《西游记》等四大名著都不配备齐全，览室图书也多是一些过期的杂志。再者，很多学生家庭都没有购买课外阅读物的经济能力，学生缺少适合的阅读文学名著的平台。</w:t>
      </w:r>
    </w:p>
    <w:p>
      <w:pPr>
        <w:pStyle w:val="Normal"/>
        <w:rPr/>
      </w:pPr>
      <w:r>
        <w:rPr/>
        <w:t>　　三、缺乏科学的阅读指导</w:t>
      </w:r>
    </w:p>
    <w:p>
      <w:pPr>
        <w:pStyle w:val="Normal"/>
        <w:rPr/>
      </w:pPr>
      <w:r>
        <w:rPr/>
        <w:t>　　受到教学条件等因素影响，大多农村学校专任教师配备普遍不足，导致这些学校的教师大都超工作量工作，完成上课工作已经让他们身心疲倦，没有过多的精力来阅读文学名著，指导学生阅读更无从谈起；学生缺乏了正确的阅读方法，加上文言语言上的障碍等原因，阅读时容易出现厌倦甚至迷惘情绪，直接影响阅读效果。</w:t>
      </w:r>
    </w:p>
    <w:p>
      <w:pPr>
        <w:pStyle w:val="Normal"/>
        <w:rPr/>
      </w:pPr>
      <w:r>
        <w:rPr/>
        <w:t>　　四、受网络游戏等各种新鲜事物的影响</w:t>
      </w:r>
    </w:p>
    <w:p>
      <w:pPr>
        <w:pStyle w:val="Normal"/>
        <w:rPr/>
      </w:pPr>
      <w:r>
        <w:rPr/>
        <w:t>　　由于农村城镇化的发展，电脑网络已经普及到乡镇，很多学生课余时间喜欢到网吧上网，相对文学名著而言，那些轻松化、兴趣化、情绪化的武侠小说和影星秘闻、幽默漫画更能吸引他们，他们也想借助阅读这类内容来缓解、释放、调节和放松自己紧张的情绪。值得一提的是，网络游戏是吸引他们的最大因素。另外，手机、</w:t>
      </w:r>
      <w:r>
        <w:rPr/>
        <w:t>MP3</w:t>
      </w:r>
      <w:r>
        <w:rPr/>
        <w:t>、</w:t>
      </w:r>
      <w:r>
        <w:rPr/>
        <w:t>MP4</w:t>
      </w:r>
      <w:r>
        <w:rPr/>
        <w:t>、</w:t>
      </w:r>
      <w:r>
        <w:rPr/>
        <w:t>MP5</w:t>
      </w:r>
      <w:r>
        <w:rPr/>
        <w:t>等新鲜事物正在全方位地侵占着学生的学习时间。</w:t>
      </w:r>
    </w:p>
    <w:p>
      <w:pPr>
        <w:pStyle w:val="Normal"/>
        <w:rPr/>
      </w:pPr>
      <w:r>
        <w:rPr/>
        <w:t>　　为更好地指导农村学生阅读名著，笔者根据多年来教学经验，总结出以下一些对策，供各位同行参考，希望起到抛砖引玉的作用。</w:t>
      </w:r>
    </w:p>
    <w:p>
      <w:pPr>
        <w:pStyle w:val="Normal"/>
        <w:rPr/>
      </w:pPr>
      <w:r>
        <w:rPr/>
        <w:t>　　第一，提高认识，激发阅读兴趣</w:t>
      </w:r>
    </w:p>
    <w:p>
      <w:pPr>
        <w:pStyle w:val="Normal"/>
        <w:rPr/>
      </w:pPr>
      <w:r>
        <w:rPr/>
        <w:t>　　人们常说：阅读名著就有如和与名人对话一样。教师首先让学生明白，阅读文学名著有助于健全人格，陶冶情操，开拓视野以及提高自身语文素养有着重要的作用。还可以帮助他们认识社会，了解历史，懂得真善美，识别假丑恶。对学生人生观、价值观的形成也具有极其重要的意义。在此基础上，充分调动学生阅读名著的兴趣，才能促使学生走近名著，亲近名著，最终爱上名著。初中阶段有些文章就节选自名著，教师可以充分利用教材资源，在课堂上对某些问题不必讲深讲透，而有意留下一些“空白”，让学生自己去探究，以此激发学生阅读名著的欲望。让学生观看由名著改编的电影、电视，直观的电影电视，充分利用多媒体进行阅读教学等方法，找出阅读的突破口，来激发学生的阅读兴趣。</w:t>
      </w:r>
    </w:p>
    <w:p>
      <w:pPr>
        <w:pStyle w:val="Normal"/>
        <w:rPr/>
      </w:pPr>
      <w:r>
        <w:rPr/>
        <w:t>　　第二，大力创设读书阅读的平台</w:t>
      </w:r>
    </w:p>
    <w:p>
      <w:pPr>
        <w:pStyle w:val="Normal"/>
        <w:rPr/>
      </w:pPr>
      <w:r>
        <w:rPr/>
        <w:t>　　针对农村学校图书缺乏的情况，教师可以组织学生开设班级图书角，给学生创造读名著的氛围。发动学生搜集、拿出自己的名著，或让学生分组购买，然后把名著汇总、分类，开展“图书传阅”活动，大家交换读，资源共享。这种方法既解决了没有书读的问题，又掀起了浓郁的读名著的气氛。本人将自己买来的《钢铁是怎么炼成的》、《红楼梦》等名著拿出来供学生阅读，很受学生们青睐。</w:t>
      </w:r>
    </w:p>
    <w:p>
      <w:pPr>
        <w:pStyle w:val="Normal"/>
        <w:rPr/>
      </w:pPr>
      <w:r>
        <w:rPr/>
        <w:t>　　第三，通过语文活动推动名著阅读</w:t>
      </w:r>
    </w:p>
    <w:p>
      <w:pPr>
        <w:pStyle w:val="Normal"/>
        <w:rPr/>
      </w:pPr>
      <w:r>
        <w:rPr/>
        <w:t>　　我在教学中，经常举行文学名著知识竞赛活动。经常以一部名著或几部名著为主题，把关于这些名著的文学常识如作者、人物、情节、主旨等分类设计成题目，在班级、年级或全校中开展文学名著知识竞赛、读书月等活动，学生目的明确，主动去阅读，就会收到很好的效果。此外，教师还可以通过开展名著研讨会、文学名著语段诵读、文学名著课本剧表演、写读书心得等活动，为同学们搭建读书心得和读书成果的交流平台，让学生在阅读中增长知识和才干，提高文学鉴赏能力和审美情趣，从而推动学生课外阅读名著活动的开展。</w:t>
      </w:r>
    </w:p>
    <w:p>
      <w:pPr>
        <w:pStyle w:val="Normal"/>
        <w:rPr/>
      </w:pPr>
      <w:r>
        <w:rPr/>
        <w:t>　　第四，加强阅读指导</w:t>
      </w:r>
    </w:p>
    <w:p>
      <w:pPr>
        <w:pStyle w:val="Normal"/>
        <w:rPr/>
      </w:pPr>
      <w:r>
        <w:rPr/>
        <w:t>　　托尔斯泰说过：“理想的书籍是智慧的钥匙”。在阅读文学名著中，许多学生的阅读方法很不科学，出现阅读随意，阅读无目的、无计划等。因此，我们应该做好读物推荐工作，必须根据学生的年龄特点和认知水平，向学生推荐一些富有教育意义、能指导学生的行为习惯、有利于他们健康成长的读物，如《傅雷家书》、《钢铁是怎样炼成的》等等。另外，我们还应教给学生正确的阅读方法，根据所读书籍的内容和阅读的需要选择合适的方法，有的精读，有的略读；可以浏览，也可抄录；可以反复读，也可读片段。也可以先给他们一些必要的介绍，或设置一些题目，让他们带着问题去阅读名著。</w:t>
      </w:r>
    </w:p>
    <w:p>
      <w:pPr>
        <w:pStyle w:val="Normal"/>
        <w:rPr/>
      </w:pPr>
      <w:r>
        <w:rPr/>
        <w:t>　　此外，文学名著一般篇幅较长，一下子很难让学生全部读完，教师可以把全书分为若干个小的板块，如“宋江的故事”、“鲁智深的故事”、“林冲的故事”……把任务分到各学习小组，经常让学生上台介绍这些人物的故事，或通过播放有关视频片段等方法吸引学生，让他们在看故事、听故事中，轻松地熟悉了《水浒》更多情节内容。</w:t>
      </w:r>
    </w:p>
    <w:p>
      <w:pPr>
        <w:pStyle w:val="Normal"/>
        <w:rPr/>
      </w:pPr>
      <w:r>
        <w:rPr/>
        <w:t>　　阅读能充实生活，阅读会改变人生，让农村初中学生也能走近名著，从名著中汲取精神的食粮，打好精神的底子，为他们的人生奠基，这是每个语文老师义不容辞的责任。只要我们老师精心组织，巧加引导，我们的学生也一定能在文学名著这方精神的沃土上收获成功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［</w:t>
      </w:r>
      <w:r>
        <w:rPr/>
        <w:t>1</w:t>
      </w:r>
      <w:r>
        <w:rPr/>
        <w:t>］中华人民共和国教育部：《义务教育语文课程标准》（</w:t>
      </w:r>
      <w:r>
        <w:rPr/>
        <w:t>2011</w:t>
      </w:r>
      <w:r>
        <w:rPr/>
        <w:t>版）。</w:t>
      </w:r>
    </w:p>
    <w:p>
      <w:pPr>
        <w:pStyle w:val="Normal"/>
        <w:rPr/>
      </w:pPr>
      <w:r>
        <w:rPr/>
        <w:t>　　［</w:t>
      </w:r>
      <w:r>
        <w:rPr/>
        <w:t>2</w:t>
      </w:r>
      <w:r>
        <w:rPr/>
        <w:t>］逯雪松：《浅谈农村中学生的名著阅读》（</w:t>
      </w:r>
      <w:r>
        <w:rPr/>
        <w:t>2010.12.31</w:t>
      </w:r>
      <w:r>
        <w:rPr/>
        <w:t>）。</w:t>
      </w:r>
    </w:p>
    <w:p>
      <w:pPr>
        <w:pStyle w:val="Normal"/>
        <w:rPr/>
      </w:pPr>
      <w:r>
        <w:rPr/>
        <w:t>　　［</w:t>
      </w:r>
      <w:r>
        <w:rPr/>
        <w:t>3</w:t>
      </w:r>
      <w:r>
        <w:rPr/>
        <w:t>］李宏伟：《浅谈我校学生名著阅读现状及应对策略》（</w:t>
      </w:r>
      <w:r>
        <w:rPr/>
        <w:t>2010.04.05</w:t>
      </w:r>
      <w:r>
        <w:rPr/>
        <w:t>）。</w:t>
      </w:r>
    </w:p>
    <w:p>
      <w:pPr>
        <w:pStyle w:val="Normal"/>
        <w:rPr/>
      </w:pPr>
      <w:r>
        <w:rPr/>
        <w:t>　　［</w:t>
      </w:r>
      <w:r>
        <w:rPr/>
        <w:t>4</w:t>
      </w:r>
      <w:r>
        <w:rPr/>
        <w:t>］凌胜德：《如何指导初中生读名著》（</w:t>
      </w:r>
      <w:r>
        <w:rPr/>
        <w:t>2009.06</w:t>
      </w:r>
      <w:r>
        <w:rPr/>
        <w:t>）。</w:t>
      </w:r>
    </w:p>
    <w:p>
      <w:pPr>
        <w:pStyle w:val="Normal"/>
        <w:rPr/>
      </w:pPr>
      <w:r>
        <w:rPr/>
        <w:t>　　作者简介：黄树春，男，广西南宁市宾阳县人，</w:t>
      </w:r>
      <w:r>
        <w:rPr/>
        <w:t>1975</w:t>
      </w:r>
      <w:r>
        <w:rPr/>
        <w:t>年出生，</w:t>
      </w:r>
      <w:r>
        <w:rPr/>
        <w:t>1998</w:t>
      </w:r>
      <w:r>
        <w:rPr/>
        <w:t>年</w:t>
      </w:r>
      <w:r>
        <w:rPr/>
        <w:t>9</w:t>
      </w:r>
      <w:r>
        <w:rPr/>
        <w:t>月参加工作，中学一级语文教师，南宁市十一五时期骨干教师，宾阳县优秀教师、优秀教育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7:00Z</dcterms:created>
  <dc:creator>微软中国</dc:creator>
  <dc:description/>
  <cp:keywords/>
  <dc:language>en-US</dc:language>
  <cp:lastModifiedBy>微软中国</cp:lastModifiedBy>
  <dcterms:modified xsi:type="dcterms:W3CDTF">2013-12-10T09:57:00Z</dcterms:modified>
  <cp:revision>1</cp:revision>
  <dc:subject/>
  <dc:title>农村初中学生文学名著阅读现状与对策</dc:title>
</cp:coreProperties>
</file>