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高效课堂教学策略</w:t>
      </w:r>
    </w:p>
    <w:p>
      <w:pPr>
        <w:pStyle w:val="Normal"/>
        <w:rPr/>
      </w:pPr>
      <w:r>
        <w:rPr/>
      </w:r>
    </w:p>
    <w:p>
      <w:pPr>
        <w:pStyle w:val="Normal"/>
        <w:rPr/>
      </w:pPr>
      <w:r>
        <w:rPr/>
        <w:t>陕西省榆林市神木县第八中学</w:t>
      </w:r>
      <w:r>
        <w:rPr>
          <w:rFonts w:eastAsia="Times New Roman"/>
        </w:rPr>
        <w:t xml:space="preserve"> </w:t>
      </w:r>
      <w:r>
        <w:rPr/>
        <w:t>张俊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效课堂教学是指教师以尽可能少的时间、精力和物力投入，取得尽可能好的教学效果，从而实现指定的教学目标，高效教学追求社会化、人性化教育，强调有效果、有效率、有效益。笔者结合自己的多年教学实践谈了自己的看法。</w:t>
      </w:r>
    </w:p>
    <w:p>
      <w:pPr>
        <w:pStyle w:val="Normal"/>
        <w:rPr/>
      </w:pPr>
      <w:r>
        <w:rPr/>
        <w:t>　　【关键词】</w:t>
      </w:r>
      <w:r>
        <w:rPr>
          <w:rFonts w:eastAsia="Times New Roman"/>
        </w:rPr>
        <w:t xml:space="preserve"> </w:t>
      </w:r>
      <w:r>
        <w:rPr/>
        <w:t>高效课堂；教学策略；教学方法</w:t>
      </w:r>
    </w:p>
    <w:p>
      <w:pPr>
        <w:pStyle w:val="Normal"/>
        <w:rPr/>
      </w:pPr>
      <w:r>
        <w:rPr/>
      </w:r>
    </w:p>
    <w:p>
      <w:pPr>
        <w:pStyle w:val="Normal"/>
        <w:rPr/>
      </w:pPr>
      <w:r>
        <w:rPr/>
        <w:t>　　高效课堂教学的表现：课堂上教师能自由驾驭课堂，收放自如：要动能动，要静能静，要思能思，要看能看，要停能停，学生没有一个睡觉、开小差等游离于课堂之外的现象，课后每个学生都有学习的收获，都有学习的快乐。要提高数学课堂教学的高效性，我认为可以从以下几方面着手：</w:t>
      </w:r>
    </w:p>
    <w:p>
      <w:pPr>
        <w:pStyle w:val="Normal"/>
        <w:rPr/>
      </w:pPr>
      <w:r>
        <w:rPr/>
        <w:t>　　一、建立和谐的师生关系</w:t>
      </w:r>
    </w:p>
    <w:p>
      <w:pPr>
        <w:pStyle w:val="Normal"/>
        <w:rPr/>
      </w:pPr>
      <w:r>
        <w:rPr/>
        <w:t>　　</w:t>
      </w:r>
      <w:r>
        <w:rPr/>
        <w:t>1</w:t>
      </w:r>
      <w:r>
        <w:rPr/>
        <w:t>、和谐的师生关系是有效课堂教学的前提，教师善意的批评、提醒能被学生接受和理解，甚至感激，如果不和谐的师生关系，善意的批评、提醒则不被学生接受和理解，有时甚至导致师生冲突，影响课堂教学。</w:t>
      </w:r>
    </w:p>
    <w:p>
      <w:pPr>
        <w:pStyle w:val="Normal"/>
        <w:rPr/>
      </w:pPr>
      <w:r>
        <w:rPr/>
        <w:t>　　</w:t>
      </w:r>
      <w:r>
        <w:rPr/>
        <w:t>2</w:t>
      </w:r>
      <w:r>
        <w:rPr/>
        <w:t>、建立和谐的师生关系要靠教师“牺牲”大量的休息时间，主要利用课间或课余等学生休息时间以朋友或大哥哥、大姐姐的身份和学生“亲密”接触，或聊天、或活动（打球、游戏、下棋、讲故事、讲笑话等等），同时在活动中不忘适当的建议和引导，使学生“亲其师”，从而能“信其道”。</w:t>
      </w:r>
    </w:p>
    <w:p>
      <w:pPr>
        <w:pStyle w:val="Normal"/>
        <w:rPr/>
      </w:pPr>
      <w:r>
        <w:rPr/>
        <w:t>　　二、备课要以本为本，以人为本</w:t>
      </w:r>
    </w:p>
    <w:p>
      <w:pPr>
        <w:pStyle w:val="Normal"/>
        <w:rPr/>
      </w:pPr>
      <w:r>
        <w:rPr/>
        <w:t>　　有些教师认为备课就是抄抄教案，以应付上级领导检查，而且还振振有词地认为所抄的这些“教案”都是由一些教育名师、甚至是教育名家编写的，有什么不行？其实我认为这些“教案”的编写大都是以本为本，是以教科书为本而编写的，不能以人为本，因为不同的地区、不同的学校、不同的班级、不同的学生的学习习惯、学习能力以及基础知识水平等都存在着差异。因此我们备课就不仅要以本为本，备教材（要教什么内容，教学重点是什么），而且还要以人为本，重点是要备学生，（教到什么程度，教学难点是什么，用什么方法教），要让每个学生上了这节课后，至少知道这节课是学数学，学了数学的哪些知识。如果教师一味地追求难度、深度、广度，而一部分学生却跟不上来，势必他们就会把精力转移到与上课无关的事中去（开小差），就好比是营养成分最高、最好的食品，可学生却不原意吃，怎么还谈得上消化呢？可见备学生是提高有效课堂教学的一个重要方面。</w:t>
      </w:r>
    </w:p>
    <w:p>
      <w:pPr>
        <w:pStyle w:val="Normal"/>
        <w:rPr/>
      </w:pPr>
      <w:r>
        <w:rPr/>
        <w:t>　　三、营造轻松愉快的课堂氛围</w:t>
      </w:r>
    </w:p>
    <w:p>
      <w:pPr>
        <w:pStyle w:val="Normal"/>
        <w:rPr/>
      </w:pPr>
      <w:r>
        <w:rPr/>
        <w:t>　　教师要营造一个轻松愉快的课堂氛围，就要转变传统观念，打破正统的教学方式，有人甚至是专家认为数学是一门严谨的学科，所以教师的语言表达就得非常的精炼，不能说一个与教学无关的字，我却不认同，试想本来就单调枯燥的数学，再加上正统的教师，呆板一平如镜的语言，我们那活泼好动的学生能坚持</w:t>
      </w:r>
      <w:r>
        <w:rPr/>
        <w:t>40</w:t>
      </w:r>
      <w:r>
        <w:rPr/>
        <w:t>分钟吗？所以教师口头语言的抑扬顿挫、肢体语言的形象生动、甚至搞笑，都能及时唤起学生注意力集中，一些重要的话语往往在语言的波峰或低谷时说出。一个好的课堂，就好像一个厨师做一道色香味诸全可口的菜。我们知道，一道好菜除了主要材料以外，还必须添加适量的佐料，佐料放多了，菜不好吃，不放佐料也不行，虽然有营养，但难以下咽。数学课堂也是如此，总得让学生感觉味道好，爱听，所以就得放点作料（笑话幽默），但不能太多，因为笑话幽默多了，课堂冲淡了，喧宾夺主，课堂没内容，学生学不到知识。所以课堂里只要有一两句风趣的话或者一两个幽默的动作，就足以引起学生们的兴奋，然后再将他们的兴奋点迁移到学习上来。</w:t>
      </w:r>
    </w:p>
    <w:p>
      <w:pPr>
        <w:pStyle w:val="Normal"/>
        <w:rPr/>
      </w:pPr>
      <w:r>
        <w:rPr/>
        <w:t>　　四、采取适当的教学方法</w:t>
      </w:r>
    </w:p>
    <w:p>
      <w:pPr>
        <w:pStyle w:val="Normal"/>
        <w:rPr/>
      </w:pPr>
      <w:r>
        <w:rPr/>
        <w:t>　　教学中绝对的、万能的、最好的教学方法是没有的，但不管采用何种方法，都应落脚于是否调动了学生的学习积极性，是否产生良好的教学效果，否则任何方法都是失败的。计算、概念、几何、应用题等不同的教学内容具有不同的特点，教师选用的教学方法必须适宜于内容的不同特点，才能提高教学效果。</w:t>
      </w:r>
    </w:p>
    <w:p>
      <w:pPr>
        <w:pStyle w:val="Normal"/>
        <w:rPr/>
      </w:pPr>
      <w:r>
        <w:rPr/>
        <w:t>　　</w:t>
      </w:r>
      <w:r>
        <w:rPr/>
        <w:t>1</w:t>
      </w:r>
      <w:r>
        <w:rPr/>
        <w:t>、创设问题情境的教学</w:t>
      </w:r>
    </w:p>
    <w:p>
      <w:pPr>
        <w:pStyle w:val="Normal"/>
        <w:rPr/>
      </w:pPr>
      <w:r>
        <w:rPr/>
        <w:t>　　（</w:t>
      </w:r>
      <w:r>
        <w:rPr/>
        <w:t>1</w:t>
      </w:r>
      <w:r>
        <w:rPr/>
        <w:t>）如教学《打折销售》，就可以用创设问题情境法，首先用多媒体展示收集的商场打折销售情景，让学生谈参加市场调查所了解的打折销售活动，接着提问：打折销售后，商家一定会专本吗？每件商品所赚的钱怎样计算？引导学生得到：利润</w:t>
      </w:r>
      <w:r>
        <w:rPr/>
        <w:t>=</w:t>
      </w:r>
      <w:r>
        <w:rPr/>
        <w:t>卖价－成本价。</w:t>
      </w:r>
    </w:p>
    <w:p>
      <w:pPr>
        <w:pStyle w:val="Normal"/>
        <w:rPr/>
      </w:pPr>
      <w:r>
        <w:rPr/>
        <w:t>　　（</w:t>
      </w:r>
      <w:r>
        <w:rPr/>
        <w:t>2</w:t>
      </w:r>
      <w:r>
        <w:rPr/>
        <w:t>）列函数式：在武汉市坐出租车</w:t>
      </w:r>
    </w:p>
    <w:p>
      <w:pPr>
        <w:pStyle w:val="Normal"/>
        <w:rPr/>
      </w:pPr>
      <w:r>
        <w:rPr/>
        <w:t>　　</w:t>
      </w:r>
      <w:r>
        <w:rPr/>
        <w:t>2</w:t>
      </w:r>
      <w:r>
        <w:rPr/>
        <w:t>、利用实物教学，可以将抽象的东西直观化，深奥的东西浅显化，从而克服学生的思维障碍，这样有助于提高学生学习数学的兴趣。如在教学《蚂蚁怎样走最近》时，我就拿出一个事先做好的可以活动的圆柱体教具，引导学生大胆猜测，然后再变动教具，让他们对比自己的猜测与实际的区别，从而加深他们对知识的理解。这样直观设计，由感性认识逐步上升到理性认识，学生学得轻松愉快。</w:t>
      </w:r>
    </w:p>
    <w:p>
      <w:pPr>
        <w:pStyle w:val="Normal"/>
        <w:rPr/>
      </w:pPr>
      <w:r>
        <w:rPr/>
        <w:t>　　</w:t>
      </w:r>
      <w:r>
        <w:rPr/>
        <w:t>3</w:t>
      </w:r>
      <w:r>
        <w:rPr/>
        <w:t>、运用电教手段教学</w:t>
      </w:r>
    </w:p>
    <w:p>
      <w:pPr>
        <w:pStyle w:val="Normal"/>
        <w:rPr/>
      </w:pPr>
      <w:r>
        <w:rPr/>
        <w:t>　　（</w:t>
      </w:r>
      <w:r>
        <w:rPr/>
        <w:t>1</w:t>
      </w:r>
      <w:r>
        <w:rPr/>
        <w:t>）一堂课只有</w:t>
      </w:r>
      <w:r>
        <w:rPr/>
        <w:t>40</w:t>
      </w:r>
      <w:r>
        <w:rPr/>
        <w:t>分钟，有些课涉及到概念、定理、注意事项多，它的产生和形成过程相当复杂和抽象。若凭老师边讲边写，一堂课很难按时完成任务，学生学起来非常吃力，结果事倍功半。充分运用电教手段，可以更好地把许多抽象的概念和繁琐的叙述讲清楚，屏幕上的图像和颜色文字一幕了然。如讲“垂直于弦的直径”时，由于这节课的难度较大，我就在屏幕上打出了一组强化理解“垂径定理”的判断正误题、选择题、填空题吸引学生的注意力，激发学生的兴趣。</w:t>
      </w:r>
      <w:r>
        <w:rPr>
          <w:rFonts w:eastAsia="Times New Roman"/>
        </w:rPr>
        <w:t xml:space="preserve"> </w:t>
      </w:r>
    </w:p>
    <w:p>
      <w:pPr>
        <w:pStyle w:val="Normal"/>
        <w:rPr/>
      </w:pPr>
      <w:r>
        <w:rPr/>
        <w:t>　　（</w:t>
      </w:r>
      <w:r>
        <w:rPr/>
        <w:t>2</w:t>
      </w:r>
      <w:r>
        <w:rPr/>
        <w:t>）对于要由一个运动的图形得出规律和结论并证明这样的题目，我们可以利用相关的数学教学软件制作的课件来找到解题的突破口和激发学生的兴趣。如函数的教学；例如要理解“圆柱看成是一个矩形旋转得到的”和“圆锥看成是由一个直角三角形旋转得到的”，也可以利用“</w:t>
      </w:r>
      <w:r>
        <w:rPr/>
        <w:t>z+z</w:t>
      </w:r>
      <w:r>
        <w:rPr>
          <w:rFonts w:cs="宋体;SimSun" w:ascii="宋体;SimSun" w:hAnsi="宋体;SimSun"/>
        </w:rPr>
        <w:t>”</w:t>
      </w:r>
      <w:r>
        <w:rPr/>
        <w:t>制作一个运动着的课件，通过课件的演示，可以形象地直观地将圆柱、圆锥的形成过程展示出来。</w:t>
      </w:r>
    </w:p>
    <w:p>
      <w:pPr>
        <w:pStyle w:val="Normal"/>
        <w:rPr/>
      </w:pPr>
      <w:r>
        <w:rPr/>
        <w:t>　　（</w:t>
      </w:r>
      <w:r>
        <w:rPr/>
        <w:t>3</w:t>
      </w:r>
      <w:r>
        <w:rPr/>
        <w:t>）网络教学：</w:t>
      </w:r>
    </w:p>
    <w:p>
      <w:pPr>
        <w:pStyle w:val="Normal"/>
        <w:rPr/>
      </w:pPr>
      <w:r>
        <w:rPr/>
        <w:t>　　如初一第一章：走进数学中的幻方、七巧板，搜索勾股定理的证明方法等</w:t>
      </w:r>
    </w:p>
    <w:p>
      <w:pPr>
        <w:pStyle w:val="Normal"/>
        <w:rPr/>
      </w:pPr>
      <w:r>
        <w:rPr/>
        <w:t>　　</w:t>
      </w:r>
      <w:r>
        <w:rPr/>
        <w:t>4</w:t>
      </w:r>
      <w:r>
        <w:rPr/>
        <w:t>、重生活应用，让学生实践数学。</w:t>
      </w:r>
    </w:p>
    <w:p>
      <w:pPr>
        <w:pStyle w:val="Normal"/>
        <w:rPr/>
      </w:pPr>
      <w:r>
        <w:rPr/>
        <w:t>　　</w:t>
      </w:r>
      <w:r>
        <w:rPr/>
        <w:t>?</w:t>
      </w:r>
      <w:r>
        <w:rPr/>
        <w:t>数学源于生活又服务于生活，生活中处处有数学。在教学中，教师应经常让学生运用所学知识去解决生活中的实际问题，使学生在实践数学的过程中及时掌握所学知识，感悟到数学学习的价值所在，从而增强学好数学的信心，学会用数学的眼光去看周围的事物，想身边的事情，拓展数学学习的领域。如用数学知识去说明解释生活中的一些现象，如屋顶人字架做成三角形、汽车保护拦成平行四边形、车轮成圆形等等，这其中固有物理属性等原因，另一方面，也有数学原因，诸如用到三角形的稳定性、平行四边形的不稳定性、圆的旋转不变性，还有打台球的角度用到对称、聚光镜用到焦点等等。</w:t>
      </w:r>
    </w:p>
    <w:p>
      <w:pPr>
        <w:pStyle w:val="Normal"/>
        <w:rPr/>
      </w:pPr>
      <w:r>
        <w:rPr/>
        <w:t>　　总之，要经营好一个课堂，做一道既营养价值高又口味好使学生们都爱吃的“菜”，我们教师特别是数学教师就得想尽办法让枯燥的数学妙趣起来，让抽象的数学形象起来，让深奥的数学浅显起来，让机械的数学练习生动起来，让怕数学的学生自信起来，让怕数学老师的学生喜欢起你来，这样你的课堂教学一定是有效的，而且是高效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7:00Z</dcterms:created>
  <dc:creator>微软中国</dc:creator>
  <dc:description/>
  <cp:keywords/>
  <dc:language>en-US</dc:language>
  <cp:lastModifiedBy>微软中国</cp:lastModifiedBy>
  <dcterms:modified xsi:type="dcterms:W3CDTF">2013-12-10T09:57:00Z</dcterms:modified>
  <cp:revision>1</cp:revision>
  <dc:subject/>
  <dc:title>浅谈初中数学高效课堂教学策略</dc:title>
</cp:coreProperties>
</file>