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组合作学习在小学数学教学中的运用浅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平邑县温水镇中心校</w:t>
      </w:r>
      <w:r>
        <w:rPr>
          <w:rFonts w:eastAsia="Times New Roman"/>
        </w:rPr>
        <w:t xml:space="preserve"> </w:t>
      </w:r>
      <w:r>
        <w:rPr/>
        <w:t>张广清</w:t>
      </w:r>
    </w:p>
    <w:p>
      <w:pPr>
        <w:pStyle w:val="Normal"/>
        <w:rPr/>
      </w:pPr>
      <w:r>
        <w:rPr/>
        <w:t>山东省平邑县温水初级中学</w:t>
      </w:r>
      <w:r>
        <w:rPr>
          <w:rFonts w:eastAsia="Times New Roman"/>
        </w:rPr>
        <w:t xml:space="preserve"> </w:t>
      </w:r>
      <w:r>
        <w:rPr/>
        <w:t>沈洪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新一轮课程改革的实施过程中，强调要转变学生学习方式。教师在课堂教学过程中采用小组合作学习的方法。小组合作学习对改善课堂气氛，帮助学生形成良好的品质产生了很好的效果，也使学生能够在小组合作中完成学习任务。在小学数学教学过程中，教师应注重引导学生开展小组合作学习，下面笔者简单谈谈我的一些做法及思考</w:t>
      </w:r>
    </w:p>
    <w:p>
      <w:pPr>
        <w:pStyle w:val="Normal"/>
        <w:rPr/>
      </w:pPr>
      <w:r>
        <w:rPr/>
        <w:t>　　一、提出合作学习的依据</w:t>
      </w:r>
    </w:p>
    <w:p>
      <w:pPr>
        <w:pStyle w:val="Normal"/>
        <w:rPr/>
      </w:pPr>
      <w:r>
        <w:rPr/>
        <w:t>　　心理学家多伊奇从动机的角度指出，在团体合作中合作型目标构建使团体成员之间的交往更为频繁，他们相互帮助，相互鼓励，每一名成员都更大程度地感受到自尊和被其他成员所接纳，因此，使得他们在完成任务的过程中更为积极，成就水平也提高的更快。皮亚杰则从认知的角度提倡在学校中展开合作活动，认为通过孩子的相互作用，可以更迅速的掌握知识，与同伴共同完成任务、讨论问题，可以提高他们的认知水平。教育学家认为，一个人在校的学习方式，应与他明天的社会生存方式保持内在的一致性，而合作学习正是这种一致性的切入点之一。必须看到学生是学习和发展的主体，教师应关注学生的个性差异和不同的学习需求，组织教学应是在平等民主的基础上与学生合作，让同学之间互相合作相互影响、相互启发，在学生主动参与中使之完成合作意识的内化能力的提高，从而为他们今后的学习、工作和生活奠定扎实基础。由是观之，走合作学习之路，构建合作学习模式，已成了</w:t>
      </w:r>
      <w:r>
        <w:rPr/>
        <w:t>21</w:t>
      </w:r>
      <w:r>
        <w:rPr/>
        <w:t>世纪培养人才的要求。</w:t>
      </w:r>
    </w:p>
    <w:p>
      <w:pPr>
        <w:pStyle w:val="Normal"/>
        <w:rPr/>
      </w:pPr>
      <w:r>
        <w:rPr/>
        <w:t>　　二、合作学习的形式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合作讨论，发挥学生参与的主体性</w:t>
      </w:r>
    </w:p>
    <w:p>
      <w:pPr>
        <w:pStyle w:val="Normal"/>
        <w:rPr/>
      </w:pPr>
      <w:r>
        <w:rPr/>
        <w:t>　　为了提高学生合作学习的效果，一个合作学习小组以</w:t>
      </w:r>
      <w:r>
        <w:rPr/>
        <w:t xml:space="preserve">4 </w:t>
      </w:r>
      <w:r>
        <w:rPr>
          <w:rFonts w:cs="宋体;SimSun" w:ascii="宋体;SimSun" w:hAnsi="宋体;SimSun"/>
        </w:rPr>
        <w:t>──</w:t>
      </w:r>
      <w:r>
        <w:rPr/>
        <w:t xml:space="preserve">6 </w:t>
      </w:r>
      <w:r>
        <w:rPr/>
        <w:t>人为宜，并且在一个小组中注意各层次学生的优化组合，以利优势互补，相互促进，要使合作学习更加有效，还要注意培养学生良好的学习习惯，合作学习不但要发挥组内每个人的作用，还要发挥集体的作用，注意培养每个学生积极参与小组学习活动的习惯，发挥学生参与的主体性，努力提高学习的效果。因此，在学生已获得大量的感性材料但尚未得出结论之前组织讨论，这样可以通过讨论互相启发，分析综合，在掌握感性材料的基础上抽象概括，探索出所要掌握的结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合作练习，提高学生学习的主动性</w:t>
      </w:r>
    </w:p>
    <w:p>
      <w:pPr>
        <w:pStyle w:val="Normal"/>
        <w:rPr/>
      </w:pPr>
      <w:r>
        <w:rPr/>
        <w:t>　　课堂练习是数学教学的重要组成部分，在实施素质教育，培养学生创新能力的今天，具有不定性、探索性的开放性练习，已被越来越多的教师采用。而运用小组合作进行开放性练习，能充分调动学生的想象力，给他们以较大的思维空间，使他们乐于交流，从而真正成为学生自主、合作学习的天地。</w:t>
      </w:r>
    </w:p>
    <w:p>
      <w:pPr>
        <w:pStyle w:val="Normal"/>
        <w:rPr/>
      </w:pPr>
      <w:r>
        <w:rPr/>
        <w:t>　　在学习过程中，有的学生很快掌握了新知，有的学生一知半解，这时教师就可以组织学生开展小组练习，让每个学生发表见解，相互启迪，实现学生与学生之间的互动，在开展合作练习的初始阶段，学生的讨论的合作意识可能不强，这时教师可以加强指导，并安排特定的时间，有意识培养他们合作练习的意识，实施新课程以后，可以把教材安排的讨论题，作为合作练习的素材，这样，既能加深对知识的理解，又能学到别人的好思维，好方法。更有利于学生表达观点，发挥想象，互相启发，共同发展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合作评价，培养学生思维的批判性</w:t>
      </w:r>
    </w:p>
    <w:p>
      <w:pPr>
        <w:pStyle w:val="Normal"/>
        <w:rPr/>
      </w:pPr>
      <w:r>
        <w:rPr/>
        <w:t>　　课堂教学中，教师在经常对学生的学习作出评价，以便学生了解自己的情况，及时改正错误。在合作评价时，教师应要求学生认真听每个同学的发言，概括别人发言的要点，经过分析思考，提出自己的见解。这样，学生在评价的过程中，通过对比分析，找出了适合自己的最佳方法，既锻炼了思维，又培养了表达能力。</w:t>
      </w:r>
    </w:p>
    <w:p>
      <w:pPr>
        <w:pStyle w:val="Normal"/>
        <w:rPr/>
      </w:pPr>
      <w:r>
        <w:rPr/>
        <w:t>　　三、运用“小组合作学习”应注意的几个问题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学生独立学习与合作学习相结合</w:t>
      </w:r>
    </w:p>
    <w:p>
      <w:pPr>
        <w:pStyle w:val="Normal"/>
        <w:rPr/>
      </w:pPr>
      <w:r>
        <w:rPr/>
        <w:t>　　小组合作学习如果离开了独立学习，就不能落到实处，也达不到合作学习的目的。教学时，当提出一个问题后，应先给学生充分独立学习的时间，再组织学生进行小组合作学习，在小组内交流自己的看法，形成一致意见后，再进行全班交流，最后形成统一意见，形成正确认识，让学生在这一过程中体验积极参与的情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生的自学与教师的指导相结合</w:t>
      </w:r>
    </w:p>
    <w:p>
      <w:pPr>
        <w:pStyle w:val="Normal"/>
        <w:rPr/>
      </w:pPr>
      <w:r>
        <w:rPr/>
        <w:t>　　先让学生逐字逐句认真阅读课本，按照教师提出的问题边看边参与讨论；教师紧扣教材的重点、难点进行适当引申，并简洁的总结。教师的任务就是在学生充分发言的基础上，对他们的答案进行概括，使学生学习一个问题时都能有所得。在学生充分自学的前提下，教师要善于引导和组织学生进行讨论，收集信息，发现问题及时指导，重视信息反馈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教给方法与传授知识相结合</w:t>
      </w:r>
    </w:p>
    <w:p>
      <w:pPr>
        <w:pStyle w:val="Normal"/>
        <w:rPr/>
      </w:pPr>
      <w:r>
        <w:rPr/>
        <w:t>　　在学生自学过程中，要求学生要做到眼到心到，划出关键内容，在有疑问的地方标上记号；或者看结论组织讨论，寻找依据，在讨论中产生的不同的想法与结论多问几个为什么，使学生逐步掌握认真看书的方法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教师的提问与学生的质疑相结合</w:t>
      </w:r>
    </w:p>
    <w:p>
      <w:pPr>
        <w:pStyle w:val="Normal"/>
        <w:rPr/>
      </w:pPr>
      <w:r>
        <w:rPr/>
        <w:t>　　教师要改变传统的问答式教法，让学生通过讨论，善于发现问题，提出疑难。教师应善于组织学生在讨论中大胆质疑。实践证明，学生自己提出问题、分析讨论问题和解决问题，他们的求知欲望将更为强烈，他们迫切希望能够从学习中找到解决问题的最佳答案，进而由被动的去学转变为主动地去学。</w:t>
      </w:r>
    </w:p>
    <w:p>
      <w:pPr>
        <w:pStyle w:val="Normal"/>
        <w:rPr/>
      </w:pPr>
      <w:r>
        <w:rPr/>
        <w:t>　　做为一名小学数学教师，应该全面完整地理解新课程背景下合作学习的意义，正确地把握合作学习的精神实质，掌握实行小组合作的技巧并对学生进行训练，以培养学生良好的合作习惯，让学生想合作、会合作、爱合作，让小组合作学习在小学数学课堂中大放光彩，让我们的小学数学课堂教学焕发出生命活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9:00Z</dcterms:created>
  <dc:creator>微软中国</dc:creator>
  <dc:description/>
  <cp:keywords/>
  <dc:language>en-US</dc:language>
  <cp:lastModifiedBy>微软中国</cp:lastModifiedBy>
  <dcterms:modified xsi:type="dcterms:W3CDTF">2013-12-10T10:00:00Z</dcterms:modified>
  <cp:revision>1</cp:revision>
  <dc:subject/>
  <dc:title>小组合作学习在小学数学教学中的运用浅谈</dc:title>
</cp:coreProperties>
</file>