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课外阅读中汲取写作源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恭城瑶族自治县栗木中学</w:t>
      </w:r>
      <w:r>
        <w:rPr>
          <w:rFonts w:eastAsia="Times New Roman"/>
        </w:rPr>
        <w:t xml:space="preserve"> </w:t>
      </w:r>
      <w:r>
        <w:rPr/>
        <w:t>陈松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教学的主要目的是提高学生的读写能力，但单纯地靠课堂教学来提高学生的读写能力毕竟是有限的，还必须让学生到课外阅读的广阔天地去自由驰骋，这样才能培养提高学生的语言运用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；课外阅读；提高；读写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是一门“厚积薄发”的学科。写文章首先是要准备材料，只有获得了材料，写起来才感到有话可写，才不会出现上课临时抓借，搜索无获的情况。正所谓“巧妇难为无米之炊”。写作素材的积累离不开大量的阅读，“读书破万卷，下笔如有神”。如果写作顺如“清渠”的话</w:t>
      </w:r>
      <w:r>
        <w:rPr/>
        <w:t>,</w:t>
      </w:r>
      <w:r>
        <w:rPr/>
        <w:t>那是由于上游有了阅读这一“活水”的沉淀。因此教师正确指导学生阅读，才能使其在写作时言之有物，妙笔如花。</w:t>
      </w:r>
    </w:p>
    <w:p>
      <w:pPr>
        <w:pStyle w:val="Normal"/>
        <w:rPr/>
      </w:pPr>
      <w:r>
        <w:rPr/>
        <w:t>　　语文教学的主要目的是提高学生的读写能力，但单纯地靠课堂教学来提高学生的读写能力毕竟是有限的，还必须让学生到课外阅读的广阔天地去自由驰骋。前苏联教育学家苏霍姆林斯基曾经指出：“阅读应该成为吸引学生爱好的最重要的发源地。学校应该成为书籍的王国。”学生的第一爱好就应当是喜爱读书，这种爱好应当终身保持下去。</w:t>
      </w:r>
    </w:p>
    <w:p>
      <w:pPr>
        <w:pStyle w:val="Normal"/>
        <w:rPr/>
      </w:pPr>
      <w:r>
        <w:rPr/>
        <w:t>　　课外阅读究竟能使学生有哪些收益呢？我想应该有以下几点。</w:t>
      </w:r>
    </w:p>
    <w:p>
      <w:pPr>
        <w:pStyle w:val="Normal"/>
        <w:rPr/>
      </w:pPr>
      <w:r>
        <w:rPr/>
        <w:t>　　一、丰富知识，拓宽视野</w:t>
      </w:r>
    </w:p>
    <w:p>
      <w:pPr>
        <w:pStyle w:val="Normal"/>
        <w:rPr/>
      </w:pPr>
      <w:r>
        <w:rPr/>
        <w:t>　　阅读对知识起着扩展作用。通过阅读，阅读者个人的知识领域和思维空间会进一步扩大。阅读还对智力起着开发的作用，阅读可以提高阅读者的认识能力，有利于开发读者的智力。</w:t>
      </w:r>
    </w:p>
    <w:p>
      <w:pPr>
        <w:pStyle w:val="Normal"/>
        <w:rPr/>
      </w:pPr>
      <w:r>
        <w:rPr/>
        <w:t>　　阅读是一种社会行为、实践活动和心理活动。读者以阅读作品的方式与作者交流思想</w:t>
      </w:r>
      <w:r>
        <w:rPr/>
        <w:t>,</w:t>
      </w:r>
      <w:r>
        <w:rPr/>
        <w:t>与社会进行交往。在阅读中，读者通过认知、记忆、专注、欣赏、共鸣等一系列的心理活动，将使读物这种密码式的符号系列受到解读和诠释，从而转变为一种充满意义的信息储备系列保留在读者脑海深处。</w:t>
      </w:r>
    </w:p>
    <w:p>
      <w:pPr>
        <w:pStyle w:val="Normal"/>
        <w:rPr/>
      </w:pPr>
      <w:r>
        <w:rPr/>
        <w:t>　　一个死抠教科书，什么课外书都不看的学生必然是孤陋寡闻的。学生的学习活动应该在广博的知识背景下进行。这个背景越是广阔、丰富，学习起来就越能灵活自如，得心应手。广阔的知识背景的形成要靠广博的阅读，即要博览群书。这样广泛的课外阅读对于学生就如补充精神营养，增加信息储量。</w:t>
      </w:r>
    </w:p>
    <w:p>
      <w:pPr>
        <w:pStyle w:val="Normal"/>
        <w:rPr/>
      </w:pPr>
      <w:r>
        <w:rPr/>
        <w:t>　　二、开发心智张扬个性</w:t>
      </w:r>
    </w:p>
    <w:p>
      <w:pPr>
        <w:pStyle w:val="Normal"/>
        <w:rPr/>
      </w:pPr>
      <w:r>
        <w:rPr/>
        <w:t>　　《语文课程标准》指出：“阅读是学生的个性化行为，不应以教师的分析来代替学生的阅读实践，应让学生在主动积极的思维和情感中，加深理解和体验，有所感触和思考，受情感熏陶，获得思想启迪，享受审美乐趣。”正所谓“横看成岭侧成峰，远近高低各不同”，同一文章，不同的人看法理解不一样，就同一文章同一个人，看的角度不同，见解自然也就不同。我们教师在课堂上常常鼓励学生阅读要有自己的见解，但要做到</w:t>
      </w:r>
      <w:r>
        <w:rPr>
          <w:rFonts w:eastAsia="Times New Roman"/>
        </w:rPr>
        <w:t xml:space="preserve"> </w:t>
      </w:r>
      <w:r>
        <w:rPr/>
        <w:t>“阅读有自己的见解”却不容易。如果没有一定的语文理解能力，又怎能发掘文字背面的深度？而语文理解能力的提高有赖于长时间的大量阅读练习。因此，课外阅读必不可少。通过课外阅读，让学生在其过程中深入理解内容，积极思考，大胆叙说自己的阅读见解，从不同的角度感受其美，让阅读真正成为学生的个性化行为，这本身就是心智的开发和个性的张扬。</w:t>
      </w:r>
    </w:p>
    <w:p>
      <w:pPr>
        <w:pStyle w:val="Normal"/>
        <w:rPr/>
      </w:pPr>
      <w:r>
        <w:rPr/>
        <w:t>　　三、提高欣赏能力</w:t>
      </w:r>
    </w:p>
    <w:p>
      <w:pPr>
        <w:pStyle w:val="Normal"/>
        <w:rPr/>
      </w:pPr>
      <w:r>
        <w:rPr/>
        <w:t>　　在课外阅读活动中，欣赏的文学作品是具体的、感情形态的，它首先作为感知的对象呈现在我们面前。如果没有一点和关于文学的一般原理知识，我们的感知往往是表面的，理解也是肤浅的。而我们的学生却缺乏这方面的知识。有些教师也往往忽视这些，抑或以为这是“多此一举”。笔者认为，我们大可以打破这一禁区。象“文学欣赏的特点和规律”、“如何培养欣赏者的感受力”，大可以抽课外时间结合实际用通俗易懂的方法给学生专题讲讲，以便养活学生们在欣赏方面的盲目性，让他们有规可循。这些所花的时间不多，然而收益是有的，我们何乐而为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提高读写能力</w:t>
      </w:r>
    </w:p>
    <w:p>
      <w:pPr>
        <w:pStyle w:val="Normal"/>
        <w:rPr/>
      </w:pPr>
      <w:r>
        <w:rPr/>
        <w:t>　　阅读与写作是密切相关的。阅读是吸取，理解；写作是倾吐，表达。只有博览群书，才能泉涌笔端，语出惊人。不广泛的阅读，怎么能提高写作能力</w:t>
      </w:r>
      <w:r>
        <w:rPr/>
        <w:t>?</w:t>
      </w:r>
      <w:r>
        <w:rPr/>
        <w:t>只有多读，才能积累词汇，增加语言表达能力，改变那种苍白无力的学生腔。读得多了，各种语言风格都能接触到：鲁迅的深刻犀利；朱自清、冰心的优美清新；老舍、周立波的通俗而风趣，都会在脑海中留下印象；读得多了，写作时生动富有表现力的词语就会像那“源头活水”，源源不断地流淌出来；有益的课外阅读，有利于学生开阔视野，增长知识，活跃思维，陶冶情操，发展能力。对于课外阅读来说，兴趣是进入艺术境界的“导游”。常言道：“兴趣是做好的老师”，因此指导学生的课外阅读就从兴趣——求知欲下手。</w:t>
      </w:r>
    </w:p>
    <w:p>
      <w:pPr>
        <w:pStyle w:val="Normal"/>
        <w:rPr/>
      </w:pPr>
      <w:r>
        <w:rPr/>
        <w:t>　　首先，要有计划有组织地进行阅读。教育家孔子提倡“因材施教”，对于学生，就应该根据他们的年龄、心理、思想水平进行安排。就我们所讲的内容来看，不能把课外和课堂想分开。学了《林教头风雪山神庙》之后，布置了课外阅读，很多学生找了有关《水浒传》的片段故事看。阅读面要拓宽，古今中外的文学名着的阅读的主要对象，但光看文学作品还不够，自然科学的、历史知识的、思想修养的，都应该看一些；古代的、现代的、中国的、外国的、长篇的、短篇的、文艺的、科技的都可以广泛涉猎。总之，阅读面要宽，兴趣要广，像蜜蜂采蜜一样，遍采群花，才能酿出最香甜的蜜来。不仅如此，还要养成读报的习惯，坚持每天读报并经常浏览适合青少年阅读的杂志。</w:t>
      </w:r>
    </w:p>
    <w:p>
      <w:pPr>
        <w:pStyle w:val="Normal"/>
        <w:rPr/>
      </w:pPr>
      <w:r>
        <w:rPr/>
        <w:t>　　其次，指导督促学生做课外阅读笔记。俗话说的好：“好记性不如烂笔头”。看书时要眼到、心到、手到，边看边划记重要语句，在书边做简要分析，摘抄警句和有关资料。在教学中我提倡看完后归纳内容，写写提要，写写心得体会，只有这样读书，才能真正读进去，读一本有一本的收获，做读书笔记，有助于学生巩固记忆，积累宝贵的材料，提高分析和解决问题的能力。冰冻三尺非一日之寒，任何事都不能一蹴而就，只要持之以恒，就会有收获。</w:t>
      </w:r>
    </w:p>
    <w:p>
      <w:pPr>
        <w:pStyle w:val="Normal"/>
        <w:rPr/>
      </w:pPr>
      <w:r>
        <w:rPr/>
        <w:t>　　读写能力的培养与提高是一项艰苦的工作，成功的关键在于持之以恒。如何结合课外阅读教学，提高学生读写能力，使学生既能遣词造句，更能布局谋篇，都是一个重要的课题。我们必须认识到这个问题的重要性，要真正提高学生的读写能力，必须把学生放到广阔的课外阅读天地里自由驰骋。</w:t>
      </w:r>
    </w:p>
    <w:p>
      <w:pPr>
        <w:pStyle w:val="Normal"/>
        <w:rPr/>
      </w:pPr>
      <w:r>
        <w:rPr/>
        <w:t>　　作者简介：陈松林，男，</w:t>
      </w:r>
      <w:r>
        <w:rPr/>
        <w:t>1974</w:t>
      </w:r>
      <w:r>
        <w:rPr/>
        <w:t>年生，瑶族，中学一级语文教师，现任广西桂林市恭城瑶族自治县栗木中学教师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钱德宝：《论阅读对写作的促进作用》（《语文教学与研究》</w:t>
      </w:r>
      <w:r>
        <w:rPr/>
        <w:t>2005</w:t>
      </w:r>
      <w:r>
        <w:rPr/>
        <w:t>年</w:t>
      </w:r>
      <w:r>
        <w:rPr/>
        <w:t>19</w:t>
      </w:r>
      <w:r>
        <w:rPr/>
        <w:t>期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胡兴桥：《考场作文的制胜空间》（《作文成功之路》</w:t>
      </w:r>
      <w:r>
        <w:rPr/>
        <w:t>2005</w:t>
      </w:r>
      <w:r>
        <w:rPr/>
        <w:t>年</w:t>
      </w:r>
      <w:r>
        <w:rPr/>
        <w:t>05</w:t>
      </w:r>
      <w:r>
        <w:rPr/>
        <w:t>期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张震雷：《谈作文指导中发散思维的运用》（《中学语文教学》</w:t>
      </w:r>
      <w:r>
        <w:rPr/>
        <w:t>2009</w:t>
      </w:r>
      <w:r>
        <w:rPr/>
        <w:t>年</w:t>
      </w:r>
      <w:r>
        <w:rPr/>
        <w:t>06</w:t>
      </w:r>
      <w:r>
        <w:rPr/>
        <w:t>期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庞敏：《生活是写作的源泉》（《语文教学与研究》</w:t>
      </w:r>
      <w:r>
        <w:rPr/>
        <w:t>2010</w:t>
      </w:r>
      <w:r>
        <w:rPr/>
        <w:t>年</w:t>
      </w:r>
      <w:r>
        <w:rPr/>
        <w:t>01</w:t>
      </w:r>
      <w:r>
        <w:rPr/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0:00Z</dcterms:created>
  <dc:creator>微软中国</dc:creator>
  <dc:description/>
  <cp:keywords/>
  <dc:language>en-US</dc:language>
  <cp:lastModifiedBy>微软中国</cp:lastModifiedBy>
  <dcterms:modified xsi:type="dcterms:W3CDTF">2013-12-10T10:00:00Z</dcterms:modified>
  <cp:revision>1</cp:revision>
  <dc:subject/>
  <dc:title>在课外阅读中汲取写作源泉</dc:title>
</cp:coreProperties>
</file>