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和提高中学生的阅读创新能力</w:t>
      </w:r>
    </w:p>
    <w:p>
      <w:pPr>
        <w:pStyle w:val="Normal"/>
        <w:rPr/>
      </w:pPr>
      <w:r>
        <w:rPr/>
      </w:r>
    </w:p>
    <w:p>
      <w:pPr>
        <w:pStyle w:val="Normal"/>
        <w:rPr/>
      </w:pPr>
      <w:r>
        <w:rPr/>
        <w:t>贵州省兴义市第九中学</w:t>
      </w:r>
      <w:r>
        <w:rPr>
          <w:rFonts w:eastAsia="Times New Roman"/>
        </w:rPr>
        <w:t xml:space="preserve"> </w:t>
      </w:r>
      <w:r>
        <w:rPr/>
        <w:t>冯</w:t>
      </w:r>
      <w:r>
        <w:rPr>
          <w:rFonts w:eastAsia="Times New Roman"/>
        </w:rPr>
        <w:t xml:space="preserve"> </w:t>
      </w:r>
      <w:r>
        <w:rPr/>
        <w:t>凯</w:t>
      </w:r>
    </w:p>
    <w:p>
      <w:pPr>
        <w:pStyle w:val="Normal"/>
        <w:rPr/>
      </w:pPr>
      <w:r>
        <w:rPr/>
      </w:r>
    </w:p>
    <w:p>
      <w:pPr>
        <w:pStyle w:val="Normal"/>
        <w:rPr/>
      </w:pPr>
      <w:r>
        <w:rPr>
          <w:rFonts w:eastAsia="Times New Roman"/>
        </w:rPr>
        <w:t xml:space="preserve">  </w:t>
      </w:r>
      <w:r>
        <w:rPr/>
        <w:t>阅读能力，对一个学生来说，是一种十分重要的能力，同时也是学生应该具备的重要素质。阅读能力的强弱，与学生获取知识，提高学习兴趣，增长见识，以及培养自学能力等方面都有密切联系。因此，学生的阅读能力，应该成为教育的一个重要的目标。特别是语文教师更应该将阅读能力作为中学生的一种重要能力来培养。但反观我们的语文阅读教学，由于受知识本位教育观的导向和现实中考压力的影响，我们过分地侧重于一种“技能”训练，想方设法地训练学生尽可能多的得到些分数，因此培养和提高他们的阅读能力就成了一句空话。随着国家新《课程标准》的面世，要求我们语文教师在实施新课程的过程中，要努力改变过去一言堂的现象，让我们的阅读教学设计向利于学生发散性思维的培养，有利于学生从多角度理解课文，有利于提高中学生阅读能力的方向发展。因此就要求我们的阅读教学要发挥更大的效果，充分提高学生的阅读创新能力。</w:t>
      </w:r>
    </w:p>
    <w:p>
      <w:pPr>
        <w:pStyle w:val="Normal"/>
        <w:rPr/>
      </w:pPr>
      <w:r>
        <w:rPr/>
        <w:t>　　那么，在中学语文阅读教学中，如何培养学生阅读创新能力呢？</w:t>
      </w:r>
    </w:p>
    <w:p>
      <w:pPr>
        <w:pStyle w:val="Normal"/>
        <w:rPr/>
      </w:pPr>
      <w:r>
        <w:rPr/>
        <w:t>　　一、激励设疑，培养创新思维</w:t>
      </w:r>
    </w:p>
    <w:p>
      <w:pPr>
        <w:pStyle w:val="Normal"/>
        <w:rPr/>
      </w:pPr>
      <w:r>
        <w:rPr/>
        <w:t>　　创新能力主要靠创造思维，而质疑是创新的前提。在语文阅读教学中，营造一种和谐、民主、平等的质疑氛围，鼓励学生突破陈规，发表新见解、新设想，从而激发学生的创新动机，形成推崇创新、追求创新的观念和意识。我在教学《台阶》一文时，在学生自由朗读课文后，鼓励学生提问，学生争先恐后地发表自己的看法，提出自己的问题。学生提的问题或零散的，或浅显的，或深奥的，甚至是怪异的，但作为教师应鼓励他们大胆质疑，为孕育创新思维的火花打下基础。</w:t>
      </w:r>
    </w:p>
    <w:p>
      <w:pPr>
        <w:pStyle w:val="Normal"/>
        <w:rPr/>
      </w:pPr>
      <w:r>
        <w:rPr/>
        <w:t>　　二、合作探讨，培养创新精神</w:t>
      </w:r>
    </w:p>
    <w:p>
      <w:pPr>
        <w:pStyle w:val="Normal"/>
        <w:rPr/>
      </w:pPr>
      <w:r>
        <w:rPr/>
        <w:t>　　教学实践证明：课堂教学中的合作探讨有利于激发集体创造的活力。对于学生提出的零散的、相同的问题，在课堂教学中，教师应引导学生给予综合，归纳出几个问题供学习小组讨论。对于一些怪异的问题可另作安排讨论解决，达到事半功倍的效果。</w:t>
      </w:r>
    </w:p>
    <w:p>
      <w:pPr>
        <w:pStyle w:val="Normal"/>
        <w:rPr/>
      </w:pPr>
      <w:r>
        <w:rPr/>
        <w:t>　　一是讨论协作。在教学中，以小组协作学习的形式给学生以较多讨论、交流的机会，培养学生群体创造意识和创新精神。在讨论的过程中，可打破规规矩矩的教学形式，使每位学生在小组里无拘无束，各抒己见，畅所欲言，达成共识。小组长作好讨论结果登记，并作好代表发言。教师不必作过多的干涉，让学生有自由发言的空间。</w:t>
      </w:r>
    </w:p>
    <w:p>
      <w:pPr>
        <w:pStyle w:val="Normal"/>
        <w:rPr/>
      </w:pPr>
      <w:r>
        <w:rPr/>
        <w:t>　　二是营造和谐的氛围。在教学中要建立一种师生民主平等的关系。教师对于学生提出的不合情理的问题和作出“怪异”的回答，应采取宽容的态度，不要生硬地否定，而是引导学生在研讨中自我完善，尊重学生的个性。对学生的许多奇思妙想，要用积极的态度加以保护和扶持，并鼓励他们去想象、去创造。</w:t>
      </w:r>
    </w:p>
    <w:p>
      <w:pPr>
        <w:pStyle w:val="Normal"/>
        <w:rPr/>
      </w:pPr>
      <w:r>
        <w:rPr/>
        <w:t>　　三、教师要转变思想，更新观念，树立与新课程相适应的教学观</w:t>
      </w:r>
    </w:p>
    <w:p>
      <w:pPr>
        <w:pStyle w:val="Normal"/>
        <w:rPr/>
      </w:pPr>
      <w:r>
        <w:rPr/>
        <w:t>　　《语文课程标准》明确指出：“阅读是学生的个性化行为，不应以教师的分析代替学生阅读实践。”“要珍视学生独特的感受、体验和理解。”就像通常所说的“一千个读者就有一千个哈姆雷特”一样，由于学生的个体差异，他们对文章的体会和感受也是各不相同的。我们教师所要做的就是发掘这种不同，激发学生的感悟力，而不是只求一个千篇一律的统一答案。首先我们不能把课外阅读仅仅定义为课外时间的课外阅读。我们教师能做的大量工作其实是在课内的。所以我们应该把语文的课堂真正变成文学阅读的天地。在语文阅读课的教学中，教师不应再是照本宣科、“满堂灌”，而是应和学生共同讨论，变“一言堂”为“群言堂”。如果学生体会到了探究问题根源的快乐，并开始试着自己去阅读，从而获取更丰富的知识，那么真正的阅读也就开始了。</w:t>
      </w:r>
    </w:p>
    <w:p>
      <w:pPr>
        <w:pStyle w:val="Normal"/>
        <w:rPr/>
      </w:pPr>
      <w:r>
        <w:rPr/>
        <w:t>　　四、有效地开展课外阅读，激发兴趣，全面提升学生的语文素养。</w:t>
      </w:r>
    </w:p>
    <w:p>
      <w:pPr>
        <w:pStyle w:val="Normal"/>
        <w:rPr/>
      </w:pPr>
      <w:r>
        <w:rPr/>
        <w:t>　　学生的课业是很繁重的，如果只是机械地将一些课外内容强行塞入他们手中，只会增加他们的负担，引起他们的反感，要使学生的阅读从被迫消极转向主动积极，就必须加强课外阅读的组织与指导，使课外阅读真正落到实处。</w:t>
      </w:r>
    </w:p>
    <w:p>
      <w:pPr>
        <w:pStyle w:val="Normal"/>
        <w:rPr/>
      </w:pPr>
      <w:r>
        <w:rPr/>
        <w:t>　　首先要具体引导，激发兴趣。初中生的年龄特点使他们在课外阅读时易受情感的支配，兴趣在于阅读一些不太适合初中生阅读的书刊上，更有不少学生由于没有养成读书的习惯，缺乏课外阅读的兴趣。所以我们要对学生进行具体引导和指导，采用形式多样，丰富多彩的读书活动，如文学欣赏课、诗歌朗诵会、演讲赛、文学社活动、甚至学校老师对学生的各项奖励以赠书的形式等等，以此来激发学生健康的阅读兴趣。</w:t>
      </w:r>
    </w:p>
    <w:p>
      <w:pPr>
        <w:pStyle w:val="Normal"/>
        <w:rPr/>
      </w:pPr>
      <w:r>
        <w:rPr/>
        <w:t>　　其次要配合教学，选择读物。学期或年度的推荐，一定要根据课外阅读计划，配合教材的学习，认真审慎地选取高品位、高质量的读物，开列一个比较适量的系统的清单。重点要推荐一些中外名著，来提高学生的文化品位。作为语文老师更要广泛涉猎，及时了解阅读有关适合中学生阅读的课外读物，教师也应该有自己的课外阅读，这样更有利于向学生推荐书目，更有利于与学生交流，对其进行引导。</w:t>
      </w:r>
    </w:p>
    <w:p>
      <w:pPr>
        <w:pStyle w:val="Normal"/>
        <w:rPr/>
      </w:pPr>
      <w:r>
        <w:rPr/>
        <w:t>　　再次要传授方法，培养习惯。达尔文说：“最有价值的知识是关于方法的知识。”为了提高阅读效率，必须从实际出发，引导学生用科学的读书方法进行课外阅读，切实截决“怎么读”的问题，以培养学生的阅读能力和阅读习惯。阅读方法包括读书的方法（如默读法、跳读法、精读法、略读法、速读法等）和做读书笔记的方法（如圈点批注法、分门摘录法、提纲挈领法、写心得体会法等）。传授这些方法要指导学生在具体运用时要不拘一格，根据自己的需要灵活运用。</w:t>
      </w:r>
    </w:p>
    <w:p>
      <w:pPr>
        <w:pStyle w:val="Normal"/>
        <w:rPr/>
      </w:pPr>
      <w:r>
        <w:rPr/>
        <w:t>　　最后要组织交流，检查督促。在课外阅读中组织好学生之间的交流非常重要，学生间的互相影响产生的作用有时比教师指导更大。另外，交流活动还能激发兴趣，促进课外阅读的开展。组织这些活动要有计划，认真实施，才有效果。</w:t>
      </w:r>
    </w:p>
    <w:p>
      <w:pPr>
        <w:pStyle w:val="Normal"/>
        <w:rPr/>
      </w:pPr>
      <w:r>
        <w:rPr/>
        <w:t>　　语文教师在具体的活动过程中，不管采取的是什么方法，对学生取得的成绩，哪怕一点点，也要予以充分肯定，同时也要中肯地提出不足之处。通过这一系列的活动，学生阅读兴趣会大大增加，听说读写能力也会全面得到提高，从而形成了课外阅读的良性循环。</w:t>
      </w:r>
    </w:p>
    <w:p>
      <w:pPr>
        <w:pStyle w:val="Normal"/>
        <w:rPr/>
      </w:pPr>
      <w:r>
        <w:rPr/>
        <w:t>　　五、及时积累阅读知识，拓宽视野，掌握规律方法和解题技巧。</w:t>
      </w:r>
      <w:r>
        <w:rPr>
          <w:rFonts w:eastAsia="Times New Roman"/>
        </w:rPr>
        <w:t xml:space="preserve"> </w:t>
      </w:r>
    </w:p>
    <w:p>
      <w:pPr>
        <w:pStyle w:val="Normal"/>
        <w:rPr/>
      </w:pPr>
      <w:r>
        <w:rPr/>
        <w:t>　　阅读教学必须以阅读能力的培养为目标，阅读能力的培养又要以具备准确、敏捷的思维为关键。阅读能力的培养应该从狠抓基本知识的积累做起，阅读能力的培养必须指导学生掌握阅读理论。一般应从文体、内容和形式三方面进行。在文体上，应把握各种文体的特点；在内容上，议论文指论点和论据；记叙文指描叙部分（人、事、景物及其特点、与景物有关的传说故事等）和议论抒情部分（或抒发情感，或揭示哲理）；</w:t>
      </w:r>
      <w:r>
        <w:rPr/>
        <w:t>?</w:t>
      </w:r>
      <w:r>
        <w:rPr/>
        <w:t>说明文或指说明对象及其特征，或指某种物品的制作过程，或指某种物品的使用方法及其注意点等。在形式上，议论文主要是指论证结构方式和论证方法；记叙文主要是指叙述方式（顺叙、倒叙、插叙和补叙）、</w:t>
      </w:r>
      <w:r>
        <w:rPr/>
        <w:t>?</w:t>
      </w:r>
      <w:r>
        <w:rPr/>
        <w:t>顺序依据、线索和表达方式的运用特色及其作用等；说明文则指说明顺序和说明方法等。再就是要把握文章的中心段，中心句和关键词。</w:t>
      </w:r>
    </w:p>
    <w:p>
      <w:pPr>
        <w:pStyle w:val="Normal"/>
        <w:rPr/>
      </w:pPr>
      <w:r>
        <w:rPr/>
        <w:t>　　总之，在新课程理念下指导学生课外阅读，要注重培养学生的课外阅读的兴趣，加强阅读方法指导，做到课内与课外相结合，使学生养成良好的课外阅读习惯，逐步提高独立阅读的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微软中国</dc:creator>
  <dc:description/>
  <cp:keywords/>
  <dc:language>en-US</dc:language>
  <cp:lastModifiedBy>微软中国</cp:lastModifiedBy>
  <dcterms:modified xsi:type="dcterms:W3CDTF">2013-12-10T10:00:00Z</dcterms:modified>
  <cp:revision>1</cp:revision>
  <dc:subject/>
  <dc:title>怎样培养和提高中学生的阅读创新能力</dc:title>
</cp:coreProperties>
</file>