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学英语口语训练中的不利因素及对策</w:t>
      </w:r>
    </w:p>
    <w:p>
      <w:pPr>
        <w:pStyle w:val="Normal"/>
        <w:rPr/>
      </w:pPr>
      <w:r>
        <w:rPr/>
      </w:r>
    </w:p>
    <w:p>
      <w:pPr>
        <w:pStyle w:val="Normal"/>
        <w:rPr/>
      </w:pPr>
      <w:r>
        <w:rPr/>
        <w:t>贵州省金沙县城关中学</w:t>
      </w:r>
      <w:r>
        <w:rPr>
          <w:rFonts w:eastAsia="Times New Roman"/>
        </w:rPr>
        <w:t xml:space="preserve"> </w:t>
      </w:r>
      <w:r>
        <w:rPr/>
        <w:t>陈天玉</w:t>
      </w:r>
    </w:p>
    <w:p>
      <w:pPr>
        <w:pStyle w:val="Normal"/>
        <w:rPr/>
      </w:pPr>
      <w:r>
        <w:rPr/>
      </w:r>
    </w:p>
    <w:p>
      <w:pPr>
        <w:pStyle w:val="Normal"/>
        <w:rPr/>
      </w:pPr>
      <w:r>
        <w:rPr>
          <w:rFonts w:eastAsia="Times New Roman"/>
        </w:rPr>
        <w:t xml:space="preserve">  </w:t>
      </w:r>
      <w:r>
        <w:rPr/>
        <w:t>随着中学英语新教材的推广使用，英语教学正在发生着深刻的变化，英语口语表达能力的培养已越来越受到重视，但在具体的教学实践中有很多不利固素影响阻碍着英语口语训练的顺利进行，本文将就这些不利因素做一分析，并谈谈克服这些不利因素的具体对策。</w:t>
      </w:r>
    </w:p>
    <w:p>
      <w:pPr>
        <w:pStyle w:val="Normal"/>
        <w:rPr/>
      </w:pPr>
      <w:r>
        <w:rPr>
          <w:rFonts w:eastAsia="Times New Roman"/>
        </w:rPr>
        <w:t xml:space="preserve">  </w:t>
      </w:r>
      <w:r>
        <w:rPr/>
        <w:t>一、阻碍门浯训练的不利因素</w:t>
      </w:r>
    </w:p>
    <w:p>
      <w:pPr>
        <w:pStyle w:val="Normal"/>
        <w:rPr/>
      </w:pPr>
      <w:r>
        <w:rPr>
          <w:rFonts w:eastAsia="Times New Roman"/>
        </w:rPr>
        <w:t xml:space="preserve">  </w:t>
      </w:r>
      <w:r>
        <w:rPr/>
        <w:t>1</w:t>
      </w:r>
      <w:r>
        <w:rPr/>
        <w:t>、轻视英语口语的思想</w:t>
      </w:r>
    </w:p>
    <w:p>
      <w:pPr>
        <w:pStyle w:val="Normal"/>
        <w:rPr/>
      </w:pPr>
      <w:r>
        <w:rPr>
          <w:rFonts w:eastAsia="Times New Roman"/>
        </w:rPr>
        <w:t xml:space="preserve">  </w:t>
      </w:r>
      <w:r>
        <w:rPr/>
        <w:t>很多学生学习英语的动机就是为了应付中考，然而目前在考试中还没有口语检测项目，因此他们认为进行英语口语训练是浪费时间。事实上不少教师也持这种态度。笔者曾对</w:t>
      </w:r>
      <w:r>
        <w:rPr/>
        <w:t>10</w:t>
      </w:r>
      <w:r>
        <w:rPr/>
        <w:t>名教师和</w:t>
      </w:r>
      <w:r>
        <w:rPr/>
        <w:t>45</w:t>
      </w:r>
      <w:r>
        <w:rPr/>
        <w:t>名学生就英语教学该注意哪些训练作了调查，从调查中看出，无论是教师还是学生对门语训练都未引起足够的重视。新教材教学中仍有“穿新鞋、走老路”的现象，教学的重点还停留在讲解语言点上，而新教材中安排的大量的口语活动却因舍不得花时间而被师生置之不理了，结果造成“哑巴”英语现象，只会读，不会讲。</w:t>
      </w:r>
    </w:p>
    <w:p>
      <w:pPr>
        <w:pStyle w:val="Normal"/>
        <w:rPr/>
      </w:pPr>
      <w:r>
        <w:rPr>
          <w:rFonts w:eastAsia="Times New Roman"/>
        </w:rPr>
        <w:t xml:space="preserve">  </w:t>
      </w:r>
      <w:r>
        <w:rPr/>
        <w:t>2</w:t>
      </w:r>
      <w:r>
        <w:rPr/>
        <w:t>、“恐讲心理”的影响</w:t>
      </w:r>
    </w:p>
    <w:p>
      <w:pPr>
        <w:pStyle w:val="Normal"/>
        <w:rPr/>
      </w:pPr>
      <w:r>
        <w:rPr>
          <w:rFonts w:eastAsia="Times New Roman"/>
        </w:rPr>
        <w:t xml:space="preserve">  </w:t>
      </w:r>
      <w:r>
        <w:rPr/>
        <w:t>不少学生对开门讲英语总有一种惧怕心理。怕出错，怕受老师责备，怕被同学耻笑。这种恐惧心理常导致学生在口语表达时显得焦虑和紧张，影响他们正常的思维和顺利的表达。造成这种心理的原因就是学生平时缺乏足够的口语练习机会，在开口时没有一种自主感，同时又过多考虑所说的词句是否符合语法规则。“恐讲”心理阻碍了口语训练的顺利进行。</w:t>
      </w:r>
    </w:p>
    <w:p>
      <w:pPr>
        <w:pStyle w:val="Normal"/>
        <w:rPr/>
      </w:pPr>
      <w:r>
        <w:rPr>
          <w:rFonts w:eastAsia="Times New Roman"/>
        </w:rPr>
        <w:t xml:space="preserve">  </w:t>
      </w:r>
      <w:r>
        <w:rPr/>
        <w:t>3</w:t>
      </w:r>
      <w:r>
        <w:rPr/>
        <w:t>、英语语境的缺乏</w:t>
      </w:r>
    </w:p>
    <w:p>
      <w:pPr>
        <w:pStyle w:val="Normal"/>
        <w:rPr/>
      </w:pPr>
      <w:r>
        <w:rPr>
          <w:rFonts w:eastAsia="Times New Roman"/>
        </w:rPr>
        <w:t xml:space="preserve">  </w:t>
      </w:r>
      <w:r>
        <w:rPr/>
        <w:t>交际教学思想的倡导者欧莱特</w:t>
      </w:r>
      <w:r>
        <w:rPr/>
        <w:t>(All-wright)</w:t>
      </w:r>
      <w:r>
        <w:rPr/>
        <w:t>认为语言学习的成功在于将学生放在一个需要用闩的语交际的语境之中，这样才能培养学生对语言形式的得体与否作出判断的能力和结合语境理解语言形式与意义的能力。但我们的学生接触真实英语交际情景的机会非常局限，他们的语言学习和习得的主要环境就是课堂。而在日前大部分英语课堂还是那种教师一支笔、一本书、一言堂、—板书的形式，缺少学生创造使用目的语的氛围和场合，门语练习也往往是教师控制的、机械的操练，缺乏师生和学生问思想上、信息上、情感上有意义的交流。</w:t>
      </w:r>
    </w:p>
    <w:p>
      <w:pPr>
        <w:pStyle w:val="Normal"/>
        <w:rPr/>
      </w:pPr>
      <w:r>
        <w:rPr>
          <w:rFonts w:eastAsia="Times New Roman"/>
        </w:rPr>
        <w:t xml:space="preserve">  </w:t>
      </w:r>
      <w:r>
        <w:rPr/>
        <w:t>二、解决问题的对策——“三不一坚持”</w:t>
      </w:r>
    </w:p>
    <w:p>
      <w:pPr>
        <w:pStyle w:val="Normal"/>
        <w:rPr/>
      </w:pPr>
      <w:r>
        <w:rPr>
          <w:rFonts w:eastAsia="Times New Roman"/>
        </w:rPr>
        <w:t xml:space="preserve">  </w:t>
      </w:r>
      <w:r>
        <w:rPr/>
        <w:t>1</w:t>
      </w:r>
      <w:r>
        <w:rPr/>
        <w:t>、不吝啬口语训练时间</w:t>
      </w:r>
    </w:p>
    <w:p>
      <w:pPr>
        <w:pStyle w:val="Normal"/>
        <w:rPr/>
      </w:pPr>
      <w:r>
        <w:rPr>
          <w:rFonts w:eastAsia="Times New Roman"/>
        </w:rPr>
        <w:t xml:space="preserve">  </w:t>
      </w:r>
      <w:r>
        <w:rPr/>
        <w:t>要达到英语新课标提出的英语教学应“培养学生在口头上和书面上初步运用英语进行交际的能力。”的目的，我们就不能吝啬门语训练的时间，不能随意砍掉或随便应付新教材提供的许多丰富的口语练习活动。教师一定要处邵好学习语言知识和培养运用语言能力的关系，改变课堂上教师一讲到底的传统教法，要安排足够的时间让学生进行语言交际实践，充分利用新教材的优势，组织好教材中设计的等各种口语活动，鼓励学生相互帮助、交换意见，让学生派代表在全班阐述自己的或组内同学的观点，教师可以象“实话实说”节目主持人崔永元那样恰到好处地对同学们的发言作短暂讲评或就学生发言内容提出问题，以活跃学生的思维，增进师生双向交流。这样就能让学生在语言活动中逐渐获得运用语言的能力。</w:t>
      </w:r>
    </w:p>
    <w:p>
      <w:pPr>
        <w:pStyle w:val="Normal"/>
        <w:rPr/>
      </w:pPr>
      <w:r>
        <w:rPr>
          <w:rFonts w:eastAsia="Times New Roman"/>
        </w:rPr>
        <w:t xml:space="preserve">  </w:t>
      </w:r>
      <w:r>
        <w:rPr/>
        <w:t>2</w:t>
      </w:r>
      <w:r>
        <w:rPr/>
        <w:t>、不时时纠错</w:t>
      </w:r>
    </w:p>
    <w:p>
      <w:pPr>
        <w:pStyle w:val="Normal"/>
        <w:rPr/>
      </w:pPr>
      <w:r>
        <w:rPr>
          <w:rFonts w:eastAsia="Times New Roman"/>
        </w:rPr>
        <w:t xml:space="preserve">  </w:t>
      </w:r>
      <w:r>
        <w:rPr/>
        <w:t>犯错误是语言学习过程中必然的现象。杜雷</w:t>
      </w:r>
      <w:r>
        <w:rPr/>
        <w:t>(Duly)</w:t>
      </w:r>
      <w:r>
        <w:rPr/>
        <w:t>说：“不犯错误是学不会语言的。”在学生自由表达思想时，教师过多纠错不但会打断学生的思路，破坏其语流，还会使学生因害怕出错而不敢开口。教师的主要任务不应是挑错，而应是帮助、鼓励学生开展各种口语活动以达到学生口语练习的最大实践量：对于学生的语言错误，教师要区别对待；语言学家凯巴斯基</w:t>
      </w:r>
      <w:r>
        <w:rPr/>
        <w:t>(Kiparsky)</w:t>
      </w:r>
      <w:r>
        <w:rPr/>
        <w:t>曾强调说：“全局性的错误，即对交际造成很大干扰的错误，应予以重视。而局部的错误，随着语言学习的发展，自然会逐步解决：”其实纠正说话过程中的错误主要应依靠学生本人。教师的任务在于培养学生对语言的敏感性以及对自己和他人说话中的浯言的识别能力：学生具备了这种敏感性和识别能力后、就会不断地自我纠正，使错误逐渐消失。</w:t>
      </w:r>
    </w:p>
    <w:p>
      <w:pPr>
        <w:pStyle w:val="Normal"/>
        <w:rPr/>
      </w:pPr>
      <w:r>
        <w:rPr>
          <w:rFonts w:eastAsia="Times New Roman"/>
        </w:rPr>
        <w:t xml:space="preserve">  </w:t>
      </w:r>
      <w:r>
        <w:rPr/>
        <w:t>3</w:t>
      </w:r>
      <w:r>
        <w:rPr/>
        <w:t>、不草草备课</w:t>
      </w:r>
    </w:p>
    <w:p>
      <w:pPr>
        <w:pStyle w:val="Normal"/>
        <w:rPr/>
      </w:pPr>
      <w:r>
        <w:rPr>
          <w:rFonts w:eastAsia="Times New Roman"/>
        </w:rPr>
        <w:t xml:space="preserve">  </w:t>
      </w:r>
      <w:r>
        <w:rPr/>
        <w:t>很多教师总是习惯于把备课的时间花在课文语言点的解释和试卷分析上，遇到口语训练就草草了事。事实上口语训练的备课要求更高，更需要精心细致的准备。教师首先自身要有过硬的口语基本功，能说一口标准流利的英语，要熟悉英语国家的习俗，博闻强识，对各个领域的知识都有所了解，具有敏捷的思维和快速应变的技巧以及对待学生的足够的热情和耐心。第二，教师要认真备新教材，掌握新教材以情景、话题为主线的教材特点。在教学过程中教师要正确灵活地设置语境，使教学内容在具体的语境中呈现，以培养学生的口语交际能力。第三，教师要备好门语训练的活动形式，尽可能使活动多样化、趣味化；充分利用现代化教学设备，如电脑、录像、幻灯等，为学生提供视、听、说全息语言课堂，创造以学生为中心的课堂局面。另外，教师对学生特点的了解也是口语训练备课的一个重要方面。口语训练中师生的配合是否默契是课堂成败的关键。教师要不时地给不同特点的学生发挥长处的机会，让每个学生都能从其它学生身上得到启示，克服自己的不足。</w:t>
      </w:r>
    </w:p>
    <w:p>
      <w:pPr>
        <w:pStyle w:val="Normal"/>
        <w:rPr/>
      </w:pPr>
      <w:r>
        <w:rPr>
          <w:rFonts w:eastAsia="Times New Roman"/>
        </w:rPr>
        <w:t xml:space="preserve">  </w:t>
      </w:r>
      <w:r>
        <w:rPr/>
        <w:t>4</w:t>
      </w:r>
      <w:r>
        <w:rPr/>
        <w:t>、坚持进行口浯测试</w:t>
      </w:r>
    </w:p>
    <w:p>
      <w:pPr>
        <w:pStyle w:val="Normal"/>
        <w:rPr/>
      </w:pPr>
      <w:r>
        <w:rPr>
          <w:rFonts w:eastAsia="Times New Roman"/>
        </w:rPr>
        <w:t xml:space="preserve">  </w:t>
      </w:r>
      <w:r>
        <w:rPr/>
        <w:t>坚持进行口语测试是保障口语训练的一个有效措施。它能使学生对英语口语引起足够的重视，还能让学生及时了解自己的口语训练成果。因此坚持在期中、期末和毕业考中进行英语口语测试是很有必要的。在进行口语测试时我们可以采用这样几种形式：</w:t>
      </w:r>
      <w:r>
        <w:rPr/>
        <w:t>(1)</w:t>
      </w:r>
      <w:r>
        <w:rPr/>
        <w:t>朗读短文或表演对话。这一形式可以督促学生课外进行大量朗读，训练良好的语音和语调，形成语感。</w:t>
      </w:r>
      <w:r>
        <w:rPr/>
        <w:t>(2)</w:t>
      </w:r>
      <w:r>
        <w:rPr/>
        <w:t>限制性情景反应，即教师向考生提供一个较为简单的情景，要求学生使用一定的语言结构或日常用语作出恰如其分的反应。在这一形式中学生可将课文对话中学过的有用材料进行活学活用。</w:t>
      </w:r>
      <w:r>
        <w:rPr/>
        <w:t>(3)</w:t>
      </w:r>
      <w:r>
        <w:rPr/>
        <w:t>看图说话，既检测学生的口头表达能力还检测他们的想象力。</w:t>
      </w:r>
      <w:r>
        <w:rPr/>
        <w:t>(4)</w:t>
      </w:r>
      <w:r>
        <w:rPr/>
        <w:t>复述。能考核学生的门头概括能力和重新组织语言文宁的能力。</w:t>
      </w:r>
      <w:r>
        <w:rPr/>
        <w:t>(5)</w:t>
      </w:r>
      <w:r>
        <w:rPr/>
        <w:t>口头作文。这属于有一定难度的口试形式，适合于水平较高的学生，学生不但要有丰富的想象力及组织能力，还要根据体裁、角色考虑陈述时语言的贴切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2:51:00Z</dcterms:created>
  <dc:creator>微软中国</dc:creator>
  <dc:description/>
  <cp:keywords/>
  <dc:language>en-US</dc:language>
  <cp:lastModifiedBy>微软中国</cp:lastModifiedBy>
  <dcterms:modified xsi:type="dcterms:W3CDTF">2013-12-11T02:51:00Z</dcterms:modified>
  <cp:revision>1</cp:revision>
  <dc:subject/>
  <dc:title>中学英语口语训练中的不利因素及对策</dc:title>
</cp:coreProperties>
</file>